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抚慰如何在日常生活中更好地宠爱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听她的声音</w:t>
      </w:r>
      <w:r>
        <w:rPr>
          <w:sz w:val="32"/>
          <w:szCs w:val="32"/>
        </w:rPr>
        <w:t>&lt;/p&gt;&lt;p&gt;&lt;img src="/static-img/tCWm6UMhyD8jc6zCVpHre082Yap2J9yeAKJR5dW4kMY.jpg"&gt;&lt;/p&gt;&lt;p&gt;</w:t>
      </w:r>
      <w:r>
        <w:rPr>
          <w:sz w:val="32"/>
          <w:szCs w:val="32"/>
        </w:rPr>
        <w:t>在忙碌的生活中，人们往往忽视了倾听对方的声音。宠爱一个人并不仅仅是通过言语表达，更重要的是要真诚地聆听她的心声。她可能需要一个肩膀来依靠，一个耳朵来倾听。当她说出自己的感受时，不要急于回应，而是耐心地倾听，让她知道你愿意为此付出时间和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快乐与困难</w:t>
      </w:r>
      <w:r>
        <w:rPr>
          <w:sz w:val="32"/>
          <w:szCs w:val="32"/>
        </w:rPr>
        <w:t>&lt;/p&gt;&lt;p&gt;&lt;img src="/static-img/Euf4pf_mnqT7omWU2D22uQl1NPsQvnRR_cX7gVJ9KoIeKSTcsd1wz0mYdt-YHUErpe9SPr42Ea5wzdSrjxh9vbHCB9Yccij4zMhrIwzDKr-Bl9ckVbO9oaGXVYNfc4KI.jpg"&gt;&lt;/p&gt;&lt;p&gt;</w:t>
      </w:r>
      <w:r>
        <w:rPr>
          <w:sz w:val="32"/>
          <w:szCs w:val="32"/>
        </w:rPr>
        <w:t>宠爱意味着分享每一刻，无论是喜悦还是忧伤。在她高兴的时候，与其一起庆祝，在她遇到困难时，与其同行。这种相互扶持的关系能够增强你们之间的情感纽带，让彼此感觉到不孤单。记住，每一次共度难关都是深化你们情感联系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小小惊喜</w:t>
      </w:r>
      <w:r>
        <w:rPr>
          <w:sz w:val="32"/>
          <w:szCs w:val="32"/>
        </w:rPr>
        <w:t>&lt;/p&gt;&lt;p&gt;&lt;img src="/static-img/hRc4Et-arnsPlN7BuH7aRwl1NPsQvnRR_cX7gVJ9KoIeKSTcsd1wz0mYdt-YHUErpe9SPr42Ea5wzdSrjxh9vbHCB9Yccij4zMhrIwzDKr-Bl9ckVbO9oaGXVYNfc4KI.jpg"&gt;&lt;/p&gt;&lt;p&gt;</w:t>
      </w:r>
      <w:r>
        <w:rPr>
          <w:sz w:val="32"/>
          <w:szCs w:val="32"/>
        </w:rPr>
        <w:t>让生活变得更加有趣的一个方式就是给予惊喜。这可以是一个早上煮得香喷喷的小米粥，一条匆匆写下的告白信条，或是一场突如其来的约会计划。这些小细节虽然看似微不足道，却能极大提升他人的幸福感，让人感到被珍惜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自我成长</w:t>
      </w:r>
      <w:r>
        <w:rPr>
          <w:sz w:val="32"/>
          <w:szCs w:val="32"/>
        </w:rPr>
        <w:t>&lt;/p&gt;&lt;p&gt;&lt;img src="/static-img/vyjDZu78LwL4mP5D3Q19jgl1NPsQvnRR_cX7gVJ9KoIeKSTcsd1wz0mYdt-YHUErpe9SPr42Ea5wzdSrjxh9vbHCB9Yccij4zMhrIwzDKr-Bl9ckVbO9oaGXVYNfc4KI.jpg"&gt;&lt;/p&gt;&lt;p&gt;</w:t>
      </w:r>
      <w:r>
        <w:rPr>
          <w:sz w:val="32"/>
          <w:szCs w:val="32"/>
        </w:rPr>
        <w:t>支持她追求个人梦想和目标，这不仅是对她的肯定，也是在鼓励她成为最好的自己。当看到她取得进步或克服挑战时，要毫不犹豫地表扬并给予积极反馈。这将激发她的内在动力，使之继续前行，并且增强你们之间的情感牵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沟通渠道畅通</w:t>
      </w:r>
      <w:r>
        <w:rPr>
          <w:sz w:val="32"/>
          <w:szCs w:val="32"/>
        </w:rPr>
        <w:t>&lt;/p&gt;&lt;p&gt;&lt;img src="/static-img/1iQIe8WFpIrsx5tdU_W4YQl1NPsQvnRR_cX7gVJ9KoIeKSTcsd1wz0mYdt-YHUErpe9SPr42Ea5wzdSrjxh9vbHCB9Yccij4zMhrIwzDKr-Bl9ckVbO9oaGXVYNfc4KI.jpeg"&gt;&lt;/p&gt;&lt;p&gt;</w:t>
      </w:r>
      <w:r>
        <w:rPr>
          <w:sz w:val="32"/>
          <w:szCs w:val="32"/>
        </w:rPr>
        <w:t>良好的沟通对于维护任何关系至关重要。在日常生活中保持开放的心态，不要害怕提出问题或担忧。如果发现沟通出现障碍，尽量及时解决问题而不是推诿责任或者逃避谈话。面对矛盾，用智慧和善意去处理，这样才能真正理解彼此，从而使关系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累共同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美好回忆，是一种很直接、有效的手段来“宠”人。你可以规划一次旅行，一起参加某个活动或者只是简单地坐在一起聊天。这些建立起来的共同记忆会成为你们情感世界中的宝贵财富，为未来提供无数温暖的瞬间，提醒双方曾经拥有过怎样的美好时光。</w:t>
      </w:r>
      <w:r>
        <w:rPr>
          <w:sz w:val="32"/>
          <w:szCs w:val="32"/>
        </w:rPr>
        <w:t>&lt;/p&gt;&lt;p&gt;&lt;a href = "/doc/950732-</w:t>
      </w:r>
      <w:r>
        <w:rPr>
          <w:sz w:val="32"/>
          <w:szCs w:val="32"/>
        </w:rPr>
        <w:t>温柔的抚慰如何在日常生活中更好地宠爱她</w:t>
      </w:r>
      <w:r>
        <w:rPr>
          <w:sz w:val="32"/>
          <w:szCs w:val="32"/>
        </w:rPr>
        <w:t>.doc" rel="alternate" download="950732-</w:t>
      </w:r>
      <w:r>
        <w:rPr>
          <w:sz w:val="32"/>
          <w:szCs w:val="32"/>
        </w:rPr>
        <w:t>温柔的抚慰如何在日常生活中更好地宠爱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