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倚剑江湖的孤影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江湖中，传说有五百个郭靖，他们各自肩负着不同的使命，每个人都以自己的方式铭记着那位被誉为“东方不败”的英雄。他们有的身手敏捷，有的武功高强，但无论是何种风格，他们都将这份名气转化为力量，用来保护弱小、斗争邪恶。</w:t>
      </w:r>
      <w:r>
        <w:rPr>
          <w:sz w:val="32"/>
          <w:szCs w:val="32"/>
        </w:rPr>
        <w:t>&lt;/p&gt;&lt;p&gt;&lt;img src="/static-img/IrMRQ_77dHHdNvypU-Y6kRDp2AQKM8NS5e75eHRAXj4.png"&gt;&lt;/p&gt;&lt;p&gt;</w:t>
      </w:r>
      <w:r>
        <w:rPr>
          <w:sz w:val="32"/>
          <w:szCs w:val="32"/>
        </w:rPr>
        <w:t>第一段：倚剑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五百个郭靖，在这个世界上或许并非真实存在，但他们的心意和精神却是每一个真正修炼者所追求的。他们用心纯净，不仅仅是为了自己，也为了那些依靠他们的人。而在这个世界里，无论多么微小的善举，都可能成为改变一切的大事件，就像那个故事中的郭靖一样，他用坚定的信念和不屈不挠的勇气，改变了整个大宋王朝。</w:t>
      </w:r>
      <w:r>
        <w:rPr>
          <w:sz w:val="32"/>
          <w:szCs w:val="32"/>
        </w:rPr>
        <w:t>&lt;/p&gt;&lt;p&gt;&lt;img src="/static-img/u_0bI2FRiWl8u037jM6AN4fHqAvRCycQHsQiLh7ALd12zAkPCdK8nzit6OuDHTedNW-7Yy5D2FJTWJdHV6wXMItWA5k3GZ_Qcxms2tbP1IMAIPXuYkSnXJ8HG8cgN7mFEJQToFilvNY5iuW10OF5Mg.jpg"&gt;&lt;/p&gt;&lt;p&gt;</w:t>
      </w:r>
      <w:r>
        <w:rPr>
          <w:sz w:val="32"/>
          <w:szCs w:val="32"/>
        </w:rPr>
        <w:t>第二段：孤影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人的存在并不总是一帆风顺。在漫长而艰苦的修行之路上，他们时常面对挑战与困难。就如同历史上的许多英雄们一样，他们往往会因为一些不可预知的事情而背离正道。但即便如此，内心深处仍旧保留着那份最初的心愿——要成为真正的人类，为他人做出贡献。这就是为什么人们把它们称作“孤影谱”——虽然看似孤独，却又充满了坚韧和光明。</w:t>
      </w:r>
      <w:r>
        <w:rPr>
          <w:sz w:val="32"/>
          <w:szCs w:val="32"/>
        </w:rPr>
        <w:t>&lt;/p&gt;&lt;p&gt;&lt;img src="/static-img/COnc5GRdEECGCK5QtK8TlIfHqAvRCycQHsQiLh7ALd12zAkPCdK8nzit6OuDHTedNW-7Yy5D2FJTWJdHV6wXMItWA5k3GZ_Qcxms2tbP1IMAIPXuYkSnXJ8HG8cgN7mFEJQToFilvNY5iuW10OF5Mg.jpg"&gt;&lt;/p&gt;&lt;p&gt;</w:t>
      </w:r>
      <w:r>
        <w:rPr>
          <w:sz w:val="32"/>
          <w:szCs w:val="32"/>
        </w:rPr>
        <w:t>第三段：生死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一个郭靖都是独立的一个生命体，它们之间没有直接联系，只是在某些时候似乎能够感受到彼此间的情感共鸣。当一个人选择走向死亡的时候，那份情感就会延续到另一个人身上，让他知道前辈已经准备好让位给新一代。而这种轮回不是简单地重复，而是在于不断进步，从而确保 </w:t>
      </w:r>
      <w:r>
        <w:rPr>
          <w:sz w:val="32"/>
          <w:szCs w:val="32"/>
        </w:rPr>
        <w:t xml:space="preserve">Guerrero </w:t>
      </w:r>
      <w:r>
        <w:rPr>
          <w:sz w:val="32"/>
          <w:szCs w:val="32"/>
        </w:rPr>
        <w:t>的精神永远不会消失。</w:t>
      </w:r>
      <w:r>
        <w:rPr>
          <w:sz w:val="32"/>
          <w:szCs w:val="32"/>
        </w:rPr>
        <w:t>&lt;/p&gt;&lt;p&gt;&lt;img src="/static-img/EBYRj-C3nDfN8AXPlqBUH4fHqAvRCycQHsQiLh7ALd12zAkPCdK8nzit6OuDHTedNW-7Yy5D2FJTWJdHV6wXMItWA5k3GZ_Qcxms2tbP1IMAIPXuYkSnXJ8HG8cgN7mFEJQToFilvNY5iuW10OF5Mg.jpeg"&gt;&lt;/p&gt;&lt;p&gt;</w:t>
      </w:r>
      <w:r>
        <w:rPr>
          <w:sz w:val="32"/>
          <w:szCs w:val="32"/>
        </w:rPr>
        <w:t>第四段：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正因为这样的轮回，使得世人对于未来感到忧虑。有些人开始怀疑是否还有谁能再次站出来扛起这沉重的责任？答案很简单，那就是你我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从现在开始做起，无论能力如何都不足以阻止，因为最重要的是行动本身，而不是结果。如果所有的人都能承担起自己的一部分，那么无论有多少郭靖，最终都会汇聚成一股巨大的力量，以至于任何敌人都无法抵御它。</w:t>
      </w:r>
      <w:r>
        <w:rPr>
          <w:sz w:val="32"/>
          <w:szCs w:val="32"/>
        </w:rPr>
        <w:t>&lt;/p&gt;&lt;p&gt;&lt;img src="/static-img/FB5rEKoUeQDMzMocziJpsYfHqAvRCycQHsQiLh7ALd12zAkPCdK8nzit6OuDHTedNW-7Yy5D2FJTWJdHV6wXMItWA5k3GZ_Qcxms2tbP1IMAIPXuYkSnXJ8HG8cgN7mFEJQToFilvNY5iuW10OF5Mg.jpe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到“五百个郭靖”的话题时，我们应该思考的是什么？我们应该想象一下，如果每个人都有一点点像故事中的那些人物那样勇敢、坚定、热爱生活，那么我们的社会会怎样？如果我们能够超越自身的小我，将所有人的共同利益放在首位，那么未来的世界将会是一个怎样的美好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从今天开始吧，不管你是否意识到了这一点，你就在这里帮助构建那个由无数个小块拼凑而成的大图景。你可以成为下一个故事里的英雄，即使只是一瞬间的小小动作，也许你的行为将触发连锁反应，最终引领整个社会向更好的方向发展。而当有人问及：“五百个郭靖”是什么时候呢，我相信答案已经清晰可见，它正在发生，而且它正在通过你们我的努力逐渐变成现实。</w:t>
      </w:r>
      <w:r>
        <w:rPr>
          <w:sz w:val="32"/>
          <w:szCs w:val="32"/>
        </w:rPr>
        <w:t>&lt;/p&gt;&lt;p&gt;&lt;a href = "/doc/950197-</w:t>
      </w:r>
      <w:r>
        <w:rPr>
          <w:sz w:val="32"/>
          <w:szCs w:val="32"/>
        </w:rPr>
        <w:t>五百个郭靖倚剑江湖的孤影谱</w:t>
      </w:r>
      <w:r>
        <w:rPr>
          <w:sz w:val="32"/>
          <w:szCs w:val="32"/>
        </w:rPr>
        <w:t>.doc" rel="alternate" download="950197-</w:t>
      </w:r>
      <w:r>
        <w:rPr>
          <w:sz w:val="32"/>
          <w:szCs w:val="32"/>
        </w:rPr>
        <w:t>五百个郭靖倚剑江湖的孤影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