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彩乃</w:t>
      </w:r>
      <w:r>
        <w:rPr>
          <w:sz w:val="48"/>
          <w:szCs w:val="48"/>
        </w:rPr>
        <w:t>-</w:t>
      </w:r>
      <w:r>
        <w:rPr>
          <w:sz w:val="48"/>
          <w:szCs w:val="48"/>
        </w:rPr>
        <w:t>绚烂梦想的织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梦想的织女</w:t>
      </w:r>
      <w:r>
        <w:rPr>
          <w:sz w:val="32"/>
          <w:szCs w:val="32"/>
        </w:rPr>
        <w:t>&lt;/p&gt;&lt;p&gt;&lt;img src="/static-img/RdZMeJd6NBak_U2jM7ab3vvQZgHhax5Ybpbk6_GNFtntilCZJGL9UTkEPDHjYlch.jpg"&gt;&lt;/p&gt;&lt;p&gt;</w:t>
      </w:r>
      <w:r>
        <w:rPr>
          <w:sz w:val="32"/>
          <w:szCs w:val="32"/>
        </w:rPr>
        <w:t>在一个古老而又充满诗意的地方，有一位名叫紫彩乃的织女，她的手指灵活地穿梭于纺车之间，织就了一幅幅生动的画卷。她的作品不仅体现了她对色彩和图案的深刻理解，还蕴含着对生活美好愿景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彩乃出身于一个世代传承手工艺的小镇。她从小就在母亲的教导下学习了编织技艺，每一次拉丝、每一次交错都伴随着父亲讲述过往故事和未来的计划。她的梦想是用自己的作品去影响更多人，用颜色的力量唤醒沉睡的心灵。</w:t>
      </w:r>
      <w:r>
        <w:rPr>
          <w:sz w:val="32"/>
          <w:szCs w:val="32"/>
        </w:rPr>
        <w:t>&lt;/p&gt;&lt;p&gt;&lt;img src="/static-img/hcmNgQfQbxd9gvr5cO1A0PvQZgHhax5Ybpbk6_GNFtmXSQsDwtobLsdPr-V7eJtGyZl4MVanMZs4v8rIwblH9PRX7fAiimzA9NmgWZFp7KUAWBNbYuyJ7AogEZ8F00WZMgqPRFb5IgHlHDiec9eHDgWJbYOKVQw6iZ5Ekk1nrC4.jpg"&gt;&lt;/p&gt;&lt;p&gt;</w:t>
      </w:r>
      <w:r>
        <w:rPr>
          <w:sz w:val="32"/>
          <w:szCs w:val="32"/>
        </w:rPr>
        <w:t>早年期，紫彩乃创作了一系列以自然为主题的手工编织品，如山水田园风格的地毯、树木花卉图案的围巾，以及鸟语花香般轻盈漂亮的小裙子。她通过社交媒体将这些作品展示给世界，这些作品迅速吸引了众多视觉艺术爱好者的目光，并且得到了许多赞赏和订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名气逐渐上升，紫彩乃开始接触到各种各样的文化交流项目。在一次与非洲民族团体合作的时候，她被当地传统服饰所启发，不仅学会了新的编织技巧，还与他们分享了自己关于希望和未来之美的一种表达方式。这次经历使她更加坚信，只有跨越文化边界，才能真正实现心中的“绚烂”。</w:t>
      </w:r>
      <w:r>
        <w:rPr>
          <w:sz w:val="32"/>
          <w:szCs w:val="32"/>
        </w:rPr>
        <w:t>&lt;/p&gt;&lt;p&gt;&lt;img src="/static-img/hq7q2_I2HYLh1bDPbLsS3PvQZgHhax5Ybpbk6_GNFtmXSQsDwtobLsdPr-V7eJtGyZl4MVanMZs4v8rIwblH9PRX7fAiimzA9NmgWZFp7KUAWBNbYuyJ7AogEZ8F00WZMgqPRFb5IgHlHDiec9eHDgWJbYOKVQw6iZ5Ekk1nrC4.jpg"&gt;&lt;/p&gt;&lt;p&gt;</w:t>
      </w:r>
      <w:r>
        <w:rPr>
          <w:sz w:val="32"/>
          <w:szCs w:val="32"/>
        </w:rPr>
        <w:t>此后，紫彩乃继续探索不同的材料和技术，从天然纤维到现代合成材料，再到甚至是废旧物品，她总是在寻找新颖且独特的声音。她的作品如同一场音乐会，每一件都是情感与智慧的结晶，是她对这个世界不同角落最真挚的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个人的同时，紫彩乃也意识到了责任感。她开始参与环保活动，用可持续发展的手法来生产更绿色、更环保的手工产品。此举不仅帮助减少环境污染，也让更多消费者了解到购买时应该考虑到的社会责任问题。</w:t>
      </w:r>
      <w:r>
        <w:rPr>
          <w:sz w:val="32"/>
          <w:szCs w:val="32"/>
        </w:rPr>
        <w:t>&lt;/p&gt;&lt;p&gt;&lt;img src="/static-img/ZdCb86U6-BfejuXmSDLgf_vQZgHhax5Ybpbk6_GNFtmXSQsDwtobLsdPr-V7eJtGyZl4MVanMZs4v8rIwblH9PRX7fAiimzA9NmgWZFp7KUAWBNbYuyJ7AogEZ8F00WZMgqPRFb5IgHlHDiec9eHDgWJbYOKVQw6iZ5Ekk1nrC4.jpg"&gt;&lt;/p&gt;&lt;p&gt;</w:t>
      </w:r>
      <w:r>
        <w:rPr>
          <w:sz w:val="32"/>
          <w:szCs w:val="32"/>
        </w:rPr>
        <w:t>今天，当我们看到那些色泽斑斓、细节精致的手工艺品，我们仿佛能听到那个人文关怀的声音，那是一种对于生命价值观念深刻理解，而这正是由那个名字——紫彩乃——背后的故事所展现出来的一切。无论你身处何方，无论你的生活多么忙碌，都不要忘记，就像那位在故乡小镇上静静微笑着的人们一样，让我们的生命中充满一点点柔软温暖，那就是来自心底最纯净的情感，是我们共同的情感线索，是连接我们彼此情感的一个桥梁——即便远方相隔千里，也能听见彼此的心跳声。</w:t>
      </w:r>
      <w:r>
        <w:rPr>
          <w:sz w:val="32"/>
          <w:szCs w:val="32"/>
        </w:rPr>
        <w:t>&lt;/p&gt;&lt;p&gt;&lt;a href = "/doc/949665-</w:t>
      </w:r>
      <w:r>
        <w:rPr>
          <w:sz w:val="32"/>
          <w:szCs w:val="32"/>
        </w:rPr>
        <w:t>紫彩乃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梦想的织女</w:t>
      </w:r>
      <w:r>
        <w:rPr>
          <w:sz w:val="32"/>
          <w:szCs w:val="32"/>
        </w:rPr>
        <w:t>.doc" rel="alternate" download="949665-</w:t>
      </w:r>
      <w:r>
        <w:rPr>
          <w:sz w:val="32"/>
          <w:szCs w:val="32"/>
        </w:rPr>
        <w:t>紫彩乃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梦想的织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