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之间从强烈的欢愉逐渐成长为深刻的情感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之间的旅程从哪里开始？</w:t>
      </w:r>
      <w:r>
        <w:rPr>
          <w:sz w:val="32"/>
          <w:szCs w:val="32"/>
        </w:rPr>
        <w:t>&lt;/p&gt;&lt;p&gt;&lt;img src="/static-img/n-KPxS3L8uOQGxbLrLBaAi5_g1NZRH89eK2sRXR6Rym4P3N0zbTw34N3tWEMUY9u.jpg"&gt;&lt;/p&gt;&lt;p&gt;</w:t>
      </w:r>
      <w:r>
        <w:rPr>
          <w:sz w:val="32"/>
          <w:szCs w:val="32"/>
        </w:rPr>
        <w:t>在这个世界上，人们总是在寻找那个能与他们共同分享快乐和悲伤的人。在漫长的人生旅途中，有些人遇见了另一个自己，那个让他们的心跳加速，激情四射，而这，就是所谓的情侣之间的“强欢”。这种强烈的欢愉，不仅仅是因为彼此相爱，更是因为在一起时，他们能够感受到生命中最纯粹、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强欢”转变为深刻的情感？</w:t>
      </w:r>
      <w:r>
        <w:rPr>
          <w:sz w:val="32"/>
          <w:szCs w:val="32"/>
        </w:rPr>
        <w:t>&lt;/p&gt;&lt;p&gt;&lt;img src="/static-img/zxwKw0a4CFmqV2a5YWmE2S5_g1NZRH89eK2sRXR6RyknE3bZdVTGiFyHRcFv1xGkvKVgHjLiEOHWF5uTeJcByQxvGGmwDJktiy6Qn3w1NFqC1cR-vAy_kgAXSCv_QcA7.jpg"&gt;&lt;/p&gt;&lt;p&gt;</w:t>
      </w:r>
      <w:r>
        <w:rPr>
          <w:sz w:val="32"/>
          <w:szCs w:val="32"/>
        </w:rPr>
        <w:t>当两个人开始相互了解，每一次小小的笑容、每一句温暖的话语，都会在心间种下一粒种子。随着时间的流逝，这些种子逐渐萌发成根茎，扎根于彼此的心田。这种感情不再只是表面的喜悦，而是内心深处的一种依赖和牵挂。这就是我们说的从“强欢”到“爱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如何选择持之以恒？</w:t>
      </w:r>
      <w:r>
        <w:rPr>
          <w:sz w:val="32"/>
          <w:szCs w:val="32"/>
        </w:rPr>
        <w:t>&lt;/p&gt;&lt;p&gt;&lt;img src="/static-img/2vmleDm9Ju6KQMydw4vR7S5_g1NZRH89eK2sRXR6RyknE3bZdVTGiFyHRcFv1xGkvKVgHjLiEOHWF5uTeJcByQxvGGmwDJktiy6Qn3w1NFqC1cR-vAy_kgAXSCv_QcA7.jpg"&gt;&lt;/p&gt;&lt;p&gt;</w:t>
      </w:r>
      <w:r>
        <w:rPr>
          <w:sz w:val="32"/>
          <w:szCs w:val="32"/>
        </w:rPr>
        <w:t>每段关系都不会是一帆风顺的航行。在生活中的各种磨难和挑战面前，如果双方能够选择坚守，用耐心去理解对方，用爱去包容对方，那么这些经历将成为你们情感增长的一块砖石。正如水滴石穿一样，只要不断地敲打，就能穿透坚硬，最终形成不可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不是真的能解决一切问题？</w:t>
      </w:r>
      <w:r>
        <w:rPr>
          <w:sz w:val="32"/>
          <w:szCs w:val="32"/>
        </w:rPr>
        <w:t>&lt;/p&gt;&lt;p&gt;&lt;img src="/static-img/pQR28ggZbil6hnvdCKs7ji5_g1NZRH89eK2sRXR6RyknE3bZdVTGiFyHRcFv1xGkvKVgHjLiEOHWF5uTeJcByQxvGGmwDJktiy6Qn3w1NFqC1cR-vAy_kgAXSCv_QcA7.jpg"&gt;&lt;/p&gt;&lt;p&gt;</w:t>
      </w:r>
      <w:r>
        <w:rPr>
          <w:sz w:val="32"/>
          <w:szCs w:val="32"/>
        </w:rPr>
        <w:t>有效沟通，是任何关系成功维护的手段之一。当争执发生时，说出自己的想法，让对方听到你的声音；当快乐时，与他分享你的喜悦，让对方看到你的微笑。这是一种无声语言，但却能触动灵魂。通过这样的沟通，我们可以更好地理解彼此，减少误解，从而使那份最初的“强欢”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并不意味着没有界限吗？</w:t>
      </w:r>
      <w:r>
        <w:rPr>
          <w:sz w:val="32"/>
          <w:szCs w:val="32"/>
        </w:rPr>
        <w:t>&lt;/p&gt;&lt;p&gt;&lt;img src="/static-img/gOyGwMNv-12cP48TGbQqJC5_g1NZRH89eK2sRXR6RyknE3bZdVTGiFyHRcFv1xGkvKVgHjLiEOHWF5uTeJcByQxvGGmwDJktiy6Qn3w1NFqC1cR-vAy_kgAXSCv_QcA7.jpg"&gt;&lt;/p&gt;&lt;p&gt;</w:t>
      </w:r>
      <w:r>
        <w:rPr>
          <w:sz w:val="32"/>
          <w:szCs w:val="32"/>
        </w:rPr>
        <w:t>有时候，当我们太过依赖或沉浸于伴侣带来的快乐，我们可能会忽略了保持自我这一重要环节。如果失去了自我，你们是否还能找到回归原点的时候呢？设立界限并不是为了分离，而是为了保护自己，让双方都有机会重新找到那些独特的小确幸，这样才能保证这份“强欢”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我们应该怎样规划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了一起许多年后，当你回头看那段经历，你会发现，那些曾经充满激情与冲突的地方，如今已被岁月静好所淹没。而眼前的你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还像当初那样热烈地拥抱着生活，以及拥抱彼此。你知道，无论未来的路多么崎岖，只要你们携手走过，它都会变得光明亮丽，因为你们已经证明了，从那首旋律般的声音开始，一曲长久且甜蜜的情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直到现在。</w:t>
      </w:r>
      <w:r>
        <w:rPr>
          <w:sz w:val="32"/>
          <w:szCs w:val="32"/>
        </w:rPr>
        <w:t>&lt;/p&gt;&lt;p&gt;&lt;a href = "/doc/949332-</w:t>
      </w:r>
      <w:r>
        <w:rPr>
          <w:sz w:val="32"/>
          <w:szCs w:val="32"/>
        </w:rPr>
        <w:t>情侣之间从强烈的欢愉逐渐成长为深刻的情感爱意</w:t>
      </w:r>
      <w:r>
        <w:rPr>
          <w:sz w:val="32"/>
          <w:szCs w:val="32"/>
        </w:rPr>
        <w:t>.doc" rel="alternate" download="949332-</w:t>
      </w:r>
      <w:r>
        <w:rPr>
          <w:sz w:val="32"/>
          <w:szCs w:val="32"/>
        </w:rPr>
        <w:t>情侣之间从强烈的欢愉逐渐成长为深刻的情感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