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粤语歌曲经典粤语流行音乐的经典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至尊无赖粤语是香港电影中的灵魂？</w:t>
      </w:r>
      <w:r>
        <w:rPr>
          <w:sz w:val="32"/>
          <w:szCs w:val="32"/>
        </w:rPr>
        <w:t>&lt;/p&gt;&lt;p&gt;&lt;img src="/static-img/IF2xPn6CM2X1FmU21s8zEtFitex2grhHw1V0jirb9e4.jpg"&gt;&lt;/p&gt;&lt;p&gt;</w:t>
      </w:r>
      <w:r>
        <w:rPr>
          <w:sz w:val="32"/>
          <w:szCs w:val="32"/>
        </w:rPr>
        <w:t>在香港电影中，至尊无赖是一种特殊的角色形象，这位角色既不完全是个好人，也不完全是个坏人。他们往往处于社会边缘，但却具有很高的人格魅力和智慧。在这样的背景下，粤语成为了这些角色的语言标志，它以其独特的韵律、音调和词汇，为电影增添了一份浓厚的文化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至尊无赖粤语融入到电影叙事中？</w:t>
      </w:r>
      <w:r>
        <w:rPr>
          <w:sz w:val="32"/>
          <w:szCs w:val="32"/>
        </w:rPr>
        <w:t>&lt;/p&gt;&lt;p&gt;&lt;img src="/static-img/0HiSqV_2SmwBJ6qd3LPhVer7G3bUEUq_Tep6nHSHiLUr2CWHndTFq-ERWV8Nsrnk0BriSxv48_ueY1BcMuDCQXjTzclGAnxcsWXc5JAJyByBl9ckVbO9oaGXVYNfc4KI.jpg"&gt;&lt;/p&gt;&lt;p&gt;</w:t>
      </w:r>
      <w:r>
        <w:rPr>
          <w:sz w:val="32"/>
          <w:szCs w:val="32"/>
        </w:rPr>
        <w:t>至尊无赖这一角色形象通常由演员精心塑造，他们通过对话、行为以及表情来展现这个复杂而深刻的人物性格。这些对话多数是用粤语表达，这使得观众能够更直观地感受到人物内心世界，同时也为影片增添了一种地方色彩，使其与其他类型的电影区别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元素构成了至尊无赖 粤语 的魅力？</w:t>
      </w:r>
      <w:r>
        <w:rPr>
          <w:sz w:val="32"/>
          <w:szCs w:val="32"/>
        </w:rPr>
        <w:t>&lt;/p&gt;&lt;p&gt;&lt;img src="/static-img/1bUBmFW8TG1tSLsXXOiLD-r7G3bUEUq_Tep6nHSHiLUr2CWHndTFq-ERWV8Nsrnk0BriSxv48_ueY1BcMuDCQXjTzclGAnxcsWXc5JAJyByBl9ckVbO9oaGXVYNfc4KI.jpg"&gt;&lt;/p&gt;&lt;p&gt;</w:t>
      </w:r>
      <w:r>
        <w:rPr>
          <w:sz w:val="32"/>
          <w:szCs w:val="32"/>
        </w:rPr>
        <w:t>首先，作为一种方言，粤语本身就具有强烈的地方特色，它的声音节奏、发音方式等都有其独特之处。这种语言风味让听者仿佛置身于一个充满热情与活力的城市氛围中。这也是为什么许多外国人喜欢学习并模仿粤语的声音，而这正是至尊无赖这一角色形象的一大卖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影响了香港文化发展</w:t>
      </w:r>
      <w:r>
        <w:rPr>
          <w:sz w:val="32"/>
          <w:szCs w:val="32"/>
        </w:rPr>
        <w:t>?&lt;/p&gt;&lt;p&gt;&lt;img src="/static-img/Kil1s8LIZy6TaDfdFxDbrer7G3bUEUq_Tep6nHSHiLUr2CWHndTFq-ERWV8Nsrnk0BriSxv48_ueY1BcMuDCQXjTzclGAnxcsWXc5JAJyByBl9ckVbO9oaGXVYNfc4KI.jpg"&gt;&lt;/p&gt;&lt;p&gt;</w:t>
      </w:r>
      <w:r>
        <w:rPr>
          <w:sz w:val="32"/>
          <w:szCs w:val="32"/>
        </w:rPr>
        <w:t>由于“至尊无赖”这一形象深受观众喜爱，因此它在一定程度上也影响了香港文化发展。例如，在流行音乐领域，“ 至尊无赖 粤語”成为一股潮流，不仅仅体现在歌曲内容上，更体现在唱功技巧和艺术表现上。这类歌曲往往包含着辛辣幽默、哲理深邃甚至带点儿侠义精神，让人们在享受乐趣的同时，也能从中汲取一些生活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“ 至尊 无頼 粵語”的魅力跨越了时空界限？</w:t>
      </w:r>
      <w:r>
        <w:rPr>
          <w:sz w:val="32"/>
          <w:szCs w:val="32"/>
        </w:rPr>
        <w:t>&lt;/p&gt;&lt;p&gt;&lt;img src="/static-img/F-bl6g2VQOOxUnwevuioJur7G3bUEUq_Tep6nHSHiLUr2CWHndTFq-ERWV8Nsrnk0BriSxv48_ueY1BcMuDCQXjTzclGAnxcsWXc5JAJyByBl9ckVbO9oaGXVYNfc4KI.jpg"&gt;&lt;/p&gt;&lt;p&gt;</w:t>
      </w:r>
      <w:r>
        <w:rPr>
          <w:sz w:val="32"/>
          <w:szCs w:val="32"/>
        </w:rPr>
        <w:t>尽管随着时间推移，一些曾经红极一时的剧集或影片可能会逐渐被新作品所取代，但“ 至尊 无頼 粵語”的魅力依旧持续吸引着公众的心。如果我们回顾那些经典作品，如《霸王花》、《黑夜女孩》等，那么我们可以发现，无论是在当年的剧情安排还是今人的怀旧回忆里，都无法割舍那份难以忘怀的情感。而这份情感正是由那段令人难忘的话题——“ 至尊 无頼 粵語”所激发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这样总结：虽然时代变迁，但对于那些懂得欣赏并传承历史与文化的人来说，“ 至尊 无頼 粵語”的美妙旋律永远不会消失，只会像古老传统一样，被新的创意不断地更新和完善，从而继续在我们的记忆里留下不可磨灭的一笔痕迹。</w:t>
      </w:r>
      <w:r>
        <w:rPr>
          <w:sz w:val="32"/>
          <w:szCs w:val="32"/>
        </w:rPr>
        <w:t>&lt;/p&gt;&lt;p&gt;&lt;a href = "/doc/949260-</w:t>
      </w:r>
      <w:r>
        <w:rPr>
          <w:sz w:val="32"/>
          <w:szCs w:val="32"/>
        </w:rPr>
        <w:t>粤语歌曲经典粤语流行音乐的经典之作</w:t>
      </w:r>
      <w:r>
        <w:rPr>
          <w:sz w:val="32"/>
          <w:szCs w:val="32"/>
        </w:rPr>
        <w:t>.doc" rel="alternate" download="949260-</w:t>
      </w:r>
      <w:r>
        <w:rPr>
          <w:sz w:val="32"/>
          <w:szCs w:val="32"/>
        </w:rPr>
        <w:t>粤语歌曲经典粤语流行音乐的经典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