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日子，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&lt;/p&gt;&lt;p&gt;&lt;img src="/static-img/WzulqUjI5C_OZ3sZMlP8lt5NYrexs5EWTmLTK4cr2fYuY8TwBoSMFjpnEk_XoNRB.jpg"&gt;&lt;/p&gt;&lt;p&gt;</w:t>
      </w:r>
      <w:r>
        <w:rPr>
          <w:sz w:val="32"/>
          <w:szCs w:val="32"/>
        </w:rPr>
        <w:t>今天真是个难忘的日子，我收到了一个意外的“礼物”——一位高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朋友。听起来这个小家伙不仅可爱，而且还带着一种特别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家里忙碌的时候，门铃突然响起。我以为是邻居来串门，但当我打开门的一瞬间，一双圆圆的大眼睛和稀疏的睫毛就映入了我的视线。他穿着一件蓝色的小短裤和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上去就像是一个来自另一个世界的小探险家。</w:t>
      </w:r>
      <w:r>
        <w:rPr>
          <w:sz w:val="32"/>
          <w:szCs w:val="32"/>
        </w:rPr>
        <w:t>&lt;/p&gt;&lt;p&gt;&lt;img src="/static-img/mpvqaLLaV4pkD5Em3GUjyN5NYrexs5EWTmLTK4cr2fYziOdCPUJ4tkS1-4Y-Dv5RH1Jepbev_r0mYZF7qmCeGSVMGKCNEXS4BaH0MElhjK2q1-eK5Yn0Ug_6ROxReMKgEG7mC6AhSz8-v51-zVslkbc_dVx6zNUEgUWp2NRI8YG-eFCPjUbpA6wiSg4EoquCi11iaOH3CyGJfYVUFXGJrA.jpg"&gt;&lt;/p&gt;&lt;p&gt;</w:t>
      </w:r>
      <w:r>
        <w:rPr>
          <w:sz w:val="32"/>
          <w:szCs w:val="32"/>
        </w:rPr>
        <w:t>他的名字叫小明，是隔壁家的孩子，他爸妈最近出差，所以请他来住几天。这小家伙虽然只是站在那里，却好像掌握了整个空间，让我的房子一下子变得充满活力。我尝试着招呼他，但这位小客人的反应却让我有些惊讶。他并没有回答，而是一边看向四周，一边用手指轻轻地触摸每一样东西，就像是要将它们都收入囊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位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可能需要一些时间适应新环境，所以决定给予他更多关注和理解。在接下来的几天里，小明成为了我生活中的重要一部分。他的好奇心和无畏精神给我带来了前所未有的快乐，也让我重新审视自己的生活方式。</w:t>
      </w:r>
      <w:r>
        <w:rPr>
          <w:sz w:val="32"/>
          <w:szCs w:val="32"/>
        </w:rPr>
        <w:t>&lt;/p&gt;&lt;p&gt;&lt;img src="/static-img/OZOnIEiEteJ2zQjz0zXPP95NYrexs5EWTmLTK4cr2fYziOdCPUJ4tkS1-4Y-Dv5RH1Jepbev_r0mYZF7qmCeGSVMGKCNEXS4BaH0MElhjK2q1-eK5Yn0Ug_6ROxReMKgEG7mC6AhSz8-v51-zVslkbc_dVx6zNUEgUWp2NRI8YG-eFCPjUbpA6wiSg4EoquCi11iaOH3CyGJfYVUFXGJrA.jpg"&gt;&lt;/p&gt;&lt;p&gt;</w:t>
      </w:r>
      <w:r>
        <w:rPr>
          <w:sz w:val="32"/>
          <w:szCs w:val="32"/>
        </w:rPr>
        <w:t>有时候，我们并不需要去追求那些宏大的目标，只需在平凡的人生中找到那份简单而纯粹的情感就是最好的生活。如今，每当看到那个高个子的影子在阳光下跳跃时，我都会感到一种深深的幸福，因为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生命已经成为了一段美好的记忆，并且永远地留在了我的心里。</w:t>
      </w:r>
      <w:r>
        <w:rPr>
          <w:sz w:val="32"/>
          <w:szCs w:val="32"/>
        </w:rPr>
        <w:t>&lt;/p&gt;&lt;p&gt;&lt;a href = "/doc/94849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大日子</w:t>
      </w:r>
      <w:r>
        <w:rPr>
          <w:sz w:val="32"/>
          <w:szCs w:val="32"/>
        </w:rPr>
        <w:t>.doc" rel="alternate" download="94849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