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无不胜的征途探索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无不胜的征途：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英雄传奇</w:t>
      </w:r>
      <w:r>
        <w:rPr>
          <w:sz w:val="32"/>
          <w:szCs w:val="32"/>
        </w:rPr>
        <w:t>&lt;/p&gt;&lt;p&gt;&lt;img src="/static-img/D2Pt8wvRCjX5g0sGV76YzNGiHMQkhybD8GFUT9zfcVpAQRXA_HMfFbInQ4r-cE_y.jpg"&gt;&lt;/p&gt;&lt;p&gt;</w:t>
      </w:r>
      <w:r>
        <w:rPr>
          <w:sz w:val="32"/>
          <w:szCs w:val="32"/>
        </w:rPr>
        <w:t>在这片充满争斗与激情的大陆上，战争是唯一不变的规律。为了金钱、名誉或更深层次的目的，无数勇士们投身于战斗之中，他们是那些被世人称为“佣兵”的传奇人物。在这个由众多作者共同打造的虚拟世界——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找到这些无畏前行、勇往直前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策略</w:t>
      </w:r>
      <w:r>
        <w:rPr>
          <w:sz w:val="32"/>
          <w:szCs w:val="32"/>
        </w:rPr>
        <w:t>&lt;/p&gt;&lt;p&gt;&lt;img src="/static-img/w72RI7O2ctC6ceE3O67ImdGiHMQkhybD8GFUT9zfcVr2DC4biLbHOGBtBajOHJd55JWkUB7o3OOs6qMw-18HQgOhTYwTv7eR2Vg-NmVBsvdlIXD73hG6xNUAg-Kkj8NZ-1UJuHd_fVkUrux4761ko3rCl6kx0HLD6l4QHPOj9Zo29bMTWEWkgTAANiMNHc9yfiIZYYxWLyWRm6f5w45fIg.jpg"&gt;&lt;/p&gt;&lt;p&gt;</w:t>
      </w:r>
      <w:r>
        <w:rPr>
          <w:sz w:val="32"/>
          <w:szCs w:val="32"/>
        </w:rPr>
        <w:t>在併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个角色都有其独特的技能和背景故事。他们并非简单地挥舞武器，而是在战场上运用各种策略来决定胜负。从古老而沉稳的大将军到狡猾而冷酷的小鬼头，从精准射击的弓箭手到机敏灵活的地面支援者，每种职业都有其存在价值和不可替代性。在这个世界里，战争不是单纯肉搏，而是一场智力与技巧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&lt;img src="/static-img/zo79LJg4jASwx8aQu6LpE9GiHMQkhybD8GFUT9zfcVr2DC4biLbHOGBtBajOHJd55JWkUB7o3OOs6qMw-18HQgOhTYwTv7eR2Vg-NmVBsvdlIXD73hG6xNUAg-Kkj8NZ-1UJuHd_fVkUrux4761ko3rCl6kx0HLD6l4QHPOj9Zo29bMTWEWkgTAANiMNHc9yfiIZYYxWLyWRm6f5w45fIg.jpg"&gt;&lt;/p&gt;&lt;p&gt;</w:t>
      </w:r>
      <w:r>
        <w:rPr>
          <w:sz w:val="32"/>
          <w:szCs w:val="32"/>
        </w:rPr>
        <w:t>佸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主人公往往起始于普通之辈，但通过不断挑战和冒险，最终成长为不可一世的强者。他们经历了磨难、失败乃至背叛，却从每一次挫折中汲取经验，不断进步，最终走向成功。这段旅程充满了悬疑与紧张感，让读者仿佛也能感受到那份对于更高目标所燃烧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政治</w:t>
      </w:r>
      <w:r>
        <w:rPr>
          <w:sz w:val="32"/>
          <w:szCs w:val="32"/>
        </w:rPr>
        <w:t>&lt;/p&gt;&lt;p&gt;&lt;img src="/static-img/k28YLYWQzTXa3A4lyk1qctGiHMQkhybD8GFUT9zfcVr2DC4biLbHOGBtBajOHJd55JWkUB7o3OOs6qMw-18HQgOhTYwTv7eR2Vg-NmVBsvdlIXD73hG6xNUAg-Kkj8NZ-1UJuHd_fVkUrux4761ko3rCl6kx0HLD6l4QHPOj9Zo29bMTWEWkgTAANiMNHc9yfiIZYYxWLyWRm6f5w45fIg.jpg"&gt;&lt;/p&gt;&lt;p&gt;</w:t>
      </w:r>
      <w:r>
        <w:rPr>
          <w:sz w:val="32"/>
          <w:szCs w:val="32"/>
        </w:rPr>
        <w:t>在文本创作中，社会结构和政治格局也是一个重要方面。不同的国家间相互竞争，不同势力之间则在暗流涌动，这一切都影响着主角们的人生轨迹。当权力的游戏如同一场巨大的博弈时，那些能够洞察局势并适应变化的人，将成为最终掌握命运者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ieGaXBawj_iyg1V4QJx5rdGiHMQkhybD8GFUT9zfcVr2DC4biLbHOGBtBajOHJd55JWkUB7o3OOs6qMw-18HQgOhTYwTv7eR2Vg-NmVBsvdlIXD73hG6xNUAg-Kkj8NZ-1UJuHd_fVkUrux4761ko3rCl6kx0HLD6l4QHPOj9Zo29bMTWEWkgTAANiMNHc9yfiIZYYxWLyWRm6f5w45fIg.jpg"&gt;&lt;/p&gt;&lt;p&gt;</w:t>
      </w:r>
      <w:r>
        <w:rPr>
          <w:sz w:val="32"/>
          <w:szCs w:val="32"/>
        </w:rPr>
        <w:t>除了战争和策略，情感纠葛也是这部作品的一个重要组成部分。在漫长的人生旅途中，无论是友谊还是爱情，都能让人们感到温暖，也可能成为致命伤害。而当真理隐藏在复杂的情感交织之中时，那些能够保持清醒头脑，同时心怀仁慈的人，将以更加坚韧的心态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佸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融合了丰富多彩的文化元素，其中包含着各个地区独有的风俗习惯，以及跨越千年的历史遗留下来的一切。这使得整个世界变得更加丰富多彩，让读者不仅能享受到刺激的情节，还能品味到深邃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文字创作中，我们还可以发现一个核心主题：生命意义是什么？它是否仅限于个人荣耀，或许应该超越个人的利益，为大众甚至整体人类带来正义？通过主角们不断探索自己的身份，并试图在混乱繁星点点之间寻找属于自己的位置，我们看到了人生的真正意义所在——即便是在最艰苦困难的情况下，也要坚持追求正义，用自己的方式改变这个世界。</w:t>
      </w:r>
      <w:r>
        <w:rPr>
          <w:sz w:val="32"/>
          <w:szCs w:val="32"/>
        </w:rPr>
        <w:t>&lt;/p&gt;&lt;p&gt;&lt;a href = "/doc/947994-</w:t>
      </w:r>
      <w:r>
        <w:rPr>
          <w:sz w:val="32"/>
          <w:szCs w:val="32"/>
        </w:rPr>
        <w:t>战无不胜的征途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英雄传奇</w:t>
      </w:r>
      <w:r>
        <w:rPr>
          <w:sz w:val="32"/>
          <w:szCs w:val="32"/>
        </w:rPr>
        <w:t>.doc" rel="alternate" download="947994-</w:t>
      </w:r>
      <w:r>
        <w:rPr>
          <w:sz w:val="32"/>
          <w:szCs w:val="32"/>
        </w:rPr>
        <w:t>战无不胜的征途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