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子的对话动漫</w:t>
      </w:r>
      <w:r>
        <w:rPr>
          <w:sz w:val="48"/>
          <w:szCs w:val="48"/>
        </w:rPr>
        <w:t>-</w:t>
      </w:r>
      <w:r>
        <w:rPr>
          <w:sz w:val="48"/>
          <w:szCs w:val="48"/>
        </w:rPr>
        <w:t>家风传承母亲与子间的温馨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母亲与子间的温馨对话</w:t>
      </w:r>
      <w:r>
        <w:rPr>
          <w:sz w:val="32"/>
          <w:szCs w:val="32"/>
        </w:rPr>
        <w:t>&lt;/p&gt;&lt;p&gt;&lt;img src="/static-img/83agCNnktAcwjPEQPL-mAtVvDds_SZ9FI7XI7nx4PUPIMbwEYaPjNrI68RkceXlO.jpg"&gt;&lt;/p&gt;&lt;p&gt;</w:t>
      </w:r>
      <w:r>
        <w:rPr>
          <w:sz w:val="32"/>
          <w:szCs w:val="32"/>
        </w:rPr>
        <w:t>在这个快节奏的时代，家庭已经不再是过去那个大家庭生活的地方。人们更倾向于追求个人的成功和自由，而忽略了与家人之间的情感联系。然而，动漫作为一种文化现象，不仅为观众提供了一种娱乐方式，也成为传递价值观、培养情感的一种手段。特别是在《母亲とが话していま动漫》这样的作品中，我们可以看到一系列关于母亲与子的温馨对话，以及这些对话所带来的深远影响。</w:t>
      </w:r>
      <w:r>
        <w:rPr>
          <w:sz w:val="32"/>
          <w:szCs w:val="32"/>
        </w:rPr>
        <w:t>&lt;/p&gt;&lt;p&gt;</w:t>
      </w:r>
      <w:r>
        <w:rPr>
          <w:sz w:val="32"/>
          <w:szCs w:val="32"/>
        </w:rPr>
        <w:t>首先，让我们来看看一个真实案例。在日本，有一个名叫“美味しんぼ”的动漫，它讲述了一个父亲为了让儿子学会烹饪而努力的故事。这部动漫通过父亲教导儿子的过程，展示了家庭教育的重要性以及父母如何通过自己的行动影响孩子们。</w:t>
      </w:r>
      <w:r>
        <w:rPr>
          <w:sz w:val="32"/>
          <w:szCs w:val="32"/>
        </w:rPr>
        <w:t>&lt;/p&gt;&lt;p&gt;&lt;img src="/static-img/fGxMhtn_l6Q7vrji02U2BNVvDds_SZ9FI7XI7nx4PUN5VzZpn1KRdvMjTDaT5XE99a-BqhT3YTkZLcswq4pEuFkx0DLnM4O0OhBC0K78OJv3Kgz_Rm_cqk9_uDWR510PbLl5IDGKCwi177otnnGHInnBWuP2yXszBntbnfVLOdyRG4gEkjAllRGYx5S2dt0XQT8a13w06b5n5-RngmiFErfKgW40OZWO7cTkVM9c8XE.jpg"&gt;&lt;/p&gt;&lt;p&gt;</w:t>
      </w:r>
      <w:r>
        <w:rPr>
          <w:sz w:val="32"/>
          <w:szCs w:val="32"/>
        </w:rPr>
        <w:t>接下来，再看一下《银河帝国无敌》中的角色——阿尔法</w:t>
      </w:r>
      <w:r>
        <w:rPr>
          <w:sz w:val="32"/>
          <w:szCs w:val="32"/>
        </w:rPr>
        <w:t>·</w:t>
      </w:r>
      <w:r>
        <w:rPr>
          <w:sz w:val="32"/>
          <w:szCs w:val="32"/>
        </w:rPr>
        <w:t>卡普兰。他是一个非常独立且自负的人物，但在一次偶然的情况下，他得到了一个关于爱和牺牲的宝贵教训，这些都是他母亲曾经给予他的教诲。而当他回到地球时，他开始重新理解自己家族历史中的意义，并开始寻找属于自己的道路。</w:t>
      </w:r>
      <w:r>
        <w:rPr>
          <w:sz w:val="32"/>
          <w:szCs w:val="32"/>
        </w:rPr>
        <w:t>&lt;/p&gt;&lt;p&gt;</w:t>
      </w:r>
      <w:r>
        <w:rPr>
          <w:sz w:val="32"/>
          <w:szCs w:val="32"/>
        </w:rPr>
        <w:t>除了这些显著的情感转变，还有很多其他小细节，比如角色之间简单但又充满爱意的话语，都为我们展现出家庭关系中蕴含着怎样的力量和意义。例如，在《我的英雄学院》里，一位学生因为不懂得如何表达自己的感情，最终导致误解产生分歧。这正是许多年轻人面临的问题，他们往往不知道如何正确地表达内心的情感或是处理好与亲友之间的心理距离。</w:t>
      </w:r>
      <w:r>
        <w:rPr>
          <w:sz w:val="32"/>
          <w:szCs w:val="32"/>
        </w:rPr>
        <w:t>&lt;/p&gt;&lt;p&gt;&lt;img src="/static-img/XJeA68ZVYGlcWwIMi7-tytVvDds_SZ9FI7XI7nx4PUN5VzZpn1KRdvMjTDaT5XE99a-BqhT3YTkZLcswq4pEuFkx0DLnM4O0OhBC0K78OJv3Kgz_Rm_cqk9_uDWR510PbLl5IDGKCwi177otnnGHInnBWuP2yXszBntbnfVLOdyRG4gEkjAllRGYx5S2dt0XQT8a13w06b5n5-RngmiFErfKgW40OZWO7cTkVM9c8XE.png"&gt;&lt;/p&gt;&lt;p&gt;</w:t>
      </w:r>
      <w:r>
        <w:rPr>
          <w:sz w:val="32"/>
          <w:szCs w:val="32"/>
        </w:rPr>
        <w:t>此外，《妈妈咪呀！》（ママはぢてみた）这部日韩合作动画剧集也以其独特的手法探讨了不同文化背景下的母女关系。当代女性面临工作压力和育儿难题时，这部作品用幽默和温暖的情绪帮助她们找到解决问题的方法，同时也强调了跨越国界、年龄差异的母女间深厚情谊。</w:t>
      </w:r>
      <w:r>
        <w:rPr>
          <w:sz w:val="32"/>
          <w:szCs w:val="32"/>
        </w:rPr>
        <w:t>&lt;/p&gt;&lt;p&gt;</w:t>
      </w:r>
      <w:r>
        <w:rPr>
          <w:sz w:val="32"/>
          <w:szCs w:val="32"/>
        </w:rPr>
        <w:t xml:space="preserve">总之，《母亲とが話していま動漫》的主题并不仅局限于直接描写 </w:t>
      </w:r>
      <w:r>
        <w:rPr>
          <w:sz w:val="32"/>
          <w:szCs w:val="32"/>
        </w:rPr>
        <w:t xml:space="preserve">mothers and sons </w:t>
      </w:r>
      <w:r>
        <w:rPr>
          <w:sz w:val="32"/>
          <w:szCs w:val="32"/>
        </w:rPr>
        <w:t>的互动，而是更加广泛地关注于家庭成员之间交流思想、感情以及相互支持的心理状态。在这个快速发展变化的社会环境中，无论何种形式，只要能够触及人们内心最柔软处，那么它就能成为一种真正有力的沟通工具，为我们提供一份来自家的温度，让我们的生活更加丰富多彩。</w:t>
      </w:r>
      <w:r>
        <w:rPr>
          <w:sz w:val="32"/>
          <w:szCs w:val="32"/>
        </w:rPr>
        <w:t>&lt;/p&gt;&lt;p&gt;&lt;img src="/static-img/kuU1InP_-zhNOt9o0bHWEdVvDds_SZ9FI7XI7nx4PUN5VzZpn1KRdvMjTDaT5XE99a-BqhT3YTkZLcswq4pEuFkx0DLnM4O0OhBC0K78OJv3Kgz_Rm_cqk9_uDWR510PbLl5IDGKCwi177otnnGHInnBWuP2yXszBntbnfVLOdyRG4gEkjAllRGYx5S2dt0XQT8a13w06b5n5-RngmiFErfKgW40OZWO7cTkVM9c8XE.jpg"&gt;&lt;/p&gt;&lt;p&gt;&lt;a href = "/doc/947712-</w:t>
      </w:r>
      <w:r>
        <w:rPr>
          <w:sz w:val="32"/>
          <w:szCs w:val="32"/>
        </w:rPr>
        <w:t>母亲与子的对话动漫</w:t>
      </w:r>
      <w:r>
        <w:rPr>
          <w:sz w:val="32"/>
          <w:szCs w:val="32"/>
        </w:rPr>
        <w:t>-</w:t>
      </w:r>
      <w:r>
        <w:rPr>
          <w:sz w:val="32"/>
          <w:szCs w:val="32"/>
        </w:rPr>
        <w:t>家风传承母亲与子间的温馨对话</w:t>
      </w:r>
      <w:r>
        <w:rPr>
          <w:sz w:val="32"/>
          <w:szCs w:val="32"/>
        </w:rPr>
        <w:t>.doc" rel="alternate" download="947712-</w:t>
      </w:r>
      <w:r>
        <w:rPr>
          <w:sz w:val="32"/>
          <w:szCs w:val="32"/>
        </w:rPr>
        <w:t>母亲与子的对话动漫</w:t>
      </w:r>
      <w:r>
        <w:rPr>
          <w:sz w:val="32"/>
          <w:szCs w:val="32"/>
        </w:rPr>
        <w:t>-</w:t>
      </w:r>
      <w:r>
        <w:rPr>
          <w:sz w:val="32"/>
          <w:szCs w:val="32"/>
        </w:rPr>
        <w:t>家风传承母亲与子间的温馨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