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柿子红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日收获的甜蜜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日收获的甜蜜记忆</w:t>
      </w:r>
      <w:r>
        <w:rPr>
          <w:sz w:val="32"/>
          <w:szCs w:val="32"/>
        </w:rPr>
        <w:t>&lt;/p&gt;&lt;p&gt;&lt;img src="/static-img/YOkssKsnbHVL_xfLZGhOm1dmI_A0QPlcybCCxzd_K5ly5WqTtsmt87EH07OwAOa9.jpg"&gt;&lt;/p&gt;&lt;p&gt;</w:t>
      </w:r>
      <w:r>
        <w:rPr>
          <w:sz w:val="32"/>
          <w:szCs w:val="32"/>
        </w:rPr>
        <w:t>岁岁年年柿子红，成为了许多农家女孩儿心中的一个美好愿望。每当秋风送爽，金黄色的柿子在树梢上挂满了，这时候的孩子们总是迫不及待地想要尝一口那熟透了的甜味。然而，仅仅是一颗柿子，并不能体现出整个季节的努力和辛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东北的一片田野里，有个村庄，每到这个时节，老李家的柿园就成为所有人的焦点。老李从小就对他的柿子有着极高的要求，他会细心照料，每天早晚都会去检查那些幼嫩的小果实，看它们是否健康成长。他相信，只要用心去呵护，那些小生命就会慢慢长大，最终变成他梦寐以求的大型果园。</w:t>
      </w:r>
      <w:r>
        <w:rPr>
          <w:sz w:val="32"/>
          <w:szCs w:val="32"/>
        </w:rPr>
        <w:t>&lt;/p&gt;&lt;p&gt;&lt;img src="/static-img/5jmmKhpvQRTvqyZqgo-Po1dmI_A0QPlcybCCxzd_K5n9aTi3XjT43i-vyE1T1yesyGgO8oE4aIhaUSeBILpNew.jpg"&gt;&lt;/p&gt;&lt;p&gt;</w:t>
      </w:r>
      <w:r>
        <w:rPr>
          <w:sz w:val="32"/>
          <w:szCs w:val="32"/>
        </w:rPr>
        <w:t>经过多年的坚持和努力，现在老李家的果园已经成了全村最好的旅游景点之一。在这里，不仅可以品尝到各种各样的水果，还能亲身体验一下种植和收获过程。当游客们踏入这片充满生机的地方，他们常常惊叹于那些色泽鲜艳、形态各异的柿子的美丽。而这些，都归功于老李对“岁岁年年”这一理念的坚持，以及他不懈地追求卓越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岁岁年年”并不只是关于物质层面的积累，更是一种精神追求。在另一个地方，一位名叫王芳的小女孩，她没有父亲，却拥有一个充满爱与希望的小家庭。她的母亲，在王芳还很小的时候，就开始在院子里种下了一些西瓜苗。她告诉王芳，无论生活如何变化，只要我们不断地耕耘，那么未来一定会有一天，我们能够收获自己想要的一切。</w:t>
      </w:r>
      <w:r>
        <w:rPr>
          <w:sz w:val="32"/>
          <w:szCs w:val="32"/>
        </w:rPr>
        <w:t>&lt;/p&gt;&lt;p&gt;&lt;img src="/static-img/ph5mIKTqid8OEn4s0GialFdmI_A0QPlcybCCxzd_K5n9aTi3XjT43i-vyE1T1yesyGgO8oE4aIhaUSeBILpNew.jpg"&gt;&lt;/p&gt;&lt;p&gt;</w:t>
      </w:r>
      <w:r>
        <w:rPr>
          <w:sz w:val="32"/>
          <w:szCs w:val="32"/>
        </w:rPr>
        <w:t>几十年的时间过去了，当王芳终于有能力买回她母亲曾经种下的土地时，她立即决定恢复原有的菜园。她也许没有办法看到自己的西瓜再次挂枝头，但她知道，如果她继续保持“岁岁年年”的信念，即使是最微小的事情，也会因为时间而变得重要起来。这也是为什么到了每年的秋季，当那些熟透了、颜色更深、肉质更佳的西瓜摆放在市场上的时候，人们都能感受到一种难以言喻的情感——那份来自泥土和汗水中所蕴含的情感，是任何商品都无法替代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回顾一下那个简单却又让人怀念的话语——“歲歲兮，我欲建萬世之業。”无论是在历史长河中还是现代社会中，这句话总是提醒着我们，要像古人一样，对待我们的工作和生活，用一颗永恒的心去看待一切，从不停歇，为将来的辉煌做准备。在这个意义上，“歲歲兮”，也就是说，将来无数个春夏秋冬，我们都要保持这样一种精神状态，以此为基石，一步一步走向成功，而非只停留在眼前的短暂荣耀之中。</w:t>
      </w:r>
      <w:r>
        <w:rPr>
          <w:sz w:val="32"/>
          <w:szCs w:val="32"/>
        </w:rPr>
        <w:t>&lt;/p&gt;&lt;p&gt;&lt;img src="/static-img/WfK4WBnmkZIqoMjKnxeaf1dmI_A0QPlcybCCxzd_K5n9aTi3XjT43i-vyE1T1yesyGgO8oE4aIhaUSeBILpNew.jpg"&gt;&lt;/p&gt;&lt;p&gt;&lt;a href = "/doc/947151-</w:t>
      </w:r>
      <w:r>
        <w:rPr>
          <w:sz w:val="32"/>
          <w:szCs w:val="32"/>
        </w:rPr>
        <w:t>岁岁年年柿子红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收获的甜蜜记忆</w:t>
      </w:r>
      <w:r>
        <w:rPr>
          <w:sz w:val="32"/>
          <w:szCs w:val="32"/>
        </w:rPr>
        <w:t>.doc" rel="alternate" download="947151-</w:t>
      </w:r>
      <w:r>
        <w:rPr>
          <w:sz w:val="32"/>
          <w:szCs w:val="32"/>
        </w:rPr>
        <w:t>岁岁年年柿子红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收获的甜蜜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