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重生者的遗产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有一个被称为“深海皇冠”的神秘遗迹，据说是由古代文明的一位伟大领袖所建造，他在生命的最后时刻，将自己的智慧和力量凝聚于此。传说中，这位领袖拥有超凡的能力，无论是治理国家还是探索宇宙都无所不能，但他最终因为对未知世界的渴望而沉迷其中，最终走向了自我毁灭。</w:t>
      </w:r>
      <w:r>
        <w:rPr>
          <w:sz w:val="32"/>
          <w:szCs w:val="32"/>
        </w:rPr>
        <w:t>&lt;/p&gt;&lt;p&gt;&lt;img src="/static-img/Dc0O6v8ZY83vrKB9SOnpWHFwVCUHbvkpRfEt-W7d0I76Ex0N_nvQuoLfk8DSF38H.jpg"&gt;&lt;/p&gt;&lt;p&gt;</w:t>
      </w:r>
      <w:r>
        <w:rPr>
          <w:sz w:val="32"/>
          <w:szCs w:val="32"/>
        </w:rPr>
        <w:t>重生者们为了寻找这份力量和知识，不断地潜入这个被遗忘的领域，他们希望能够继承先人的遗产，并且利用这些力量来改变他们的人生或者甚至是整个世界。但不知情的人们往往不了解这里隐藏着什么样的危险，那些曾经试图触碰过深海皇冠的人几乎没有任何幸存者。</w:t>
      </w:r>
      <w:r>
        <w:rPr>
          <w:sz w:val="32"/>
          <w:szCs w:val="32"/>
        </w:rPr>
        <w:t>&lt;/p&gt;&lt;p&gt;</w:t>
      </w:r>
      <w:r>
        <w:rPr>
          <w:sz w:val="32"/>
          <w:szCs w:val="32"/>
        </w:rPr>
        <w:t>第一个点：发现</w:t>
      </w:r>
      <w:r>
        <w:rPr>
          <w:sz w:val="32"/>
          <w:szCs w:val="32"/>
        </w:rPr>
        <w:t>&lt;/p&gt;&lt;p&gt;&lt;img src="/static-img/VsKZI2SSmqysvMSy1jzyiXFwVCUHbvkpRfEt-W7d0I6Wni3EezewI2Y_078eqzxGvbM_HyZrgFI-McKp2yL6jD4KA7OxEqt_cuHro8zFoPW2k-imYhbavOjnl6oK1J0QyKU6Tf90lQmq5c3pQJHP8DvUec4wJAnvVFQzxMaSeCZ0_yQtPZ1Y7WCOxhoS2ETsPnLpWLAoQpApvgvXohdrQw.jpg"&gt;&lt;/p&gt;&lt;p&gt;</w:t>
      </w:r>
      <w:r>
        <w:rPr>
          <w:sz w:val="32"/>
          <w:szCs w:val="32"/>
        </w:rPr>
        <w:t>一开始，重生者可能会感受到一种强烈的吸引力，就像心灵上的召唤。这种感觉源自于深海皇冠散发出的独特能量，它似乎在向某个人发出呼唤。在接近这个地点的时候，他们会感到周围环境发生了变化，比如水压增加、温度降低等，这些都是自然界对他们进行的一个考验。如果通过了这些考验，那么他们就有机会接触到真正的深海皇冠。</w:t>
      </w:r>
      <w:r>
        <w:rPr>
          <w:sz w:val="32"/>
          <w:szCs w:val="32"/>
        </w:rPr>
        <w:t>&lt;/p&gt;&lt;p&gt;</w:t>
      </w:r>
      <w:r>
        <w:rPr>
          <w:sz w:val="32"/>
          <w:szCs w:val="32"/>
        </w:rPr>
        <w:t>第二个点：挑战</w:t>
      </w:r>
      <w:r>
        <w:rPr>
          <w:sz w:val="32"/>
          <w:szCs w:val="32"/>
        </w:rPr>
        <w:t>&lt;/p&gt;&lt;p&gt;&lt;img src="/static-img/QMI7OaQHy2rfOFV5mrueuHFwVCUHbvkpRfEt-W7d0I6Wni3EezewI2Y_078eqzxGvbM_HyZrgFI-McKp2yL6jD4KA7OxEqt_cuHro8zFoPW2k-imYhbavOjnl6oK1J0QyKU6Tf90lQmq5c3pQJHP8DvUec4wJAnvVFQzxMaSeCZ0_yQtPZ1Y7WCOxhoS2ETsPnLpWLAoQpApvgvXohdrQw.jpg"&gt;&lt;/p&gt;&lt;p&gt;</w:t>
      </w:r>
      <w:r>
        <w:rPr>
          <w:sz w:val="32"/>
          <w:szCs w:val="32"/>
        </w:rPr>
        <w:t>然而，即便成功抵达，也不是一件简单的事情。一路上充满各种陷阱和困难，包括激流、毒气、暗礁以及更隐蔽得多的是心理上的挑战。每一步前进，都需要极大的勇气和智慧，因为如果失败了，就意味着永远无法返回，只能接受死亡作为唯一结局。而那些真正靠近过深海皇冠的人，却发现自己面临了一种不可言喻的心理扭曲，是一种来自外界或内心的声音，让人难以区分真伪。</w:t>
      </w:r>
      <w:r>
        <w:rPr>
          <w:sz w:val="32"/>
          <w:szCs w:val="32"/>
        </w:rPr>
        <w:t>&lt;/p&gt;&lt;p&gt;</w:t>
      </w:r>
      <w:r>
        <w:rPr>
          <w:sz w:val="32"/>
          <w:szCs w:val="32"/>
        </w:rPr>
        <w:t>第三个点：诅咒</w:t>
      </w:r>
      <w:r>
        <w:rPr>
          <w:sz w:val="32"/>
          <w:szCs w:val="32"/>
        </w:rPr>
        <w:t>&lt;/p&gt;&lt;p&gt;&lt;img src="/static-img/ffJOnKKXOXNdVhZGfOC5xHFwVCUHbvkpRfEt-W7d0I6Wni3EezewI2Y_078eqzxGvbM_HyZrgFI-McKp2yL6jD4KA7OxEqt_cuHro8zFoPW2k-imYhbavOjnl6oK1J0QyKU6Tf90lQmq5c3pQJHP8DvUec4wJAnvVFQzxMaSeCZ0_yQtPZ1Y7WCOxhoS2ETsPnLpWLAoQpApvgvXohdrQw.png"&gt;&lt;/p&gt;&lt;p&gt;</w:t>
      </w:r>
      <w:r>
        <w:rPr>
          <w:sz w:val="32"/>
          <w:szCs w:val="32"/>
        </w:rPr>
        <w:t>传说中的诅咒是一种不可逆转的心灵污染，每一次尝试都会导致精神崩溃或变异。它可以让人变得更加野蛮，与其他人类隔绝，使得即使是最初善良的人也会逐渐堕落成与众不同的存在。而那些已经沦为“怪物”的个体，则成了追求权力的工具，被迫成为别人的奴隶，从而形成了一种恶性循环。</w:t>
      </w:r>
      <w:r>
        <w:rPr>
          <w:sz w:val="32"/>
          <w:szCs w:val="32"/>
        </w:rPr>
        <w:t>&lt;/p&gt;&lt;p&gt;</w:t>
      </w:r>
      <w:r>
        <w:rPr>
          <w:sz w:val="32"/>
          <w:szCs w:val="32"/>
        </w:rPr>
        <w:t>第四个点：背叛与救赎</w:t>
      </w:r>
      <w:r>
        <w:rPr>
          <w:sz w:val="32"/>
          <w:szCs w:val="32"/>
        </w:rPr>
        <w:t>&lt;/p&gt;&lt;p&gt;&lt;img src="/static-img/S_2qAUMqYlvZMQPt7-pdw3FwVCUHbvkpRfEt-W7d0I6Wni3EezewI2Y_078eqzxGvbM_HyZrgFI-McKp2yL6jD4KA7OxEqt_cuHro8zFoPW2k-imYhbavOjnl6oK1J0QyKU6Tf90lQmq5c3pQJHP8DvUec4wJAnvVFQzxMaSeCZ0_yQtPZ1Y7WCOxhoS2ETsPnLpWLAoQpApvgvXohdrQw.png"&gt;&lt;/p&gt;&lt;p&gt;</w:t>
      </w:r>
      <w:r>
        <w:rPr>
          <w:sz w:val="32"/>
          <w:szCs w:val="32"/>
        </w:rPr>
        <w:t>对于那些真正获得了能力并且意识到了自己行为错误后想要反悔却已太晚的人来说，他们必须面对自己的罪行，并选择是否要继续下去。这是一个艰难的情感抉择，因为它们既包含了恐惧，也包含了希望。如果能够找到回归正常生活道路的手段并付出努力，那么还有救赎；但如果选择继续沿着邪恶之路，那么只剩下彻底毁灭。</w:t>
      </w:r>
      <w:r>
        <w:rPr>
          <w:sz w:val="32"/>
          <w:szCs w:val="32"/>
        </w:rPr>
        <w:t>&lt;/p&gt;&lt;p&gt;</w:t>
      </w:r>
      <w:r>
        <w:rPr>
          <w:sz w:val="32"/>
          <w:szCs w:val="32"/>
        </w:rPr>
        <w:t>第五点：保护者</w:t>
      </w:r>
      <w:r>
        <w:rPr>
          <w:sz w:val="32"/>
          <w:szCs w:val="32"/>
        </w:rPr>
        <w:t>&lt;/p&gt;&lt;p&gt;</w:t>
      </w:r>
      <w:r>
        <w:rPr>
          <w:sz w:val="32"/>
          <w:szCs w:val="32"/>
        </w:rPr>
        <w:t>尽管如此，一部分人仍然坚持守护这片神秘区域，以阻止更多无辜生命受害。这群守护者通常来自一些古老家族，他们知道这座城市背后的历史，并且愿意承担起保护任务。他们通过各种方式来防止非法进入，而这些方法从物理障碍到精神控制都非常高级化，以确保不会有人再次踏足这里并遭受相同命运。</w:t>
      </w:r>
      <w:r>
        <w:rPr>
          <w:sz w:val="32"/>
          <w:szCs w:val="32"/>
        </w:rPr>
        <w:t>&lt;/p&gt;&lt;p&gt;</w:t>
      </w:r>
      <w:r>
        <w:rPr>
          <w:sz w:val="32"/>
          <w:szCs w:val="32"/>
        </w:rPr>
        <w:t>最后一点：</w:t>
      </w:r>
      <w:r>
        <w:rPr>
          <w:sz w:val="32"/>
          <w:szCs w:val="32"/>
        </w:rPr>
        <w:t>&lt;/p&gt;&lt;p&gt;</w:t>
      </w:r>
      <w:r>
        <w:rPr>
          <w:sz w:val="32"/>
          <w:szCs w:val="32"/>
        </w:rPr>
        <w:t>总而言之，“重生之深海皇冠”是一个充满风险但又具有巨大吸引力的场所，对于那些渴望超越常规限制、追求绝对力量和知识的人来说，它似乎是一道无法抗拒的大门。但事实上，这只是通往死亡或变质的一条道路。而对于所有知道真相但仍然决定冒险去探索其余部分人们来说，我们只能祈愿你好运，在这样的旅途中保持清醒头脑，不要让自身被其魅力所蒙蔽，最终失去本真的自己。在这个故事里，没有胜利只有败北，没有英雄只有牺牲，而那颗被称作“深海之主”的宝石则静静地沉睡在黑暗中，等待着下一次世纪间接触她的呼唤声。</w:t>
      </w:r>
      <w:r>
        <w:rPr>
          <w:sz w:val="32"/>
          <w:szCs w:val="32"/>
        </w:rPr>
        <w:t>&lt;/p&gt;&lt;p&gt;&lt;a href = "/doc/945545-</w:t>
      </w:r>
      <w:r>
        <w:rPr>
          <w:sz w:val="32"/>
          <w:szCs w:val="32"/>
        </w:rPr>
        <w:t>深海之冠重生者的遗产与诅咒</w:t>
      </w:r>
      <w:r>
        <w:rPr>
          <w:sz w:val="32"/>
          <w:szCs w:val="32"/>
        </w:rPr>
        <w:t>.doc" rel="alternate" download="945545-</w:t>
      </w:r>
      <w:r>
        <w:rPr>
          <w:sz w:val="32"/>
          <w:szCs w:val="32"/>
        </w:rPr>
        <w:t>深海之冠重生者的遗产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