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花园里的友情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里的友情与欲望</w:t>
      </w:r>
      <w:r>
        <w:rPr>
          <w:sz w:val="32"/>
          <w:szCs w:val="32"/>
        </w:rPr>
        <w:t>&lt;/p&gt;&lt;p&gt;&lt;img src="/static-img/z8MaW_iaEWhCgVsaO1vOKFdmI_A0QPlcybCCxzd_K5ly5WqTtsmt87EH07OwAOa9.png"&gt;&lt;/p&gt;&lt;p&gt;</w:t>
      </w:r>
      <w:r>
        <w:rPr>
          <w:sz w:val="32"/>
          <w:szCs w:val="32"/>
        </w:rPr>
        <w:t>在一个阳光明媚的下午，四名闺蜜聚集在一片郁郁葱葱的秘密花园中。他们之间的友谊可以追溯到大学时期，那个充满了无限梦想和热血激情的时代。然而，在这个温馨而宁静的地方，他们决定进行一次不为人知的放荡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坐在长椅上，一边享受着周围环境的一切，一边开始了这场游戏。在这个游戏里，每个人都有机会尝试不同的性别角色，体验彼此未曾涉足过的领域。这并不是简单的扮演，而是深入浅出的交流，让彼此更加了解自己，也许还能发现一些未曾意识到的潜能。</w:t>
      </w:r>
      <w:r>
        <w:rPr>
          <w:sz w:val="32"/>
          <w:szCs w:val="32"/>
        </w:rPr>
        <w:t>&lt;/p&gt;&lt;p&gt;&lt;img src="/static-img/fizS3yqqBoGOsuSH3s7ST1dmI_A0QPlcybCCxzd_K5n9aTi3XjT43i-vyE1T1yesyGgO8oE4aIhaUSeBILpNew.jpeg"&gt;&lt;/p&gt;&lt;p&gt;“</w:t>
      </w:r>
      <w:r>
        <w:rPr>
          <w:sz w:val="32"/>
          <w:szCs w:val="32"/>
        </w:rPr>
        <w:t>今天我要成为一个女王。”小红说着，她的声音里带着一种自信和挑战。她穿上了以前从未尝试过的一件紧身连衣裙，头发也梳成了高高马尾。在她的眼中，这次变换似乎给她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小华则选择成为一个男人。他穿上了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，用手指轻轻摸索自己的胸部，然后做出了惊人的发现：“原来如此宽阔！”他笑着对闺蜜们说。这种身体上的变化让他感受到了前所未有的压力，但同时也带来了意外的心理释放。</w:t>
      </w:r>
      <w:r>
        <w:rPr>
          <w:sz w:val="32"/>
          <w:szCs w:val="32"/>
        </w:rPr>
        <w:t>&lt;/p&gt;&lt;p&gt;&lt;img src="/static-img/ZuFaSwP4SJaMxuF2pwiobldmI_A0QPlcybCCxzd_K5n9aTi3XjT43i-vyE1T1yesyGgO8oE4aIhaUSeBILpNew.jpg"&gt;&lt;/p&gt;&lt;p&gt;</w:t>
      </w:r>
      <w:r>
        <w:rPr>
          <w:sz w:val="32"/>
          <w:szCs w:val="32"/>
        </w:rPr>
        <w:t>小李作为第三位女性，她决定体验一下男性的力量。她穿上了一件黑色西装，戴上了一副帅气的大框架眼镜。一时间，她看起来像是一个成功商务人士，而她的言谈举止也更加自信，不再局限于传统女性角色的束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梅选择保持原来的形态，但却以一种全新的方式来展现自己。她用一双高跟鞋替代平常穿得舒服但显得有点保守的小凉鞋，一袭鲜艳衣服替代平日里喜欢穿得比较低调。但即使如此，她依然保持着那份独特而迷人的魅力，让人难以忘怀。</w:t>
      </w:r>
      <w:r>
        <w:rPr>
          <w:sz w:val="32"/>
          <w:szCs w:val="32"/>
        </w:rPr>
        <w:t>&lt;/p&gt;&lt;p&gt;&lt;img src="/static-img/8P7l52Zv46RwFsF7OdBGRldmI_A0QPlcybCCxzd_K5n9aTi3XjT43i-vyE1T1yesyGgO8oE4aIhaUSeBILpNew.jpg"&gt;&lt;/p&gt;&lt;p&gt;</w:t>
      </w:r>
      <w:r>
        <w:rPr>
          <w:sz w:val="32"/>
          <w:szCs w:val="32"/>
        </w:rPr>
        <w:t>当天落幕的时候，这四位闺蜜们各自回到了自己的生活，但他们心中的改变却是不可磨灭的。这次放荡交换不仅仅是一场游戏，它更是一种深刻的人生探索，让她们对于性别、角色、甚至是自己都有了全新认识。而这一切，都源于那个充满神秘与诱惑的小花园，以及那些自由且开放的心灵交流——《闺蜜们的放荡交换小说》正是在这样的背景下成长起来的一个故事。</w:t>
      </w:r>
      <w:r>
        <w:rPr>
          <w:sz w:val="32"/>
          <w:szCs w:val="32"/>
        </w:rPr>
        <w:t>&lt;/p&gt;&lt;p&gt;&lt;a href = "/doc/944660-</w:t>
      </w:r>
      <w:r>
        <w:rPr>
          <w:sz w:val="32"/>
          <w:szCs w:val="32"/>
        </w:rPr>
        <w:t>闺蜜们的放荡交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里的友情与欲望</w:t>
      </w:r>
      <w:r>
        <w:rPr>
          <w:sz w:val="32"/>
          <w:szCs w:val="32"/>
        </w:rPr>
        <w:t>.doc" rel="alternate" download="944660-</w:t>
      </w:r>
      <w:r>
        <w:rPr>
          <w:sz w:val="32"/>
          <w:szCs w:val="32"/>
        </w:rPr>
        <w:t>闺蜜们的放荡交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里的友情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