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</w:t>
      </w:r>
      <w:r>
        <w:rPr>
          <w:sz w:val="32"/>
          <w:szCs w:val="32"/>
        </w:rPr>
        <w:t>&lt;/p&gt;&lt;p&gt;&lt;img src="/static-img/nOVwvZ7_o1AnWJ1PwrD-ZB3xRQpA4x8uiBZEax5o7h1XeAvJFSJSF8Ueekb898h7.png"&gt;&lt;/p&gt;&lt;p&gt;</w:t>
      </w:r>
      <w:r>
        <w:rPr>
          <w:sz w:val="32"/>
          <w:szCs w:val="32"/>
        </w:rPr>
        <w:t>在这个充满科技与创新的时代，数字化内容的传播和消费变得更加便捷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，作为一种全球唯一标识符，对于学术论文、期刊文章以及其他数字资源来说，是必不可少的一环。然而，在电影领域，虽然并没有一个统一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系统，但有一些著名影片由于其独特性或者特殊意义，被广泛认知且记住。在此，我们将探讨那些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是怎样的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那么多人想要知道这些电影？</w:t>
      </w:r>
      <w:r>
        <w:rPr>
          <w:sz w:val="32"/>
          <w:szCs w:val="32"/>
        </w:rPr>
        <w:t>&lt;/p&gt;&lt;p&gt;&lt;img src="/static-img/JKOohFvmwqG7KYzeY5RbBx3xRQpA4x8uiBZEax5o7h0jUoXQ9EulWcwzgA4EY5bmyeRftWvHHSb03ovrBlDQagTvhimfL8Lc7dsSBaQk9z-civsd-JpxLU_5lgnfphbB.png"&gt;&lt;/p&gt;&lt;p&gt;</w:t>
      </w:r>
      <w:r>
        <w:rPr>
          <w:sz w:val="32"/>
          <w:szCs w:val="32"/>
        </w:rPr>
        <w:t>首先，让我们来回顾一下为什么有人对这些电影感兴趣。随着互联网技术的发展，人们越来越追求个性化和特色化的内容体验。在众多信息中找到自己感兴趣的话题，可以说是一项不小挑战。而对于一些特别的情节、人物或者艺术风格，这些特定的元素往往能够让观众产生共鸣，从而使得这部作品成为他们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影片被称为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？</w:t>
      </w:r>
      <w:r>
        <w:rPr>
          <w:sz w:val="32"/>
          <w:szCs w:val="32"/>
        </w:rPr>
        <w:t>&lt;/p&gt;&lt;p&gt;&lt;img src="/static-img/u9QE-Pwhx6sctEgcqU_F0R3xRQpA4x8uiBZEax5o7h0jUoXQ9EulWcwzgA4EY5bmyeRftWvHHSb03ovrBlDQagTvhimfL8Lc7dsSBaQk9z-civsd-JpxLU_5lgnfphbB.png"&gt;&lt;/p&gt;&lt;p&gt;</w:t>
      </w:r>
      <w:r>
        <w:rPr>
          <w:sz w:val="32"/>
          <w:szCs w:val="32"/>
        </w:rPr>
        <w:t>谈到那些被广泛记忆且无法忘怀的大作，我们首先想到的是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。这部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执导，并由马龙白兰度主演的一部犯罪剧情片，不仅因为其震撼人心的情节，还因为它丰富的人物塑造和精湛的手法制作技巧，而成为了经典之作。此外，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也同样备受赞誉，它以反映希望与自由两个主题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有什么共同点吗？</w:t>
      </w:r>
      <w:r>
        <w:rPr>
          <w:sz w:val="32"/>
          <w:szCs w:val="32"/>
        </w:rPr>
        <w:t>&lt;/p&gt;&lt;p&gt;&lt;img src="/static-img/b5rBE20GYnHen_zI5tC2-x3xRQpA4x8uiBZEax5o7h0jUoXQ9EulWcwzgA4EY5bmyeRftWvHHSb03ovrBlDQagTvhimfL8Lc7dsSBaQk9z-civsd-JpxLU_5lgnfphbB.png"&gt;&lt;/p&gt;&lt;p&gt;</w:t>
      </w:r>
      <w:r>
        <w:rPr>
          <w:sz w:val="32"/>
          <w:szCs w:val="32"/>
        </w:rPr>
        <w:t>尽管每一部作品都有其独有的魅力，但是存在一些共同点可以帮助我们理解它们为什么会如此受到欢迎。一方面，这些影片通常具有强烈的情感引擎，有时候甚至是悲伤或痛苦。但同时，它们也展现了人类最基本的情感需求：希望、友谊、爱情以及个人成长等。这种跨越文化边界的情感共鸣，使得这些影片能够触动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发现这些隐藏珍珠？</w:t>
      </w:r>
      <w:r>
        <w:rPr>
          <w:sz w:val="32"/>
          <w:szCs w:val="32"/>
        </w:rPr>
        <w:t>&lt;/p&gt;&lt;p&gt;&lt;img src="/static-img/yodc70Zh5GPrfjqfDSBmfR3xRQpA4x8uiBZEax5o7h0jUoXQ9EulWcwzgA4EY5bmyeRftWvHHSb03ovrBlDQagTvhimfL8Lc7dsSBaQk9z-civsd-JpxLU_5lgnfphbB.jpg"&gt;&lt;/p&gt;&lt;p&gt;</w:t>
      </w:r>
      <w:r>
        <w:rPr>
          <w:sz w:val="32"/>
          <w:szCs w:val="32"/>
        </w:rPr>
        <w:t>如果你想探索更多这样的经典佳作，你需要做的是打开你的视野去寻找。网络上的社区论坛、社交媒体平台以及专业评分网站都是很好的起点。你可以根据用户评论或专业评价来了解不同类型的优秀作品。此外，也不要忽略了传统媒体，比如书店里的推荐榜单或电视台播放列表，它们也是发现新大陆般未知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并不意味着它拥有一个官方标识符，而是指那些深入人心、难以忘怀的大作。这类作品通过其独到的艺术表现手法和强烈的情感表达，为观众带来了无尽灵魂上的触动。如果你还没有开始你的旅程，那么现在就该行动起来——开启你的思想之门，让这段美妙旅程真正开始吧！</w:t>
      </w:r>
      <w:r>
        <w:rPr>
          <w:sz w:val="32"/>
          <w:szCs w:val="32"/>
        </w:rPr>
        <w:t>&lt;/p&gt;&lt;p&gt;&lt;a href = "/doc/944519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rel="alternate" download="944519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