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命的十字路口独一无二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每个人都必将面临无数次的选择和决策。这些选择不仅仅是简单地走向前方或后退，而是一系列决定性的转折点，它们能够重塑我们的人生轨迹，影响我们的未来。每个人的生活都是由一个接一个的选择构成，就像是一个巨大的拼图，每一块都是不可或缺的一部分。</w:t>
      </w:r>
      <w:r>
        <w:rPr>
          <w:sz w:val="32"/>
          <w:szCs w:val="32"/>
        </w:rPr>
        <w:t>&lt;/p&gt;&lt;p&gt;&lt;img src="/static-img/LOTSnbtbV9lXY6v5GisNV4tooG6893f6ZdcxLSpLgUcqvwMu14BKLpiUEU67tUFI.jpg"&gt;&lt;/p&gt;&lt;p&gt;</w:t>
      </w:r>
      <w:r>
        <w:rPr>
          <w:sz w:val="32"/>
          <w:szCs w:val="32"/>
        </w:rPr>
        <w:t>第一个选择来自于童年，父母是否给予了足够的关爱和支持，这直接影响着孩子的心理健康和发展方向。他们提供了最初的人生指导，对我们进行了基本教育，使得我们学会如何与世界互动。而这一切，都建立在家庭环境之上，是最早期、最深刻的一种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进入学校时代，开始学习各种知识技能。在这个阶段，我们需要做出关于学业、兴趣爱好以及人际关系等方面的重要决策。这时候出现的问题可能包括追求高分还是探索自己的兴趣，以及如何处理与同伴之间的情感纠葛。这些看似微不足道的小事，其实对于未来的规划具有重大意义，因为它们能帮助我们发现并坚持自己的志向。</w:t>
      </w:r>
      <w:r>
        <w:rPr>
          <w:sz w:val="32"/>
          <w:szCs w:val="32"/>
        </w:rPr>
        <w:t>&lt;/p&gt;&lt;p&gt;&lt;img src="/static-img/qQXIpNEQmFTIaxwPLpIh-ItooG6893f6ZdcxLSpLgUdfx1Y4T4VZlR9sbjLsk9GhNxyh44WruPZW-MVhPW2tKTstIlWyowXBwk93orXMYEs4YjAdhGRZyfED9haFA_iE2j3ZGxrGDF46iyQRMfbX721eG7WePG_r0Tbn5tkcTN8.jpg"&gt;&lt;/p&gt;&lt;p&gt;</w:t>
      </w:r>
      <w:r>
        <w:rPr>
          <w:sz w:val="32"/>
          <w:szCs w:val="32"/>
        </w:rPr>
        <w:t>接着，我们步入社会工作时期，面临职业发展中的关键决定。是成为行业领袖还是寻找更稳定的工作状态？是继续提升自己专业技能还是尝试跨界新领域？每一次这样的选择都会对我们的经济状况、社会地位乃至个人满意度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感关系方面，也有许多重要而又微妙的抉择。当遇到难以取舍的人选时，你会根据哪些标准来衡量这段关系是否值得持续呢？是否应该为了现有的亲密关系牺牲一些个人梦想？</w:t>
      </w:r>
      <w:r>
        <w:rPr>
          <w:sz w:val="32"/>
          <w:szCs w:val="32"/>
        </w:rPr>
        <w:t>&lt;/p&gt;&lt;p&gt;&lt;img src="/static-img/123kI6BCq7U5az3UE_puH4tooG6893f6ZdcxLSpLgUdfx1Y4T4VZlR9sbjLsk9GhNxyh44WruPZW-MVhPW2tKTstIlWyowXBwk93orXMYEs4YjAdhGRZyfED9haFA_iE2j3ZGxrGDF46iyQRMfbX721eG7WePG_r0Tbn5tkcTN8.jpeg"&gt;&lt;/p&gt;&lt;p&gt;</w:t>
      </w:r>
      <w:r>
        <w:rPr>
          <w:sz w:val="32"/>
          <w:szCs w:val="32"/>
        </w:rPr>
        <w:t>当我们越过青春岁月，更迭成为成熟者时，那些曾经以为已经确定的事物也可能变得模糊不清。这时候，一些人会重新审视他们过去做出的选择，并基于新的认识重新评估那些“唯一”的道路。而其他人则可能因为担忧改变所带来的风险而犹豫不决，不愿意离开既有的舒适区，即使那意味着放弃潜在成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老年降临，有些人仍然会面临一种特别挑战——如何平静地接受生命中的结束，以及为下一代留下什么样的遗产。此时，他们必须作出关于财务安排、精神传承以及生活方式等方面的一系列复杂决定，这些都将影响到家族成员及社会层面的连续性。</w:t>
      </w:r>
      <w:r>
        <w:rPr>
          <w:sz w:val="32"/>
          <w:szCs w:val="32"/>
        </w:rPr>
        <w:t>&lt;/p&gt;&lt;p&gt;&lt;img src="/static-img/ECnIrvi2dBfWUEogcEf-HItooG6893f6ZdcxLSpLgUdfx1Y4T4VZlR9sbjLsk9GhNxyh44WruPZW-MVhPW2tKTstIlWyowXBwk93orXMYEs4YjAdhGRZyfED9haFA_iE2j3ZGxrGDF46iyQRMfbX721eG7WePG_r0Tbn5tkcTN8.jpg"&gt;&lt;/p&gt;&lt;p&gt;</w:t>
      </w:r>
      <w:r>
        <w:rPr>
          <w:sz w:val="32"/>
          <w:szCs w:val="32"/>
        </w:rPr>
        <w:t>总结来说，无论是在何种年龄阶段，只要存在心灵上的挣扎或者价值观念上的冲突，都可以被认为是在做出“唯一”的抉择。这类决策通常涉及到权衡利弊，同时也需要勇气去面对未知，因为它们往往代表了一条无法回头再走的大道。如果能够正确理解并有效利用这些机会，那么它就能让你从众多可能性中找到最合适，最富有成效的一个路径，从而真正实现自我价值最大化。在这样不断变化且充满挑战的地球上，没有任何一个人能避免做出这种类型的心智投票，但正如历史所证明，一旦作出了正确判断，那么即便是在最艰难的时候，也总有一线光明等待着你的出现。</w:t>
      </w:r>
      <w:r>
        <w:rPr>
          <w:sz w:val="32"/>
          <w:szCs w:val="32"/>
        </w:rPr>
        <w:t>&lt;/p&gt;&lt;p&gt;&lt;a href = "/doc/944236-</w:t>
      </w:r>
      <w:r>
        <w:rPr>
          <w:sz w:val="32"/>
          <w:szCs w:val="32"/>
        </w:rPr>
        <w:t>生命的十字路口独一无二的抉择</w:t>
      </w:r>
      <w:r>
        <w:rPr>
          <w:sz w:val="32"/>
          <w:szCs w:val="32"/>
        </w:rPr>
        <w:t>.doc" rel="alternate" download="944236-</w:t>
      </w:r>
      <w:r>
        <w:rPr>
          <w:sz w:val="32"/>
          <w:szCs w:val="32"/>
        </w:rPr>
        <w:t>生命的十字路口独一无二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