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在美国的第八次旅行探索与惊喜之间的美好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美国的第八次旅行：探索与惊喜之间的美好交织</w:t>
      </w:r>
      <w:r>
        <w:rPr>
          <w:sz w:val="32"/>
          <w:szCs w:val="32"/>
        </w:rPr>
        <w:t>&lt;/p&gt;&lt;p&gt;&lt;img src="/static-img/ybSEy6OIKrpz7gXjvNWQHwPv7SRxuYyCs8ZwRluE8NUuY8TwBoSMFjpnEk_XoNRB.jpeg"&gt;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一场突如其来的旅行计划，让我的生活再次被打乱，变得充满了未知与期待。我站在纽约的天空步道上，深吸一口新鲜空气，感觉到这座城市对我的渴望和挑战。它不仅仅是一个地方，它是我心中的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——</w:t>
      </w:r>
      <w:r>
        <w:rPr>
          <w:sz w:val="32"/>
          <w:szCs w:val="32"/>
        </w:rPr>
        <w:t>一个由梦想、希望和成长构成的人生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这个国家，我都能感受到不同的风情。从东海岸繁华的大都市到西海岸悠闲的小镇，从南方热带雨林到北方落叶铺金路，每个角落都有着自己的故事，等待着我去发现和记录。这次，也不是例外。</w:t>
      </w:r>
      <w:r>
        <w:rPr>
          <w:sz w:val="32"/>
          <w:szCs w:val="32"/>
        </w:rPr>
        <w:t>&lt;/p&gt;&lt;p&gt;&lt;img src="/static-img/yIAWsVQY6aEOGoxcA82zOwPv7SRxuYyCs8ZwRluE8NVBG8TdrP_SdsMK0r0oSY33jqu4CJgOrSOgaRnPd8GII7WVN_JKkKYgDn716vEvMoHo0_ZZJwsvG1GMBsJw7mbka0hjOLlC6OCvA3ncz9li4cvDGoIB6e_L4T0g0ehwbyiBl9ckVbO9oaGXVYNfc4KI.jpg"&gt;&lt;/p&gt;&lt;p&gt;</w:t>
      </w:r>
      <w:r>
        <w:rPr>
          <w:sz w:val="32"/>
          <w:szCs w:val="32"/>
        </w:rPr>
        <w:t>我决定走访那些曾经听闻却未曾亲身体验的地方。比如说，那个位于加利福尼亚州的小镇，它以其独特的地貌而闻名，被誉为“世界之窗”。当我真正来到了那里，我被那片蔚蓝色的太平洋和边缘上的悬崖所震撼。那里的阳光似乎更加明媚，更让人想要永远停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旅程也让我遇见了许多意想不到的人。在一家小咖啡馆里，我遇到了来自不同背景的人们，他们各自讲述着他们追求梦想的故事。有一位艺术家，她用绘画表达自己对于社会的问题；另有一位科技创业者，他正在开发一种可以帮助解决环境问题的技术。他们都是通过自己的方式，在努力地改变这个世界。而我，也加入了他们的一行，看着眼前的景色，对未来充满了期待。</w:t>
      </w:r>
      <w:r>
        <w:rPr>
          <w:sz w:val="32"/>
          <w:szCs w:val="32"/>
        </w:rPr>
        <w:t>&lt;/p&gt;&lt;p&gt;&lt;img src="/static-img/d-9lg0Y_jPXoNB2Le0DnvQPv7SRxuYyCs8ZwRluE8NVBG8TdrP_SdsMK0r0oSY33jqu4CJgOrSOgaRnPd8GII7WVN_JKkKYgDn716vEvMoHo0_ZZJwsvG1GMBsJw7mbka0hjOLlC6OCvA3ncz9li4cvDGoIB6e_L4T0g0ehwbyiBl9ckVbO9oaGXVYNfc4KI.jpg"&gt;&lt;/p&gt;&lt;p&gt;</w:t>
      </w:r>
      <w:r>
        <w:rPr>
          <w:sz w:val="32"/>
          <w:szCs w:val="32"/>
        </w:rPr>
        <w:t>此刻回忆起这趟旅途，我意识到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不只是一个数字或时间，它代表的是人生的某些转折点，是我们对生活无限可能性的认知。当我们面对新的开始时，我们的心中总会有一个这样的概念——它既是一种承诺，也是一种挑战。但正是在这些转弯处，我们才能找到生命中最真实、最宝贵的情感体验。</w:t>
      </w:r>
      <w:r>
        <w:rPr>
          <w:sz w:val="32"/>
          <w:szCs w:val="32"/>
        </w:rPr>
        <w:t>&lt;/p&gt;&lt;p&gt;&lt;a href = "/doc/94363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在美国的第八次旅行探索与惊喜之间的美好交织</w:t>
      </w:r>
      <w:r>
        <w:rPr>
          <w:sz w:val="32"/>
          <w:szCs w:val="32"/>
        </w:rPr>
        <w:t>.doc" rel="alternate" download="94363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在美国的第八次旅行探索与惊喜之间的美好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