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中的寻觅与迷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的海洋中漂泊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一艘指引方向的灯塔，照亮了迷失者的道路。这个主题不仅仅是文字游戏，更是一次心灵深处的探索。</w:t>
      </w:r>
      <w:r>
        <w:rPr>
          <w:sz w:val="32"/>
          <w:szCs w:val="32"/>
        </w:rPr>
        <w:t>&lt;/p&gt;&lt;p&gt;&lt;img src="/static-img/lx_t7OaVshK9xHcUmlShfneTJks3GASX-X5cLXun0yNSjfvbDLPfrNICfMt1zWkj.jpg"&gt;&lt;/p&gt;&lt;p&gt;</w:t>
      </w:r>
      <w:r>
        <w:rPr>
          <w:sz w:val="32"/>
          <w:szCs w:val="32"/>
        </w:rPr>
        <w:t>首先，我们要理解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。在现实生活中，我们每个人都有自己的梦想和追求，有些人可能把它们写成文字，形成一个个小故事或是日记。这些文字就像是一个个小世界，每个世界都有它独特的规则和意义。当我们将这些世界连接起来，就形成了一片广阔无垠的幻想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主题涉及到对过去、现在与未来的思考。对于那些曾经拥有过，但又因为种种原因放弃了的梦想来说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提供了一种释放情感的手段。而对于那些正在努力实现目标的人来说，它可以作为一种鼓励和激励。至于未来，那就是所有人的共同憧憬——一个充满希望、无限可能的地方。</w:t>
      </w:r>
      <w:r>
        <w:rPr>
          <w:sz w:val="32"/>
          <w:szCs w:val="32"/>
        </w:rPr>
        <w:t>&lt;/p&gt;&lt;p&gt;&lt;img src="/static-img/x5skp-mixmZ1A-x0Zc5tUneTJks3GASX-X5cLXun0yMq3Y-4e8_qxd-vUuZk1HgNTq6hmYBTUs74gUpH9r0VZgHplh0T89zl3AULbhmKXdEuPCe7sCq_i5Q3D1kzIx9Q0EvICOBdwrpLWk9bKeoDlEaiFSL8TdBdRof-QcPMX3qBl9ckVbO9oaGXVYNfc4KI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也关联着时间与空间的问题。当我们沉浸在自己构建的小世界里时，不论是在过去还是未来，都会有一种超越时间限制的情感体验。这让人感觉一切都是连贯且重要的一部分，而不是分割开来的独立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主题还涉及到隐喻与象征。在很多情况下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代表着一种内心的声音或者指导。就像天使之翼一样，它给予人们力量，让他们勇敢地前行，即使面对重重困难也不退缩。</w:t>
      </w:r>
      <w:r>
        <w:rPr>
          <w:sz w:val="32"/>
          <w:szCs w:val="32"/>
        </w:rPr>
        <w:t>&lt;/p&gt;&lt;p&gt;&lt;img src="/static-img/pQeDVEsm39ukD3vkLQ37lHeTJks3GASX-X5cLXun0yMq3Y-4e8_qxd-vUuZk1HgNTq6hmYBTUs74gUpH9r0VZgHplh0T89zl3AULbhmKXdEuPCe7sCq_i5Q3D1kzIx9Q0EvICOBdwrpLWk9bKeoDlEaiFSL8TdBdRof-QcPMX3qBl9ckVbO9oaGXVYNfc4KI.jpg"&gt;&lt;/p&gt;&lt;p&gt;</w:t>
      </w:r>
      <w:r>
        <w:rPr>
          <w:sz w:val="32"/>
          <w:szCs w:val="32"/>
        </w:rPr>
        <w:t>然后，还有关于创作本身的问题。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的存在为我们的创作提供了新的视角，让我们从不同的角度去看待问题，从而发现新的可能性。这不仅限于文学创作，也包括艺术、音乐等其他形式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也提醒我们注意现实生活中的细节，因为即使是在最虚构的情况下，也往往蕴含着真实生活中的智慧和教训。在追逐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的过程中，我们学会了珍惜眼前的美好，同时也不忘对未来的规划和准备，为将来带去更多光明和希望。</w:t>
      </w:r>
      <w:r>
        <w:rPr>
          <w:sz w:val="32"/>
          <w:szCs w:val="32"/>
        </w:rPr>
        <w:t>&lt;/p&gt;&lt;p&gt;&lt;img src="/static-img/Z6KzkJxgM-oQlf2MhCKls3eTJks3GASX-X5cLXun0yMq3Y-4e8_qxd-vUuZk1HgNTq6hmYBTUs74gUpH9r0VZgHplh0T89zl3AULbhmKXdEuPCe7sCq_i5Q3D1kzIx9Q0EvICOBdwrpLWk9bKeoDlEaiFSL8TdBdRof-QcPMX3qBl9ckVbO9oaGXVYNfc4KI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是一场跨越时间、空间的心灵旅行，它不只是简单的一个词组，更是一次自我探索，一次对于生命意义的大讨论。一旦你踏上这条旅程，你就会发现，无论走到哪里，都能够找到属于你的那份安宁与平静。</w:t>
      </w:r>
      <w:r>
        <w:rPr>
          <w:sz w:val="32"/>
          <w:szCs w:val="32"/>
        </w:rPr>
        <w:t>&lt;/p&gt;&lt;p&gt;&lt;a href = "/doc/943476-</w:t>
      </w:r>
      <w:r>
        <w:rPr>
          <w:sz w:val="32"/>
          <w:szCs w:val="32"/>
        </w:rPr>
        <w:t>银色十字梦境中的寻觅与迷失</w:t>
      </w:r>
      <w:r>
        <w:rPr>
          <w:sz w:val="32"/>
          <w:szCs w:val="32"/>
        </w:rPr>
        <w:t>.doc" rel="alternate" download="943476-</w:t>
      </w:r>
      <w:r>
        <w:rPr>
          <w:sz w:val="32"/>
          <w:szCs w:val="32"/>
        </w:rPr>
        <w:t>银色十字梦境中的寻觅与迷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