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修罗现代都市中的古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修罗这个词汇听起来可能有些陌生，它源自印度教和佛教的神话传说，是指四大天王中的最强大的存在。他们是守护宇宙秩序、正义与和平的神圣守护者。在我们日常生活中，这个词似乎不太合适，但是在某些人的心中，它却有着特别深刻的意义。</w:t>
      </w:r>
      <w:r>
        <w:rPr>
          <w:sz w:val="32"/>
          <w:szCs w:val="32"/>
        </w:rPr>
        <w:t>&lt;/p&gt;&lt;p&gt;&lt;img src="/static-img/Y8JABgeIqkdu5szMC5MEyGQnXmMIiAgWY9uDM7E-2sUQTWPOCm5FJ6iXE-HrqPjS.jpg"&gt;&lt;/p&gt;&lt;p&gt;</w:t>
      </w:r>
      <w:r>
        <w:rPr>
          <w:sz w:val="32"/>
          <w:szCs w:val="32"/>
        </w:rPr>
        <w:t>现代修罗：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或许无法找到穿着金黄色衣服手持雷电棒的小伙子，但是我们可以从这个概念出发，去探讨那些现代社会中的“守护者”。这些人不一定拥有超自然的力量，但他们用自己的方式来维护社会的公正与和谐。</w:t>
      </w:r>
      <w:r>
        <w:rPr>
          <w:sz w:val="32"/>
          <w:szCs w:val="32"/>
        </w:rPr>
        <w:t>&lt;/p&gt;&lt;p&gt;&lt;img src="/static-img/u7DBAGbFtpTCe701hty4o2QnXmMIiAgWY9uDM7E-2sXBDQ-RPy_sjo733PqGTZN7yMaA8ycmD2-I3jlpdx-RGfRZnF13txeMBR9nBdKONZ3CunJB33BPDjuUeAlzeL-Odji1_RKxDfDDshZ-7SsE6p6_L_LkQ8SmXcPPCaIrdF8.jpg"&gt;&lt;/p&gt;&lt;p&gt;</w:t>
      </w:r>
      <w:r>
        <w:rPr>
          <w:sz w:val="32"/>
          <w:szCs w:val="32"/>
        </w:rPr>
        <w:t>比如说，一位警察，他每天都在街头巷尾巡逻，无论是夜以继日地工作还是面对生命危险，他都是一个现代修罗。他用自己的勇气和牺牲保护了无数市民，使得人们能够安心睡觉，不必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医生，她每天都在医院里奋战，用她的专业知识和无私的情怀救治病患。她虽然没有魔法般的手段，但她所做的一切也是一种不可多得的人文关怀，让患者们感受到温暖，就像古代修罗一样带给人们希望。</w:t>
      </w:r>
      <w:r>
        <w:rPr>
          <w:sz w:val="32"/>
          <w:szCs w:val="32"/>
        </w:rPr>
        <w:t>&lt;/p&gt;&lt;p&gt;&lt;img src="/static-img/sO653WxK0bm8h9RuMmr1AWQnXmMIiAgWY9uDM7E-2sXBDQ-RPy_sjo733PqGTZN7yMaA8ycmD2-I3jlpdx-RGfRZnF13txeMBR9nBdKONZ3CunJB33BPDjuUeAlzeL-Odji1_RKxDfDDshZ-7SsE6p6_L_LkQ8SmXcPPCaIrdF8.jpg"&gt;&lt;/p&gt;&lt;p&gt;</w:t>
      </w:r>
      <w:r>
        <w:rPr>
          <w:sz w:val="32"/>
          <w:szCs w:val="32"/>
        </w:rPr>
        <w:t>现代修罗：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显而易见的“守护者”，还有另外一种类型的人，他们或许不是直接参与到公共服务领域，但是他们内心所承载的是一股难以言说的力量。这类人通常被称为“创意工作者”或者“艺术家”。</w:t>
      </w:r>
      <w:r>
        <w:rPr>
          <w:sz w:val="32"/>
          <w:szCs w:val="32"/>
        </w:rPr>
        <w:t>&lt;/p&gt;&lt;p&gt;&lt;img src="/static-img/da7aYz5PcF8K46ullAr0lGQnXmMIiAgWY9uDM7E-2sXBDQ-RPy_sjo733PqGTZN7yMaA8ycmD2-I3jlpdx-RGfRZnF13txeMBR9nBdKONZ3CunJB33BPDjuUeAlzeL-Odji1_RKxDfDDshZ-7SsE6p6_L_LkQ8SmXcPPCaIrdF8.jpg"&gt;&lt;/p&gt;&lt;p&gt;</w:t>
      </w:r>
      <w:r>
        <w:rPr>
          <w:sz w:val="32"/>
          <w:szCs w:val="32"/>
        </w:rPr>
        <w:t>他们通过画布、乐器、文字等各种媒介，讲述着人类永恒的话题——爱情、友情、梦想等。尽管他们并不是直接参与到现实世界的问题解决当中，但是通过艺术，他们触动了无数人的心灵，为这个世界增添了一抹亮色，就像古代修罗那样，在宇宙间流转，散播光明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ロ：挑战未来</w:t>
      </w:r>
      <w:r>
        <w:rPr>
          <w:sz w:val="32"/>
          <w:szCs w:val="32"/>
        </w:rPr>
        <w:t>&lt;/p&gt;&lt;p&gt;&lt;img src="/static-img/uzHX5bXiHIYWrRrmXORc4WQnXmMIiAgWY9uDM7E-2sXBDQ-RPy_sjo733PqGTZN7yMaA8ycmD2-I3jlpdx-RGfRZnF13txeMBR9nBdKONZ3CunJB33BPDjuUeAlzeL-Odji1_RKxDfDDshZ-7SsE6p6_L_LkQ8SmXcPPCaIrdF8.jpg"&gt;&lt;/p&gt;&lt;p&gt;</w:t>
      </w:r>
      <w:r>
        <w:rPr>
          <w:sz w:val="32"/>
          <w:szCs w:val="32"/>
        </w:rPr>
        <w:t>然而，与过去不同的是，现在我们的世界充满了未知，而这也成为了我们面临的一个挑战。如何让这种传统意义上的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（即使不能完全翻译为</w:t>
      </w:r>
      <w:r>
        <w:rPr>
          <w:sz w:val="32"/>
          <w:szCs w:val="32"/>
        </w:rPr>
        <w:t xml:space="preserve">&amp;#34;modern </w:t>
      </w:r>
      <w:r>
        <w:rPr>
          <w:sz w:val="32"/>
          <w:szCs w:val="32"/>
        </w:rPr>
        <w:t>修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能够适应快速变化的时代？这是一个值得深思的问题，因为只有不断进化，我们才能更好地服务于这个充满变革的大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科技发展迅速的情况下，科学家们就成了新的型样的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。他们通过不断探索新技术、新理论，为人类开辟新的道路，同时也在肩负起保护环境、减少碳排放等责任上努力工作，以确保地球能继续支持接下来几百年的生命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是一个复杂而多面的概念，它既包含了传统意义上的勇士，也包括了今天社会各行各业的人物，以及未来的科学家等。它们共同构成了一个庞大的网络，将保护人类价值观念的一致性作为其核心任务，即便是在数字化与物理空间交织的地球上，这份精神依然不会消失。</w:t>
      </w:r>
      <w:r>
        <w:rPr>
          <w:sz w:val="32"/>
          <w:szCs w:val="32"/>
        </w:rPr>
        <w:t>&lt;/p&gt;&lt;p&gt;&lt;a href = "/doc/943297-</w:t>
      </w:r>
      <w:r>
        <w:rPr>
          <w:sz w:val="32"/>
          <w:szCs w:val="32"/>
        </w:rPr>
        <w:t>穿越时空的修罗现代都市中的古老力量</w:t>
      </w:r>
      <w:r>
        <w:rPr>
          <w:sz w:val="32"/>
          <w:szCs w:val="32"/>
        </w:rPr>
        <w:t>.doc" rel="alternate" download="943297-</w:t>
      </w:r>
      <w:r>
        <w:rPr>
          <w:sz w:val="32"/>
          <w:szCs w:val="32"/>
        </w:rPr>
        <w:t>穿越时空的修罗现代都市中的古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