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周年</w:t>
      </w:r>
      <w:r>
        <w:rPr>
          <w:sz w:val="48"/>
          <w:szCs w:val="48"/>
        </w:rPr>
        <w:t>UNV</w:t>
      </w:r>
      <w:r>
        <w:rPr>
          <w:sz w:val="48"/>
          <w:szCs w:val="48"/>
        </w:rPr>
        <w:t>演唱会十周年纪念专属音乐盛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十周年</w:t>
      </w:r>
      <w:r>
        <w:rPr>
          <w:sz w:val="32"/>
          <w:szCs w:val="32"/>
        </w:rPr>
        <w:t>UNV</w:t>
      </w:r>
      <w:r>
        <w:rPr>
          <w:sz w:val="32"/>
          <w:szCs w:val="32"/>
        </w:rPr>
        <w:t>演唱会的意义是什么？】</w:t>
      </w:r>
      <w:r>
        <w:rPr>
          <w:sz w:val="32"/>
          <w:szCs w:val="32"/>
        </w:rPr>
        <w:t>&lt;/p&gt;&lt;p&gt;&lt;img src="/static-img/cej3OsAYEKDVKXyA7t82eXKWSUCsDjk5xU47g2MueF7oQPXU9lCZBdBHXYfTvAAp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（十周年</w:t>
      </w:r>
      <w:r>
        <w:rPr>
          <w:sz w:val="32"/>
          <w:szCs w:val="32"/>
        </w:rPr>
        <w:t>UNV</w:t>
      </w:r>
      <w:r>
        <w:rPr>
          <w:sz w:val="32"/>
          <w:szCs w:val="32"/>
        </w:rPr>
        <w:t>交响）是一个特殊的时刻，它标志着一个团体或个人经过一段时间的努力和成长，达到了一个新的高度。这样的事件不仅是对过去的一种回顾，更是一次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准备这场盛大活动？】</w:t>
      </w:r>
      <w:r>
        <w:rPr>
          <w:sz w:val="32"/>
          <w:szCs w:val="32"/>
        </w:rPr>
        <w:t>&lt;/p&gt;&lt;p&gt;&lt;img src="/static-img/jRn_2lh5CfUxW3OZdvak0XKWSUCsDjk5xU47g2MueF6D3yBI7thKOKxyAAga40lnmC7ye4WkkI0hMaIoxK3bbUoixLTDocGAaxUrSNx41YDJiE01xoVzoJR9G2nSj7ckO49oukiOR6phKU37ZdFkXiAU12YFlroYjPvnYsMTc7U.jpg"&gt;&lt;/p&gt;&lt;p&gt;</w:t>
      </w:r>
      <w:r>
        <w:rPr>
          <w:sz w:val="32"/>
          <w:szCs w:val="32"/>
        </w:rPr>
        <w:t>为了让这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周年</w:t>
      </w:r>
      <w:r>
        <w:rPr>
          <w:sz w:val="32"/>
          <w:szCs w:val="32"/>
        </w:rPr>
        <w:t>UNV</w:t>
      </w:r>
      <w:r>
        <w:rPr>
          <w:sz w:val="32"/>
          <w:szCs w:val="32"/>
        </w:rPr>
        <w:t>演唱会成为一次难忘的经历，团队需要从事前规划开始。首先，他们需要确定日程安排，并根据不同的节奏、风格和情感深度来设计歌单。这通常包括选择既能激发观众的情绪，又能展现出团队特色的歌曲。此外，还要考虑到舞台布置、服装设计以及灯光效果等细节，以确保每个元素都能够完美融合，让整个演唱会充满活力和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谁将参与这次特别的表演？】</w:t>
      </w:r>
      <w:r>
        <w:rPr>
          <w:sz w:val="32"/>
          <w:szCs w:val="32"/>
        </w:rPr>
        <w:t>&lt;/p&gt;&lt;p&gt;&lt;img src="/static-img/J2qvj4MmIuQj9FKFWcqannKWSUCsDjk5xU47g2MueF6D3yBI7thKOKxyAAga40lnmC7ye4WkkI0hMaIoxK3bbUoixLTDocGAaxUrSNx41YDJiE01xoVzoJR9G2nSj7ckO49oukiOR6phKU37ZdFkXiAU12YFlroYjPvnYsMTc7U.jpg"&gt;&lt;/p&gt;&lt;p&gt;10YOUNV</w:t>
      </w:r>
      <w:r>
        <w:rPr>
          <w:sz w:val="32"/>
          <w:szCs w:val="32"/>
        </w:rPr>
        <w:t>交不仅仅是关于专业人士的合作，也是关于艺术家的展示。在这一天，将有多位来自不同领域的人才齐聚一堂，为大家带来独特而精彩纷呈的表演。无论是在音乐方面还是在视觉艺术上，这些参与者都是业内顶尖的人物，他们将通过自己的才能为这个特别之夜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观众期待什么样的体验？】</w:t>
      </w:r>
      <w:r>
        <w:rPr>
          <w:sz w:val="32"/>
          <w:szCs w:val="32"/>
        </w:rPr>
        <w:t>&lt;/p&gt;&lt;p&gt;&lt;img src="/static-img/QxzjbBoUAcXfjOK2dyGk_HKWSUCsDjk5xU47g2MueF6D3yBI7thKOKxyAAga40lnmC7ye4WkkI0hMaIoxK3bbUoixLTDocGAaxUrSNx41YDJiE01xoVzoJR9G2nSj7ckO49oukiOR6phKU37ZdFkXiAU12YFlroYjPvnYsMTc7U.jpeg"&gt;&lt;/p&gt;&lt;p&gt;</w:t>
      </w:r>
      <w:r>
        <w:rPr>
          <w:sz w:val="32"/>
          <w:szCs w:val="32"/>
        </w:rPr>
        <w:t>对于那些热爱音乐与艺术的人来说，无论是第一次参加这样的活动还是已经积累了丰富经验，这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周年</w:t>
      </w:r>
      <w:r>
        <w:rPr>
          <w:sz w:val="32"/>
          <w:szCs w:val="32"/>
        </w:rPr>
        <w:t>UNV</w:t>
      </w:r>
      <w:r>
        <w:rPr>
          <w:sz w:val="32"/>
          <w:szCs w:val="32"/>
        </w:rPr>
        <w:t>演唱会都是一次难得的大好机会。在这里，他们可以放松身心，与其他同好交流分享，同时也能够欣赏到他们梦寐以求见到的最棒表演。而且，由于这是一个纪念性的活动，不少粉丝们还可能带上一些小礼物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什么特别的事情我们应该知道吗？】</w:t>
      </w:r>
      <w:r>
        <w:rPr>
          <w:sz w:val="32"/>
          <w:szCs w:val="32"/>
        </w:rPr>
        <w:t>&lt;/p&gt;&lt;p&gt;&lt;img src="/static-img/kMUUpHPidyR15q6e2THiE3KWSUCsDjk5xU47g2MueF6D3yBI7thKOKxyAAga40lnmC7ye4WkkI0hMaIoxK3bbUoixLTDocGAaxUrSNx41YDJiE01xoVzoJR9G2nSj7ckO49oukiOR6phKU37ZdFkXiAU12YFlroYjPvnYsMTc7U.jpg"&gt;&lt;/p&gt;&lt;p&gt;</w:t>
      </w:r>
      <w:r>
        <w:rPr>
          <w:sz w:val="32"/>
          <w:szCs w:val="32"/>
        </w:rPr>
        <w:t>除了专业层面的准备外，有一些文化背景或者历史意义上的内容也是不可忽视的。在进行这种类型的大型活动时，了解并尊重当地文化，以及向公众传递某些社会价值观，是非常重要的一环。这不仅能提升整体氛围，也能让更多人感受到这种庆祝活动背后的精神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我们又学到了什么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完所有这些精彩瞬间之后，我们或许能够更好地理解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真正含义——它不仅是一场简单的庆祝，更是一次跨越年份与界限的心灵交流。在这样一种共同经历中，每个人都会收获不同的东西，从而使我们的生活更加丰富多彩。</w:t>
      </w:r>
      <w:r>
        <w:rPr>
          <w:sz w:val="32"/>
          <w:szCs w:val="32"/>
        </w:rPr>
        <w:t>&lt;/p&gt;&lt;p&gt;&lt;a href = "/doc/942992-10</w:t>
      </w:r>
      <w:r>
        <w:rPr>
          <w:sz w:val="32"/>
          <w:szCs w:val="32"/>
        </w:rPr>
        <w:t>周年</w:t>
      </w:r>
      <w:r>
        <w:rPr>
          <w:sz w:val="32"/>
          <w:szCs w:val="32"/>
        </w:rPr>
        <w:t>UNV</w:t>
      </w:r>
      <w:r>
        <w:rPr>
          <w:sz w:val="32"/>
          <w:szCs w:val="32"/>
        </w:rPr>
        <w:t>演唱会十周年纪念专属音乐盛典</w:t>
      </w:r>
      <w:r>
        <w:rPr>
          <w:sz w:val="32"/>
          <w:szCs w:val="32"/>
        </w:rPr>
        <w:t>.doc" rel="alternate" download="942992-10</w:t>
      </w:r>
      <w:r>
        <w:rPr>
          <w:sz w:val="32"/>
          <w:szCs w:val="32"/>
        </w:rPr>
        <w:t>周年</w:t>
      </w:r>
      <w:r>
        <w:rPr>
          <w:sz w:val="32"/>
          <w:szCs w:val="32"/>
        </w:rPr>
        <w:t>UNV</w:t>
      </w:r>
      <w:r>
        <w:rPr>
          <w:sz w:val="32"/>
          <w:szCs w:val="32"/>
        </w:rPr>
        <w:t>演唱会十周年纪念专属音乐盛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