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骆闻舟在车里干费渡是哪章我朋友的奇幻驾车之旅从日常到冒险的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寂静的夜晚，骆闻舟坐在车里，他的手指轻轻地敲着方向盘。前方的路灯像点点繁星，照亮了他心中的迷雾。他深吸了一口气，回忆起那段时间，他在生活的河流中艰难渡过。</w:t>
      </w:r>
      <w:r>
        <w:rPr>
          <w:sz w:val="32"/>
          <w:szCs w:val="32"/>
        </w:rPr>
        <w:t>&lt;/p&gt;&lt;p&gt;&lt;img src="/static-img/dGlUocxb4rW6L2MIAc3hVWBUvfceQhXNrMBvozdpmjq7ylZ_RA047KbKkRnfqzXZ.jpg"&gt;&lt;/p&gt;&lt;p&gt;“</w:t>
      </w:r>
      <w:r>
        <w:rPr>
          <w:sz w:val="32"/>
          <w:szCs w:val="32"/>
        </w:rPr>
        <w:t>干费渡是哪章？”这是他最近常问自己的一句话。这个问题似乎简单，却掩藏着复杂的情感和对未来的无限憧憬。在这趟旅程中，他遇到了许多人，他们每个人都有自己的故事，每个故事背后都是他们独特的人生历练。</w:t>
      </w:r>
      <w:r>
        <w:rPr>
          <w:sz w:val="32"/>
          <w:szCs w:val="32"/>
        </w:rPr>
        <w:t>&lt;/p&gt;&lt;p&gt;</w:t>
      </w:r>
      <w:r>
        <w:rPr>
          <w:sz w:val="32"/>
          <w:szCs w:val="32"/>
        </w:rPr>
        <w:t>想起那些日子里，他如何努力工作，为生活做出贡献，如同逆水行船一般艰辛，但又充满希望。当初的困境如今看来，都不过是一场小风暴而已，那些经历让他的内心更加坚韧，而现在，这种韧性正被用来推动他向更远的地方前进。</w:t>
      </w:r>
      <w:r>
        <w:rPr>
          <w:sz w:val="32"/>
          <w:szCs w:val="32"/>
        </w:rPr>
        <w:t>&lt;/p&gt;&lt;p&gt;&lt;img src="/static-img/fWH9Ej48Q2UCRdRMS94meGBUvfceQhXNrMBvozdpmjreTZJuKzkA2GkyMyO52DJwKp6HNzCVb0RjlN8_cFhlx1S4glsV2upKe1Uo_bJsHeLfizSW1P3hoha7QzyOCd8XOTBxcq8ATQr6TDENvqj6ap4-UoUc9fopnRp3wQkEJI5UJD7bFSTan6Sb2BYbHlOc.jpg"&gt;&lt;/p&gt;&lt;p&gt;</w:t>
      </w:r>
      <w:r>
        <w:rPr>
          <w:sz w:val="32"/>
          <w:szCs w:val="32"/>
        </w:rPr>
        <w:t>驾驶员的心思总是由两种力量驱使：一种是要控制好手中的工具——这辆车；另一种则是要掌控自己的情绪和思想，让它们与外界保持平衡。就像骆闻舟这样的人，在这个世界上，有时候感觉就像是驾驭一艘船穿梭于海洋之中，不断寻找那片属于自己的天空。</w:t>
      </w:r>
      <w:r>
        <w:rPr>
          <w:sz w:val="32"/>
          <w:szCs w:val="32"/>
        </w:rPr>
        <w:t>&lt;/p&gt;&lt;p&gt;</w:t>
      </w:r>
      <w:r>
        <w:rPr>
          <w:sz w:val="32"/>
          <w:szCs w:val="32"/>
        </w:rPr>
        <w:t>此刻，虽然道路崎岖，但骆闻舟并没有停下脚步。他知道，无论何时何地，只要有勇气继续前行，就能找到通往梦想的大门。而对于“干费渡”，它不再只是一个疑问，而是一个信念，一种承诺——即便是在最黑暗的时候，也要不断向前走，因为只有这样，我们才能真正了解自己，是谁，以及我们将会成为谁。这就是那个章节，那个关于成长和自我发现的重要篇章。</w:t>
      </w:r>
      <w:r>
        <w:rPr>
          <w:sz w:val="32"/>
          <w:szCs w:val="32"/>
        </w:rPr>
        <w:t>&lt;/p&gt;&lt;p&gt;&lt;img src="/static-img/Gobo8kmi14P0n2pWEwa_-2BUvfceQhXNrMBvozdpmjreTZJuKzkA2GkyMyO52DJwKp6HNzCVb0RjlN8_cFhlx1S4glsV2upKe1Uo_bJsHeLfizSW1P3hoha7QzyOCd8XOTBxcq8ATQr6TDENvqj6ap4-UoUc9fopnRp3wQkEJI5UJD7bFSTan6Sb2BYbHlOc.jpg"&gt;&lt;/p&gt;&lt;p&gt;&lt;a href = "/doc/942049-</w:t>
      </w:r>
      <w:r>
        <w:rPr>
          <w:sz w:val="32"/>
          <w:szCs w:val="32"/>
        </w:rPr>
        <w:t>骆闻舟在车里干费渡是哪章我朋友的奇幻驾车之旅从日常到冒险的转变</w:t>
      </w:r>
      <w:r>
        <w:rPr>
          <w:sz w:val="32"/>
          <w:szCs w:val="32"/>
        </w:rPr>
        <w:t>.doc" rel="alternate" download="942049-</w:t>
      </w:r>
      <w:r>
        <w:rPr>
          <w:sz w:val="32"/>
          <w:szCs w:val="32"/>
        </w:rPr>
        <w:t>骆闻舟在车里干费渡是哪章我朋友的奇幻驾车之旅从日常到冒险的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