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失败是成功之母的电影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败是成功之母的电影法则</w:t>
      </w:r>
      <w:r>
        <w:rPr>
          <w:sz w:val="32"/>
          <w:szCs w:val="32"/>
        </w:rPr>
        <w:t>&lt;/p&gt;&lt;p&gt;&lt;img src="/static-img/mRhMKIlxtjHHy1GhIJ8tLUM5IPfAI4tn78nv23Ui2IJ_F4S1Do23nF21udH_82SB.png"&gt;&lt;/p&gt;&lt;p&gt;</w:t>
      </w:r>
      <w:r>
        <w:rPr>
          <w:sz w:val="32"/>
          <w:szCs w:val="32"/>
        </w:rPr>
        <w:t>法国电影墨菲定律：失败的智慧</w:t>
      </w:r>
      <w:r>
        <w:rPr>
          <w:sz w:val="32"/>
          <w:szCs w:val="32"/>
        </w:rPr>
        <w:t>&lt;/p&gt;&lt;p&gt;</w:t>
      </w:r>
      <w:r>
        <w:rPr>
          <w:sz w:val="32"/>
          <w:szCs w:val="32"/>
        </w:rPr>
        <w:t>在艺术创作领域，尤其是在法国电影这一文化象征中，存在一种被称为“墨菲定律”的现象。这种现象表明，每个人都会遇到各种不幸和障碍，这些障碍往往会导致最终结果与预期相去甚远。然而，这种看似悲观的法则，却蕴含着深刻的人生哲理。在这里，我们将探讨这个概念，并尝试找到它在法国电影中的具体体现。</w:t>
      </w:r>
      <w:r>
        <w:rPr>
          <w:sz w:val="32"/>
          <w:szCs w:val="32"/>
        </w:rPr>
        <w:t>&lt;/p&gt;&lt;p&gt;&lt;img src="/static-img/A-Xs0AO2jz7R7anL4DqMxkM5IPfAI4tn78nv23Ui2IIo2d3dgvapBtXMR4J82_pEZg6yablZH7CMk7waNDCp7095g6D50UbjhIoy2VgBUXHYrFFebNK-d5hGlMS4rAEK-IeHJCs61DjJJ74dhoaU0jYAKLL7DddzrGJj_NRhcAdDsxdVAg9Fq1XTLKpvL1FIS9aKiv1QBa50Ev-Z9HBSwIGX1yRVs72hoZdVg19zgog.jpeg"&gt;&lt;/p&gt;&lt;p&gt;</w:t>
      </w:r>
      <w:r>
        <w:rPr>
          <w:sz w:val="32"/>
          <w:szCs w:val="32"/>
        </w:rPr>
        <w:t>为什么说法国电影中充满了墨菲定律？</w:t>
      </w:r>
      <w:r>
        <w:rPr>
          <w:sz w:val="32"/>
          <w:szCs w:val="32"/>
        </w:rPr>
        <w:t>&lt;/p&gt;&lt;p&gt;</w:t>
      </w:r>
      <w:r>
        <w:rPr>
          <w:sz w:val="32"/>
          <w:szCs w:val="32"/>
        </w:rPr>
        <w:t>首先，我们需要理解什么是墨菲定律。简单来说，墨菲定律是一种超乎常人的不幸事件频发的倾向性，它可能出现在任何活动或项目中，无论是个人生活还是公共事务。这一概念由美国工程师罗德</w:t>
      </w:r>
      <w:r>
        <w:rPr>
          <w:sz w:val="32"/>
          <w:szCs w:val="32"/>
        </w:rPr>
        <w:t>·</w:t>
      </w:r>
      <w:r>
        <w:rPr>
          <w:sz w:val="32"/>
          <w:szCs w:val="32"/>
        </w:rPr>
        <w:t>默里（</w:t>
      </w:r>
      <w:r>
        <w:rPr>
          <w:sz w:val="32"/>
          <w:szCs w:val="32"/>
        </w:rPr>
        <w:t>Rodney A. Muller</w:t>
      </w:r>
      <w:r>
        <w:rPr>
          <w:sz w:val="32"/>
          <w:szCs w:val="32"/>
        </w:rPr>
        <w:t>）提出，他认为这个现象源于人们对潜在问题和风险缺乏足够的认识和准备。</w:t>
      </w:r>
      <w:r>
        <w:rPr>
          <w:sz w:val="32"/>
          <w:szCs w:val="32"/>
        </w:rPr>
        <w:t>&lt;/p&gt;&lt;p&gt;&lt;img src="/static-img/tSKiVvKmnToVBKefWkYi-0M5IPfAI4tn78nv23Ui2IIo2d3dgvapBtXMR4J82_pEZg6yablZH7CMk7waNDCp7095g6D50UbjhIoy2VgBUXHYrFFebNK-d5hGlMS4rAEK-IeHJCs61DjJJ74dhoaU0jYAKLL7DddzrGJj_NRhcAdDsxdVAg9Fq1XTLKpvL1FIS9aKiv1QBa50Ev-Z9HBSwIGX1yRVs72hoZdVg19zgog.jpg"&gt;&lt;/p&gt;&lt;p&gt;</w:t>
      </w:r>
      <w:r>
        <w:rPr>
          <w:sz w:val="32"/>
          <w:szCs w:val="32"/>
        </w:rPr>
        <w:t>那么，在法国电影这一艺术形式中，这一理论又是如何体现出来呢？我们可以从几方面来分析：</w:t>
      </w:r>
      <w:r>
        <w:rPr>
          <w:sz w:val="32"/>
          <w:szCs w:val="32"/>
        </w:rPr>
        <w:t>&lt;/p&gt;&lt;p&gt;</w:t>
      </w:r>
      <w:r>
        <w:rPr>
          <w:sz w:val="32"/>
          <w:szCs w:val="32"/>
        </w:rPr>
        <w:t>剧本编写与拍摄过程</w:t>
      </w:r>
      <w:r>
        <w:rPr>
          <w:sz w:val="32"/>
          <w:szCs w:val="32"/>
        </w:rPr>
        <w:t>&lt;/p&gt;&lt;p&gt;&lt;img src="/static-img/7J8G3_NU-mN7bDzLUcIFnEM5IPfAI4tn78nv23Ui2IIo2d3dgvapBtXMR4J82_pEZg6yablZH7CMk7waNDCp7095g6D50UbjhIoy2VgBUXHYrFFebNK-d5hGlMS4rAEK-IeHJCs61DjJJ74dhoaU0jYAKLL7DddzrGJj_NRhcAdDsxdVAg9Fq1XTLKpvL1FIS9aKiv1QBa50Ev-Z9HBSwIGX1yRVs72hoZdVg19zgog.jpeg"&gt;&lt;/p&gt;&lt;p&gt;</w:t>
      </w:r>
      <w:r>
        <w:rPr>
          <w:sz w:val="32"/>
          <w:szCs w:val="32"/>
        </w:rPr>
        <w:t>在制作一个影片时，不仅要考虑故事线、角色发展，还要面对无数不可预见的问题，比如天气变化、演员健康问题、资金短缺等等。如果每个细节都能顺利进行，那么这部影片就不会成为经典。但正因为这些“小”困难，使得一些作品变得更加珍贵，也让它们成为了流传千古的佳作。</w:t>
      </w:r>
      <w:r>
        <w:rPr>
          <w:sz w:val="32"/>
          <w:szCs w:val="32"/>
        </w:rPr>
        <w:t>&lt;/p&gt;&lt;p&gt;</w:t>
      </w:r>
      <w:r>
        <w:rPr>
          <w:sz w:val="32"/>
          <w:szCs w:val="32"/>
        </w:rPr>
        <w:t>导演与演员之间关系</w:t>
      </w:r>
      <w:r>
        <w:rPr>
          <w:sz w:val="32"/>
          <w:szCs w:val="32"/>
        </w:rPr>
        <w:t>&lt;/p&gt;&lt;p&gt;&lt;img src="/static-img/Q5VNuCV_NWZnsXPvb6VEREM5IPfAI4tn78nv23Ui2IIo2d3dgvapBtXMR4J82_pEZg6yablZH7CMk7waNDCp7095g6D50UbjhIoy2VgBUXHYrFFebNK-d5hGlMS4rAEK-IeHJCs61DjJJ74dhoaU0jYAKLL7DddzrGJj_NRhcAdDsxdVAg9Fq1XTLKpvL1FIS9aKiv1QBa50Ev-Z9HBSwIGX1yRVs72hoZdVg19zgog.jpeg"&gt;&lt;/p&gt;&lt;p&gt;</w:t>
      </w:r>
      <w:r>
        <w:rPr>
          <w:sz w:val="32"/>
          <w:szCs w:val="32"/>
        </w:rPr>
        <w:t>导演和演员之间紧密合作也是创造伟大作品的一部分，但也常常伴随着挑战。一位优秀导演必须处理好不同角色的需求，同时还要应对来自公司高层、制片人以及其他相关人员对于影片方向的大量压力。而且，有时候即使有精心策划，也不能完全避免工作室内部矛盾或者偶然发生的小插曲影响整个项目进展。</w:t>
      </w:r>
      <w:r>
        <w:rPr>
          <w:sz w:val="32"/>
          <w:szCs w:val="32"/>
        </w:rPr>
        <w:t>&lt;/p&gt;&lt;p&gt;</w:t>
      </w:r>
      <w:r>
        <w:rPr>
          <w:sz w:val="32"/>
          <w:szCs w:val="32"/>
        </w:rPr>
        <w:t>市场营销策略</w:t>
      </w:r>
      <w:r>
        <w:rPr>
          <w:sz w:val="32"/>
          <w:szCs w:val="32"/>
        </w:rPr>
        <w:t>&lt;/p&gt;&lt;p&gt;</w:t>
      </w:r>
      <w:r>
        <w:rPr>
          <w:sz w:val="32"/>
          <w:szCs w:val="32"/>
        </w:rPr>
        <w:t>一部好莱坞大片的成功很大程度上取决于其宣传推广计划。不过，即便是最完美设计也无法保证所有事情都按计划进行。不良消息可能会突然出现，比如主角病倒或者突发事件影响了公众关注度。此类情况下，只有那些能够灵活调整策略并迅速适应新情况的人才能确保最后取得成功。</w:t>
      </w:r>
      <w:r>
        <w:rPr>
          <w:sz w:val="32"/>
          <w:szCs w:val="32"/>
        </w:rPr>
        <w:t>&lt;/p&gt;&lt;p&gt;</w:t>
      </w:r>
      <w:r>
        <w:rPr>
          <w:sz w:val="32"/>
          <w:szCs w:val="32"/>
        </w:rPr>
        <w:t>案例研究：《肖申克的救赎》</w:t>
      </w:r>
      <w:r>
        <w:rPr>
          <w:sz w:val="32"/>
          <w:szCs w:val="32"/>
        </w:rPr>
        <w:t>&lt;/p&gt;&lt;p&gt;1994</w:t>
      </w:r>
      <w:r>
        <w:rPr>
          <w:sz w:val="32"/>
          <w:szCs w:val="32"/>
        </w:rPr>
        <w:t>年，由弗兰西斯</w:t>
      </w:r>
      <w:r>
        <w:rPr>
          <w:sz w:val="32"/>
          <w:szCs w:val="32"/>
        </w:rPr>
        <w:t>·</w:t>
      </w:r>
      <w:r>
        <w:rPr>
          <w:sz w:val="32"/>
          <w:szCs w:val="32"/>
        </w:rPr>
        <w:t>科波拉执导，蒂姆</w:t>
      </w:r>
      <w:r>
        <w:rPr>
          <w:sz w:val="32"/>
          <w:szCs w:val="32"/>
        </w:rPr>
        <w:t>·</w:t>
      </w:r>
      <w:r>
        <w:rPr>
          <w:sz w:val="32"/>
          <w:szCs w:val="32"/>
        </w:rPr>
        <w:t>罗宾斯主演的一部监狱题材剧情片《肖申克的救赎》就是这样的例子。在制作期间，该影片遭遇了多次意外挫折，比如主要摄像机损坏、关键场景因天气原因延迟拍摄等。但正因为这些磨难，最终呈现在观众面前的作品才显得格外珍贵，它赢得了包括最佳男主角奖在内的大奖，并成为了现代经典之一。</w:t>
      </w:r>
      <w:r>
        <w:rPr>
          <w:sz w:val="32"/>
          <w:szCs w:val="32"/>
        </w:rPr>
        <w:t>&lt;/p&gt;&lt;p&gt;</w:t>
      </w:r>
      <w:r>
        <w:rPr>
          <w:sz w:val="32"/>
          <w:szCs w:val="32"/>
        </w:rPr>
        <w:t>总结来说，虽然“墨菲定律”听起来像是负面的命运，但是它也带来了许多宝贵经验，让那些坚持到底并勇敢地迎接挑战的人获得了真正意义上的成功。在追求卓越的心路历程上，每一次失败都是通向胜利道路上的阶梯，而这正是许多伟大的法国电影所展示出的真谛。</w:t>
      </w:r>
      <w:r>
        <w:rPr>
          <w:sz w:val="32"/>
          <w:szCs w:val="32"/>
        </w:rPr>
        <w:t>&lt;/p&gt;&lt;p&gt;&lt;a href = "/doc/941809-</w:t>
      </w:r>
      <w:r>
        <w:rPr>
          <w:sz w:val="32"/>
          <w:szCs w:val="32"/>
        </w:rPr>
        <w:t>法国电影墨菲定律失败是成功之母的电影法则</w:t>
      </w:r>
      <w:r>
        <w:rPr>
          <w:sz w:val="32"/>
          <w:szCs w:val="32"/>
        </w:rPr>
        <w:t>.doc" rel="alternate" download="941809-</w:t>
      </w:r>
      <w:r>
        <w:rPr>
          <w:sz w:val="32"/>
          <w:szCs w:val="32"/>
        </w:rPr>
        <w:t>法国电影墨菲定律失败是成功之母的电影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