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w:t>
      </w:r>
      <w:r>
        <w:rPr>
          <w:sz w:val="48"/>
          <w:szCs w:val="48"/>
        </w:rPr>
        <w:t>-</w:t>
      </w:r>
      <w:r>
        <w:rPr>
          <w:sz w:val="48"/>
          <w:szCs w:val="48"/>
        </w:rPr>
        <w:t>红毯上的魔力如何让自己在娱乐界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毯上的魔力：如何让自己在娱乐界闪耀</w:t>
      </w:r>
      <w:r>
        <w:rPr>
          <w:sz w:val="32"/>
          <w:szCs w:val="32"/>
        </w:rPr>
        <w:t>&lt;/p&gt;&lt;p&gt;&lt;img src="/static-img/TD_tWwJJLYhiD8QWeqKyBONXPWPIheoSrFN-Jfu2s9rZaEOqSPv7jp1DXDaoRpYe.jpg"&gt;&lt;/p&gt;&lt;p&gt;</w:t>
      </w:r>
      <w:r>
        <w:rPr>
          <w:sz w:val="32"/>
          <w:szCs w:val="32"/>
        </w:rPr>
        <w:t>在这个充满光芒和梦想的行业里，魅惑娱乐圈是每个想要走上舞台的人心中的圣地。这里不仅有着无尽的机遇，也有着极为激烈的竞争。要在这片繁华中脱颖而出，需要一种独特的魅力——既能够吸引人群，又能让人难以忘怀。</w:t>
      </w:r>
      <w:r>
        <w:rPr>
          <w:sz w:val="32"/>
          <w:szCs w:val="32"/>
        </w:rPr>
        <w:t>&lt;/p&gt;&lt;p&gt;</w:t>
      </w:r>
      <w:r>
        <w:rPr>
          <w:sz w:val="32"/>
          <w:szCs w:val="32"/>
        </w:rPr>
        <w:t>首先，我们必须谈谈“红毯”。这是娱乐圈中最显赫的地位之一，每一次公众亮相都能迅速提升一个人的知名度。如今，随着社交媒体和直播技术的发展，“红毯”已经不再局限于正式晚会，而是任何时候、任何地方的一个可能出现的地方。这就意味着，无论是在电影节上还是街头巷尾，都有一种潜移默化地影响观众的心理状态。</w:t>
      </w:r>
      <w:r>
        <w:rPr>
          <w:sz w:val="32"/>
          <w:szCs w:val="32"/>
        </w:rPr>
        <w:t>&lt;/p&gt;&lt;p&gt;&lt;img src="/static-img/oR24Jx7Tp7JfurfdlPeWHuNXPWPIheoSrFN-Jfu2s9oigxqyh2w28gLpa61KoAabS7rlW-J2qlSdPyv1jtLUmCws6unBB6d0lXvXX13xjUP3pKhUcBEsn4NNod1zd942FOpQMl9iSdXgWEiMbBtxQzbKvbPdvkY5rndfDZzJ5oidVoV70obuGTxnwseHJ45O.jpg"&gt;&lt;/p&gt;&lt;p&gt;</w:t>
      </w:r>
      <w:r>
        <w:rPr>
          <w:sz w:val="32"/>
          <w:szCs w:val="32"/>
        </w:rPr>
        <w:t>接下来，让我们来看看一些真实案例：</w:t>
      </w:r>
      <w:r>
        <w:rPr>
          <w:sz w:val="32"/>
          <w:szCs w:val="32"/>
        </w:rPr>
        <w:t>&lt;/p&gt;&lt;p&gt;</w:t>
      </w:r>
      <w:r>
        <w:rPr>
          <w:sz w:val="32"/>
          <w:szCs w:val="32"/>
        </w:rPr>
        <w:t xml:space="preserve">演技与外表并重 </w:t>
      </w:r>
      <w:r>
        <w:rPr>
          <w:sz w:val="32"/>
          <w:szCs w:val="32"/>
        </w:rPr>
        <w:t xml:space="preserve">- </w:t>
      </w:r>
      <w:r>
        <w:rPr>
          <w:sz w:val="32"/>
          <w:szCs w:val="32"/>
        </w:rPr>
        <w:t>张艺谋曾说过：“演员不是只看脸蛋，更看内功。”他说的正是这样的艺术家们，他们通过深厚的文化底蕴和卓越的表演能力，不仅在影视界树立了自己的品牌，还常年居住于“娱乐圈”的顶端。</w:t>
      </w:r>
      <w:r>
        <w:rPr>
          <w:sz w:val="32"/>
          <w:szCs w:val="32"/>
        </w:rPr>
        <w:t>&lt;/p&gt;&lt;p&gt;&lt;img src="/static-img/u7H538LgyMgo4S5L4u0ebuNXPWPIheoSrFN-Jfu2s9oigxqyh2w28gLpa61KoAabS7rlW-J2qlSdPyv1jtLUmCws6unBB6d0lXvXX13xjUP3pKhUcBEsn4NNod1zd942FOpQMl9iSdXgWEiMbBtxQzbKvbPdvkY5rndfDZzJ5oidVoV70obuGTxnwseHJ45O.jpg"&gt;&lt;/p&gt;&lt;p&gt;</w:t>
      </w:r>
      <w:r>
        <w:rPr>
          <w:sz w:val="32"/>
          <w:szCs w:val="32"/>
        </w:rPr>
        <w:t xml:space="preserve">自我塑造 </w:t>
      </w:r>
      <w:r>
        <w:rPr>
          <w:sz w:val="32"/>
          <w:szCs w:val="32"/>
        </w:rPr>
        <w:t xml:space="preserve">- </w:t>
      </w:r>
      <w:r>
        <w:rPr>
          <w:sz w:val="32"/>
          <w:szCs w:val="32"/>
        </w:rPr>
        <w:t>刘诗诗凭借其完美比例和优雅气质，在多个时尚杂志封面上闪耀，她也是那些被誉为“国民大美女”的典型代表。她们不仅拥有迷人的外貌，更懂得如何利用各种平台展示自己的风格，从而一步步成为业内瞩目的焦点。</w:t>
      </w:r>
      <w:r>
        <w:rPr>
          <w:sz w:val="32"/>
          <w:szCs w:val="32"/>
        </w:rPr>
        <w:t>&lt;/p&gt;&lt;p&gt;</w:t>
      </w:r>
      <w:r>
        <w:rPr>
          <w:sz w:val="32"/>
          <w:szCs w:val="32"/>
        </w:rPr>
        <w:t xml:space="preserve">创新思维 </w:t>
      </w:r>
      <w:r>
        <w:rPr>
          <w:sz w:val="32"/>
          <w:szCs w:val="32"/>
        </w:rPr>
        <w:t xml:space="preserve">- </w:t>
      </w:r>
      <w:r>
        <w:rPr>
          <w:sz w:val="32"/>
          <w:szCs w:val="32"/>
        </w:rPr>
        <w:t>在数字化时代，每个人都可以通过社交媒体等新兴工具来展现自身，甚至创造新的内容形式，如音乐、舞蹈或绘画等，这些都是传统艺术领域以外的一种魅力表现方式。比如李宇春作为一名歌手兼作曲家，她不断尝试不同的风格，从流行到摇滚，再到古典，使她始终保持领先位置，并且她的这种创新精神也成为了粉丝眼中的亮点之一。</w:t>
      </w:r>
      <w:r>
        <w:rPr>
          <w:sz w:val="32"/>
          <w:szCs w:val="32"/>
        </w:rPr>
        <w:t>&lt;/p&gt;&lt;p&gt;&lt;img src="/static-img/CkDKwxE4U1ecyGkSYkrCxeNXPWPIheoSrFN-Jfu2s9oigxqyh2w28gLpa61KoAabS7rlW-J2qlSdPyv1jtLUmCws6unBB6d0lXvXX13xjUP3pKhUcBEsn4NNod1zd942FOpQMl9iSdXgWEiMbBtxQzbKvbPdvkY5rndfDZzJ5oidVoV70obuGTxnwseHJ45O.jpg"&gt;&lt;/p&gt;&lt;p&gt;</w:t>
      </w:r>
      <w:r>
        <w:rPr>
          <w:sz w:val="32"/>
          <w:szCs w:val="32"/>
        </w:rPr>
        <w:t xml:space="preserve">善用资源 </w:t>
      </w:r>
      <w:r>
        <w:rPr>
          <w:sz w:val="32"/>
          <w:szCs w:val="32"/>
        </w:rPr>
        <w:t xml:space="preserve">- </w:t>
      </w:r>
      <w:r>
        <w:rPr>
          <w:sz w:val="32"/>
          <w:szCs w:val="32"/>
        </w:rPr>
        <w:t>有时，一张合适的小照片、一段精彩短视频，就足以让你一下子走进人们的心房。在这个信息爆炸时代，只要掌握好社交网络这些现代工具，就可以轻松扩大你的影响力。这一点从明星们频繁更新微博、微信到直播间进行互动，可以见证他们如何巧妙运用这些资源，为自己打造更多曝光率。</w:t>
      </w:r>
      <w:r>
        <w:rPr>
          <w:sz w:val="32"/>
          <w:szCs w:val="32"/>
        </w:rPr>
        <w:t>&lt;/p&gt;&lt;p&gt;</w:t>
      </w:r>
      <w:r>
        <w:rPr>
          <w:sz w:val="32"/>
          <w:szCs w:val="32"/>
        </w:rPr>
        <w:t>总之，要想在娱乐圈发光发热，就必须具备超凡脱俗的情感交流能力，以及对这一领域深刻理解。而关键词“魅惑”则指向了这种独特而强大的吸引力，它源自于个性、才华以及对市场需求的一致性追求。只要坚持不懈地培养并展示自己的优势，你很快就会发现自己已经融入到了那个令人垂涎欲滴又充满挑战性的世界里去了。</w:t>
      </w:r>
      <w:r>
        <w:rPr>
          <w:sz w:val="32"/>
          <w:szCs w:val="32"/>
        </w:rPr>
        <w:t>&lt;/p&gt;&lt;p&gt;&lt;img src="/static-img/FGNh6GEWNX4IdzftFpuV1-NXPWPIheoSrFN-Jfu2s9oigxqyh2w28gLpa61KoAabS7rlW-J2qlSdPyv1jtLUmCws6unBB6d0lXvXX13xjUP3pKhUcBEsn4NNod1zd942FOpQMl9iSdXgWEiMbBtxQzbKvbPdvkY5rndfDZzJ5oidVoV70obuGTxnwseHJ45O.jpg"&gt;&lt;/p&gt;&lt;p&gt;&lt;a href = "/doc/941386-</w:t>
      </w:r>
      <w:r>
        <w:rPr>
          <w:sz w:val="32"/>
          <w:szCs w:val="32"/>
        </w:rPr>
        <w:t>魅惑娱乐圈</w:t>
      </w:r>
      <w:r>
        <w:rPr>
          <w:sz w:val="32"/>
          <w:szCs w:val="32"/>
        </w:rPr>
        <w:t>-</w:t>
      </w:r>
      <w:r>
        <w:rPr>
          <w:sz w:val="32"/>
          <w:szCs w:val="32"/>
        </w:rPr>
        <w:t>红毯上的魔力如何让自己在娱乐界闪耀</w:t>
      </w:r>
      <w:r>
        <w:rPr>
          <w:sz w:val="32"/>
          <w:szCs w:val="32"/>
        </w:rPr>
        <w:t>.doc" rel="alternate" download="941386-</w:t>
      </w:r>
      <w:r>
        <w:rPr>
          <w:sz w:val="32"/>
          <w:szCs w:val="32"/>
        </w:rPr>
        <w:t>魅惑娱乐圈</w:t>
      </w:r>
      <w:r>
        <w:rPr>
          <w:sz w:val="32"/>
          <w:szCs w:val="32"/>
        </w:rPr>
        <w:t>-</w:t>
      </w:r>
      <w:r>
        <w:rPr>
          <w:sz w:val="32"/>
          <w:szCs w:val="32"/>
        </w:rPr>
        <w:t>红毯上的魔力如何让自己在娱乐界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