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进入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篇章启航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正式上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篇章启航：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正式上线</w:t>
      </w:r>
      <w:r>
        <w:rPr>
          <w:sz w:val="32"/>
          <w:szCs w:val="32"/>
        </w:rPr>
        <w:t>&lt;/p&gt;&lt;p&gt;&lt;img src="/static-img/3DOxyYHmokM9ff6-l7-hEeG7H_rQ0nt3gHNmdVLBxjY.png"&gt;&lt;/p&gt;&lt;p&gt;</w:t>
      </w:r>
      <w:r>
        <w:rPr>
          <w:sz w:val="32"/>
          <w:szCs w:val="32"/>
        </w:rPr>
        <w:t>随着科技的飞速发展，数字化转型已经成为各行各业不可或缺的一部分。对于内容创作者而言，如何更好地与观众互动、提高内容曝光率和用户参与度，是一个不懈追求的问题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款功能强大的视频分享平台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推出了全新的跳转接口，这无疑为内容创作者们带来了更多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？</w:t>
      </w:r>
      <w:r>
        <w:rPr>
          <w:sz w:val="32"/>
          <w:szCs w:val="32"/>
        </w:rPr>
        <w:t>&lt;/p&gt;&lt;p&gt;&lt;img src="/static-img/pAM8nt0D-QTpuFdVgWcF7JqcYNLhxcsddV8_qiJiBc-rAqIzneoOSkXVPxUz2aP7oKO6HiZXDA30Gf9AQ5DyR8OxCHmQOd3v1GVgjFS1iWfm_zjm847fofIfZ3h6oj78RIqk1sxosP3YyhUompwNPPQSEL43usuM_ygexVZ77IA.pn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意味着用户可以在观看视频时，通过点击屏幕上的链接直接访问其他网站或者应用。这项技术不仅增加了用户体验，也为内容创作者提供了新的营收方式。在实际操作中，一些热门的广告商甚至将这个功能当作了一种新兴的广告形式，他们会在视频中植入特定的跳转链接，以此来吸引观众到他们自己的产品页面进行购买或者了解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展示</w:t>
      </w:r>
      <w:r>
        <w:rPr>
          <w:sz w:val="32"/>
          <w:szCs w:val="32"/>
        </w:rPr>
        <w:t>&lt;/p&gt;&lt;p&gt;&lt;img src="/static-img/DRjTvePro1b6EE-q0ZgQpJqcYNLhxcsddV8_qiJiBc-rAqIzneoOSkXVPxUz2aP7oKO6HiZXDA30Gf9AQ5DyR8OxCHmQOd3v1GVgjFS1iWfm_zjm847fofIfZ3h6oj78RIqk1sxosP3YyhUompwNPPQSEL43usuM_ygexVZ77IA.png"&gt;&lt;/p&gt;&lt;p&gt;</w:t>
      </w:r>
      <w:r>
        <w:rPr>
          <w:sz w:val="32"/>
          <w:szCs w:val="32"/>
        </w:rPr>
        <w:t xml:space="preserve">增强互动体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位音乐博主使用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，将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某个关键时刻设置成了一个虚拟“穿梭机”，让粉丝可以通过点击屏幕直接购买相关歌曲或周边商品，从而提升了整个作品的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促进销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家电商平台利用这个功能，将购物节期间的一个直播间整合到了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。当观众感兴趣某件商品时，只需轻点即可快速导航至该商品详情页进行购买，无需离开原来的直播间环境。</w:t>
      </w:r>
      <w:r>
        <w:rPr>
          <w:sz w:val="32"/>
          <w:szCs w:val="32"/>
        </w:rPr>
        <w:t>&lt;/p&gt;&lt;p&gt;&lt;img src="/static-img/dBShWpSANVZvX78MKX51zpqcYNLhxcsddV8_qiJiBc-rAqIzneoOSkXVPxUz2aP7oKO6HiZXDA30Gf9AQ5DyR8OxCHmQOd3v1GVgjFS1iWfm_zjm847fofIfZ3h6oj78RIqk1sxosP3YyhUompwNPPQSEL43usuM_ygexVZ77IA.png"&gt;&lt;/p&gt;&lt;p&gt;</w:t>
      </w:r>
      <w:r>
        <w:rPr>
          <w:sz w:val="32"/>
          <w:szCs w:val="32"/>
        </w:rPr>
        <w:t xml:space="preserve">品牌推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品牌也开始利用这一功能进行跨界合作，比如在一部科幻电影中加入虚拟现实体验按钮，让影迷能够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试用最新发布的小游戏，从而扩大了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发展趋势</w:t>
      </w:r>
      <w:r>
        <w:rPr>
          <w:sz w:val="32"/>
          <w:szCs w:val="32"/>
        </w:rPr>
        <w:t>&lt;/p&gt;&lt;p&gt;&lt;img src="/static-img/raJeOCjL4VNQEJH5V1ucW5qcYNLhxcsddV8_qiJiBc-rAqIzneoOSkXVPxUz2aP7oKO6HiZXDA30Gf9AQ5DyR8OxCHmQOd3v1GVgjFS1iWfm_zjm847fofIfZ3h6oj78RIqk1sxosP3YyhUompwNPPQSEL43usuM_ygexVZ77IA.png"&gt;&lt;/p&gt;&lt;p&gt;</w:t>
      </w:r>
      <w:r>
        <w:rPr>
          <w:sz w:val="32"/>
          <w:szCs w:val="32"/>
        </w:rPr>
        <w:t>随着这项技术不断完善，我们预计未来它将会更加深入地融入我们的生活。在未来的日子里，不仅仅是视频分享，还可能会有更复杂和多样化的交互模式出现。此外，由于数据安全问题得到了重视，这项技术也将更加注重隐私保护，使得用户能安全且便捷地享受这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蜜芷电视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跳转入口是一次革命性的变革，它改变了我们传统意义上的观看体验，同时为内容创建者们提供了更多创新空间。随着时间的推移，我们相信这将是一个令人振奋且充满潜力的旅程。</w:t>
      </w:r>
      <w:r>
        <w:rPr>
          <w:sz w:val="32"/>
          <w:szCs w:val="32"/>
        </w:rPr>
        <w:t>&lt;/p&gt;&lt;p&gt;&lt;a href = "/doc/94097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篇章启航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正式上线</w:t>
      </w:r>
      <w:r>
        <w:rPr>
          <w:sz w:val="32"/>
          <w:szCs w:val="32"/>
        </w:rPr>
        <w:t>.doc" rel="alternate" download="94097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篇章启航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正式上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