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药草奇缘治病记</w:t>
      </w:r>
      <w:r>
        <w:rPr>
          <w:sz w:val="48"/>
          <w:szCs w:val="48"/>
        </w:rPr>
        <w:t>(</w:t>
      </w:r>
      <w:r>
        <w:rPr>
          <w:sz w:val="48"/>
          <w:szCs w:val="48"/>
        </w:rPr>
        <w:t>上卷第二部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相府千金柳绘梦因一次偶然的机会学会了草药治病的秘密。她的医术越来越精湛，最终成为了当地人心中的神医。在这篇文章中，我们将跟随柳绘梦一起经历她治病记忆中的点点滴滴。</w:t>
      </w:r>
      <w:r>
        <w:rPr>
          <w:sz w:val="32"/>
          <w:szCs w:val="32"/>
        </w:rPr>
        <w:t>&lt;/p&gt;&lt;p&gt;&lt;img src="/static-img/JkjNnaE8JK4BaRmho-Xo2Q4KYcdvL3cHizjCjPxQ5co-pz4CUZgpazRzULVu2epx.jpg"&gt;&lt;/p&gt;&lt;p&gt;</w:t>
      </w:r>
      <w:r>
        <w:rPr>
          <w:sz w:val="32"/>
          <w:szCs w:val="32"/>
        </w:rPr>
        <w:t>第一段：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相府千金柳绘梦自幼便对医学充满了浓厚兴趣。她不仅聪明过人，而且还有着天生的医疗本能。每当小镇上发生疾病，她总是第一时间跑去帮助那些需要救助的人们。她的一言一行都让人们赞叹不已，并且渐渐地，她也开始被称为小镇上的“神奇少女”。</w:t>
      </w:r>
      <w:r>
        <w:rPr>
          <w:sz w:val="32"/>
          <w:szCs w:val="32"/>
        </w:rPr>
        <w:t>&lt;/p&gt;&lt;p&gt;&lt;img src="/static-img/3XXOVeuQibAXcOt5kSXVMw4KYcdvL3cHizjCjPxQ5cpDUlMHPgPHQj1nvLD9gQQv087FXBWAyIs0zORBt2h_cQDgOngrxPZUrGnPUJ8Kr-sEnkpq9yWmXDwadTE_QqgM.jpg"&gt;&lt;/p&gt;&lt;p&gt;</w:t>
      </w:r>
      <w:r>
        <w:rPr>
          <w:sz w:val="32"/>
          <w:szCs w:val="32"/>
        </w:rPr>
        <w:t>然而，当时的社会对于女子学习医学这种职业还是持有保守态度，不少人认为这是男性的专利。但是柳绘梦并没有因此而放弃她的理想。通过不断努力和探索，她终于找到了自己的师傅——一位年迈却智慧非凡的草药大师。他教会了她各种珍贵的草药知识，让她的治疗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治愈之旅</w:t>
      </w:r>
      <w:r>
        <w:rPr>
          <w:sz w:val="32"/>
          <w:szCs w:val="32"/>
        </w:rPr>
        <w:t>&lt;/p&gt;&lt;p&gt;&lt;img src="/static-img/byJV1riPaNoX8q_HBvE9GQ4KYcdvL3cHizjCjPxQ5cpDUlMHPgPHQj1nvLD9gQQv087FXBWAyIs0zORBt2h_cQDgOngrxPZUrGnPUJ8Kr-sEnkpq9yWmXDwadTE_QqgM.jpg"&gt;&lt;/p&gt;&lt;p&gt;</w:t>
      </w:r>
      <w:r>
        <w:rPr>
          <w:sz w:val="32"/>
          <w:szCs w:val="32"/>
        </w:rPr>
        <w:t>随着年龄增长，柳绘梦逐渐展现出了超乎常人的医术水平。不论是感冒、发烧还是更严重一些如肝炎等疾病，只要她用手指触碰，就能准确诊断出患者的情况。而且，她能够根据不同症状，为患者配制出最合适的草药方子，这些都是从她的老师那里学来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爆发了一场流行性感冒，一时间全镇人民都受其影响。当时，没有任何现代医疗设施可依赖，而这些传染病则像野火一样迅速蔓延开来。这时候，正是在这样的关键时刻，柳绘梦展现出了她的才华与勇气。她一个人坚持到各个家庭，用她所学到的知识和技能，对每个家庭成员进行检查，并给予他们正确治疗方案。</w:t>
      </w:r>
      <w:r>
        <w:rPr>
          <w:sz w:val="32"/>
          <w:szCs w:val="32"/>
        </w:rPr>
        <w:t>&lt;/p&gt;&lt;p&gt;&lt;img src="/static-img/bBAGgxfaAnke5ff-OKfjjA4KYcdvL3cHizjCjPxQ5cpDUlMHPgPHQj1nvLD9gQQv087FXBWAyIs0zORBt2h_cQDgOngrxPZUrGnPUJ8Kr-sEnkpq9yWmXDwadTE_QqgM.jpg"&gt;&lt;/p&gt;&lt;p&gt;</w:t>
      </w:r>
      <w:r>
        <w:rPr>
          <w:sz w:val="32"/>
          <w:szCs w:val="32"/>
        </w:rPr>
        <w:t>第三段：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实践，在整个小镇上形成了一种不可思议的情景，那就是所有的人，无论贫富高低，都愿意信任并尊敬这个“神奇少女”。因为她们看到了无数次由此引起的心灵转变，以及生命力的复苏。而这份信任，也成为了他日后成为真正名医的一个重要推动力。</w:t>
      </w:r>
      <w:r>
        <w:rPr>
          <w:sz w:val="32"/>
          <w:szCs w:val="32"/>
        </w:rPr>
        <w:t>&lt;/p&gt;&lt;p&gt;&lt;img src="/static-img/GpHuOmQYXl4x8YfGBSRA9g4KYcdvL3cHizjCjPxQ5cpDUlMHPgPHQj1nvLD9gQQv087FXBWAyIs0zORBt2h_cQDgOngrxPZUrGnPUJ8Kr-sEnkpq9yWmXDwadTE_Qqg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，是关于一个女孩如何凭借自己的毅力和热情，将传统医学带入现代生活的小故事。这不是简单的一段传奇，它反映的是一种文化精神，即在面对挑战的时候，我们应该勇敢追求我们的理想，无论它多么艰难。</w:t>
      </w:r>
      <w:r>
        <w:rPr>
          <w:sz w:val="32"/>
          <w:szCs w:val="32"/>
        </w:rPr>
        <w:t>&lt;/p&gt;&lt;p&gt;&lt;a href = "/doc/940874-</w:t>
      </w:r>
      <w:r>
        <w:rPr>
          <w:sz w:val="32"/>
          <w:szCs w:val="32"/>
        </w:rPr>
        <w:t>相府千金的药草奇缘治病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卷第二部</w:t>
      </w:r>
      <w:r>
        <w:rPr>
          <w:sz w:val="32"/>
          <w:szCs w:val="32"/>
        </w:rPr>
        <w:t>).doc" rel="alternate" download="940874-</w:t>
      </w:r>
      <w:r>
        <w:rPr>
          <w:sz w:val="32"/>
          <w:szCs w:val="32"/>
        </w:rPr>
        <w:t>相府千金的药草奇缘治病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卷第二部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