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男论坛揭开那些追求时尚与生活美学的男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社会中，不同的人们有着不同的兴趣爱好。对于追求时尚与生活美学的男人来说，他们通常会寻找一个平台来交流心得、分享经验，甚至是展示自己的品味。这就是“色男论坛”登场的地方，它成为了这类人群交流和学习的重要舞台。</w:t>
      </w:r>
      <w:r>
        <w:rPr>
          <w:sz w:val="32"/>
          <w:szCs w:val="32"/>
        </w:rPr>
        <w:t>&lt;/p&gt;&lt;p&gt;&lt;img src="/static-img/tUHQ3lYHcg7JFfyV-kOc_R9fGnQmeg5-KTt0IM63vNXlhx8rAMLVSmnD4EckciYu.jpg"&gt;&lt;/p&gt;&lt;p&gt;</w:t>
      </w:r>
      <w:r>
        <w:rPr>
          <w:sz w:val="32"/>
          <w:szCs w:val="32"/>
        </w:rPr>
        <w:t>色男论坛：探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可以理解为那些对时尚、文化、艺术等领域感兴趣，并且希望能够深入了解并将其融入到日常生活中的男人聚集地。在这里，他们可以找到各种资源，比如最新的时装趋势、艺术展览信息或者是高端家居设计灵感。</w:t>
      </w:r>
      <w:r>
        <w:rPr>
          <w:sz w:val="32"/>
          <w:szCs w:val="32"/>
        </w:rPr>
        <w:t>&lt;/p&gt;&lt;p&gt;&lt;img src="/static-img/Zpkmh6gBd2_l7Ba0r3iDnx9fGnQmeg5-KTt0IM63vNXUvzAFxEj4Q4Lul4RHiumfJJ0FLXCGgf-RSbEFtqzU3I6LFWs08qIxFVpnrqCMbrUELWuDPc3rNXa5-VLiFScyCvQJr8QVbpJ09_XRsJ0VNcCw6MDszKSKSqkGT51xC4DPb6sSJbPHvB7oap-ghxkt.jpg"&gt;&lt;/p&gt;&lt;p&gt;</w:t>
      </w:r>
      <w:r>
        <w:rPr>
          <w:sz w:val="32"/>
          <w:szCs w:val="32"/>
        </w:rPr>
        <w:t>时尚界的小众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男论坛中，你会发现一股小众文化的力量，这些成员往往都是那些不满足于平凡生活，对潮流和风格有着特别追求的人。他们之间的交流通常围绕着品牌推荐、高级定制服务以及如何在日常穿搭中体现个性化风格。</w:t>
      </w:r>
      <w:r>
        <w:rPr>
          <w:sz w:val="32"/>
          <w:szCs w:val="32"/>
        </w:rPr>
        <w:t>&lt;/p&gt;&lt;p&gt;&lt;img src="/static-img/SzkWaNSd6DXESGqCK2cyzx9fGnQmeg5-KTt0IM63vNXUvzAFxEj4Q4Lul4RHiumfJJ0FLXCGgf-RSbEFtqzU3I6LFWs08qIxFVpnrqCMbrUELWuDPc3rNXa5-VLiFScyCvQJr8QVbpJ09_XRsJ0VNcCw6MDszKSKSqkGT51xC4DPb6sSJbPHvB7oap-ghxkt.png"&gt;&lt;/p&gt;&lt;p&gt;</w:t>
      </w:r>
      <w:r>
        <w:rPr>
          <w:sz w:val="32"/>
          <w:szCs w:val="32"/>
        </w:rPr>
        <w:t>美学与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尚之外，色男论坛也是一片关于美学讨论的地方。在这里，人们分享关于室内设计、户外装饰乃至个人仪容打扮的一切见解。这些内容往往带有一定的复古或未来感，让人感到既神秘又吸引。</w:t>
      </w:r>
      <w:r>
        <w:rPr>
          <w:sz w:val="32"/>
          <w:szCs w:val="32"/>
        </w:rPr>
        <w:t>&lt;/p&gt;&lt;p&gt;&lt;img src="/static-img/3HOZS2EERkJT2qZpQXpvzx9fGnQmeg5-KTt0IM63vNXUvzAFxEj4Q4Lul4RHiumfJJ0FLXCGgf-RSbEFtqzU3I6LFWs08qIxFVpnrqCMbrUELWuDPc3rNXa5-VLiFScyCvQJr8QVbpJ09_XRsJ0VNcCw6MDszKSKSqkGT51xC4DPb6sSJbPHvB7oap-ghxkt.png"&gt;&lt;/p&gt;&lt;p&gt;</w:t>
      </w:r>
      <w:r>
        <w:rPr>
          <w:sz w:val="32"/>
          <w:szCs w:val="32"/>
        </w:rPr>
        <w:t>文化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讨论，色男论坛还提供了丰富多彩的话题，如电影评论、音乐鉴赏以及文学作品分析。此类内容不仅能够提升参与者的文化素养，还能让他们从不同角度去欣赏和理解世界。</w:t>
      </w:r>
      <w:r>
        <w:rPr>
          <w:sz w:val="32"/>
          <w:szCs w:val="32"/>
        </w:rPr>
        <w:t>&lt;/p&gt;&lt;p&gt;&lt;img src="/static-img/9pmvqA4jvAME1PEbD_eqRB9fGnQmeg5-KTt0IM63vNXUvzAFxEj4Q4Lul4RHiumfJJ0FLXCGgf-RSbEFtqzU3I6LFWs08qIxFVpnrqCMbrUELWuDPc3rNXa5-VLiFScyCvQJr8QVbpJ09_XRsJ0VNcCw6MDszKSKSqkGT51xC4DPb6sSJbPHvB7oap-ghxkt.png"&gt;&lt;/p&gt;&lt;p&gt;</w:t>
      </w:r>
      <w:r>
        <w:rPr>
          <w:sz w:val="32"/>
          <w:szCs w:val="32"/>
        </w:rPr>
        <w:t>社区活动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也是色男论坛的一个亮点。组织者通过线上线下结合的手段，为成员举办各种主题派对或研讨会，让大家能够将理论知识转化为实际操作，从而更加深刻地体验所谓的“优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色男论坛》揭开了一个充满魅力但又鲜为人知的小众社群世界。在这里，我们看到了追求个性化生活方式的一群人的共同梦想——那就是用自己的方式去定义自己，也去影响周围的人。</w:t>
      </w:r>
      <w:r>
        <w:rPr>
          <w:sz w:val="32"/>
          <w:szCs w:val="32"/>
        </w:rPr>
        <w:t>&lt;/p&gt;&lt;p&gt;&lt;a href = "/doc/940823-</w:t>
      </w:r>
      <w:r>
        <w:rPr>
          <w:sz w:val="32"/>
          <w:szCs w:val="32"/>
        </w:rPr>
        <w:t>探秘色男论坛揭开那些追求时尚与生活美学的男人背后的故事</w:t>
      </w:r>
      <w:r>
        <w:rPr>
          <w:sz w:val="32"/>
          <w:szCs w:val="32"/>
        </w:rPr>
        <w:t>.doc" rel="alternate" download="940823-</w:t>
      </w:r>
      <w:r>
        <w:rPr>
          <w:sz w:val="32"/>
          <w:szCs w:val="32"/>
        </w:rPr>
        <w:t>探秘色男论坛揭开那些追求时尚与生活美学的男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