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镖客城中村扫街</w:t>
      </w:r>
      <w:r>
        <w:rPr>
          <w:sz w:val="48"/>
          <w:szCs w:val="48"/>
        </w:rPr>
        <w:t>83939</w:t>
      </w:r>
      <w:r>
        <w:rPr>
          <w:sz w:val="48"/>
          <w:szCs w:val="48"/>
        </w:rPr>
        <w:t>我在这条古老的街道上缓缓行走耳边是镖车铃铛声和马蹄踏地的声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的城中村里，有一条名为镖客街的小巷，那里的老镖客每天都会出现在早晨的第一缕阳光中。他们身着破旧但依然讲究的服饰，手持皮带刀和信物匣，似乎时间静止了。</w:t>
      </w:r>
      <w:r>
        <w:rPr>
          <w:sz w:val="32"/>
          <w:szCs w:val="32"/>
        </w:rPr>
        <w:t>&lt;/p&gt;&lt;p&gt;&lt;img src="/static-img/DFiioPfFV5xwixxJ2HUeWpaL3rvX1be830ShNVbDzQ0HG0oVesv19MYbqWUAQ5Hn.jpg"&gt;&lt;/p&gt;&lt;p&gt;</w:t>
      </w:r>
      <w:r>
        <w:rPr>
          <w:sz w:val="32"/>
          <w:szCs w:val="32"/>
        </w:rPr>
        <w:t>我在这条古老的街道上缓缓行走，耳边是镖车铃铛声和马蹄踏地的声音。这里曾经是金银财宝运输的重要路线，现在却变成了一个充满怀旧气息的地方。人们常说，这个</w:t>
      </w:r>
      <w:r>
        <w:rPr>
          <w:sz w:val="32"/>
          <w:szCs w:val="32"/>
        </w:rPr>
        <w:t>83939</w:t>
      </w:r>
      <w:r>
        <w:rPr>
          <w:sz w:val="32"/>
          <w:szCs w:val="32"/>
        </w:rPr>
        <w:t>号码，是这条街上的幸运数字，只有拥有它的人才能真正体会到这里独有的风味。</w:t>
      </w:r>
      <w:r>
        <w:rPr>
          <w:sz w:val="32"/>
          <w:szCs w:val="32"/>
        </w:rPr>
        <w:t>&lt;/p&gt;&lt;p&gt;</w:t>
      </w:r>
      <w:r>
        <w:rPr>
          <w:sz w:val="32"/>
          <w:szCs w:val="32"/>
        </w:rPr>
        <w:t>我遇到了那个年迈的老镖客，他坐在门前的一块石头上，用一双深邃而又温暖的手指捏着那枚小小的心形锁扣。他对我微笑，说：“这是我的标志，也是我生命中的见证。”</w:t>
      </w:r>
      <w:r>
        <w:rPr>
          <w:sz w:val="32"/>
          <w:szCs w:val="32"/>
        </w:rPr>
        <w:t>&lt;/p&gt;&lt;p&gt;&lt;img src="/static-img/cafHUaOv-xbxhs6GYj0G0JaL3rvX1be830ShNVbDzQ0eJxDBm3Xx9qcrEfnL_8FpKzVTqVl82LThaUK5Uh11SvMYVxpLK81Vv4e7oHqu560vlNh-NNc96-iEZhyVp6k0QXGDRZGBuCXGIVjSQ0B9446akdq2FFapc9GtprdKDDz6rQ10RijdXDWEanhesyDb.jpg"&gt;&lt;/p&gt;&lt;p&gt;</w:t>
      </w:r>
      <w:r>
        <w:rPr>
          <w:sz w:val="32"/>
          <w:szCs w:val="32"/>
        </w:rPr>
        <w:t>随着时间推移，这条街上的老镖客们渐渐减少，但他们留下的故事和传说却越来越多。我听闻关于勇敢与忠诚、关于生死之间那些难以言说的秘密。在这个</w:t>
      </w:r>
      <w:r>
        <w:rPr>
          <w:sz w:val="32"/>
          <w:szCs w:val="32"/>
        </w:rPr>
        <w:t>83939</w:t>
      </w:r>
      <w:r>
        <w:rPr>
          <w:sz w:val="32"/>
          <w:szCs w:val="32"/>
        </w:rPr>
        <w:t>号码下，每个人都有一段属于自己的历史，而这些历史就隐藏在这座古城墙内，每当夜幕降临时，都会被灯火照亮。</w:t>
      </w:r>
      <w:r>
        <w:rPr>
          <w:sz w:val="32"/>
          <w:szCs w:val="32"/>
        </w:rPr>
        <w:t>&lt;/p&gt;&lt;p&gt;</w:t>
      </w:r>
      <w:r>
        <w:rPr>
          <w:sz w:val="32"/>
          <w:szCs w:val="32"/>
        </w:rPr>
        <w:t>虽然岁月流转，这条街已经不再是过去繁华景象，但那份神秘感，却依然让人心向往之。我知道，我将永远记住这次在“老镶客城中村扫街</w:t>
      </w:r>
      <w:r>
        <w:rPr>
          <w:sz w:val="32"/>
          <w:szCs w:val="32"/>
        </w:rPr>
        <w:t>83939”</w:t>
      </w:r>
      <w:r>
        <w:rPr>
          <w:sz w:val="32"/>
          <w:szCs w:val="32"/>
        </w:rPr>
        <w:t>的经历，因为这里，不仅有历史，更有梦想，以及那些只属于这个地方的人们的心情。</w:t>
      </w:r>
      <w:r>
        <w:rPr>
          <w:sz w:val="32"/>
          <w:szCs w:val="32"/>
        </w:rPr>
        <w:t>&lt;/p&gt;&lt;p&gt;&lt;img src="/static-img/0f--hOboyi_473EFC7f9jZaL3rvX1be830ShNVbDzQ0eJxDBm3Xx9qcrEfnL_8FpKzVTqVl82LThaUK5Uh11SvMYVxpLK81Vv4e7oHqu560vlNh-NNc96-iEZhyVp6k0QXGDRZGBuCXGIVjSQ0B9446akdq2FFapc9GtprdKDDz6rQ10RijdXDWEanhesyDb.jpg"&gt;&lt;/p&gt;&lt;p&gt;&lt;a href = "/doc/940531-</w:t>
      </w:r>
      <w:r>
        <w:rPr>
          <w:sz w:val="32"/>
          <w:szCs w:val="32"/>
        </w:rPr>
        <w:t>老镖客城中村扫街</w:t>
      </w:r>
      <w:r>
        <w:rPr>
          <w:sz w:val="32"/>
          <w:szCs w:val="32"/>
        </w:rPr>
        <w:t>83939</w:t>
      </w:r>
      <w:r>
        <w:rPr>
          <w:sz w:val="32"/>
          <w:szCs w:val="32"/>
        </w:rPr>
        <w:t>我在这条古老的街道上缓缓行走耳边是镖车铃铛声和马蹄踏地的声音</w:t>
      </w:r>
      <w:r>
        <w:rPr>
          <w:sz w:val="32"/>
          <w:szCs w:val="32"/>
        </w:rPr>
        <w:t>.doc" rel="alternate" download="940531-</w:t>
      </w:r>
      <w:r>
        <w:rPr>
          <w:sz w:val="32"/>
          <w:szCs w:val="32"/>
        </w:rPr>
        <w:t>老镖客城中村扫街</w:t>
      </w:r>
      <w:r>
        <w:rPr>
          <w:sz w:val="32"/>
          <w:szCs w:val="32"/>
        </w:rPr>
        <w:t>83939</w:t>
      </w:r>
      <w:r>
        <w:rPr>
          <w:sz w:val="32"/>
          <w:szCs w:val="32"/>
        </w:rPr>
        <w:t>我在这条古老的街道上缓缓行走耳边是镖车铃铛声和马蹄踏地的声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