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深海探秘与宝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同一位慈祥的母亲，将其温柔的光芒洒满了大海。海面上，一群群闪烁着银白色光芒的小生物开始活跃起来，这些小生命正是我们所说的“海月”。它们就像是大海中的明珠，每一颗都蕴含着丰富的养分和宝贵的信息。</w:t>
      </w:r>
      <w:r>
        <w:rPr>
          <w:sz w:val="32"/>
          <w:szCs w:val="32"/>
        </w:rPr>
        <w:t>&lt;/p&gt;&lt;p&gt;&lt;img src="/static-img/5Bi9UXoN8J6_juePCPSQZFdmI_A0QPlcybCCxzd_K5ly5WqTtsmt87EH07OwAOa9.jpg"&gt;&lt;/p&gt;&lt;p&gt;</w:t>
      </w:r>
      <w:r>
        <w:rPr>
          <w:sz w:val="32"/>
          <w:szCs w:val="32"/>
        </w:rPr>
        <w:t>海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与诗意</w:t>
      </w:r>
      <w:r>
        <w:rPr>
          <w:sz w:val="32"/>
          <w:szCs w:val="32"/>
        </w:rPr>
        <w:t>&lt;/p&gt;&lt;p&gt;&lt;img src="/static-img/CSa41PSl779GGoDFFiQCrVdmI_A0QPlcybCCxzd_K5n9aTi3XjT43i-vyE1T1yesyGgO8oE4aIhaUSeBILpNew.jpg"&gt;&lt;/p&gt;&lt;p&gt;</w:t>
      </w:r>
      <w:r>
        <w:rPr>
          <w:sz w:val="32"/>
          <w:szCs w:val="32"/>
        </w:rPr>
        <w:t>从古至今，无数文人墨客被大自然中这份简单而又迷人的景致所吸引。他们以笔触勾勒出这些小生命在水中的优雅姿态，用文字描绘出它们对日常生活带来的奇迹。每一次潮汐退去，都会留下一些遗落在地面的海月，它们仿佛是在诉说着一种超越时间和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与科学探究</w:t>
      </w:r>
      <w:r>
        <w:rPr>
          <w:sz w:val="32"/>
          <w:szCs w:val="32"/>
        </w:rPr>
        <w:t>&lt;/p&gt;&lt;p&gt;&lt;img src="/static-img/3yWEvZ05boU8HCI5m6Ia51dmI_A0QPlcybCCxzd_K5n9aTi3XjT43i-vyE1T1yesyGgO8oE4aIhaUSeBILpNew.jpg"&gt;&lt;/p&gt;&lt;p&gt;</w:t>
      </w:r>
      <w:r>
        <w:rPr>
          <w:sz w:val="32"/>
          <w:szCs w:val="32"/>
        </w:rPr>
        <w:t>然而，除了诗意之外，海月还拥有另一层深厚的科学价值。在现代科技研究中，海 月成为了生物学家、生态学家的热点研究对象。通过分析它们的地理分布、繁殖习性等，我们可以更好地理解整个生态系统如何运作，以及人类活动如何影响到这个脆弱但又强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背后的故事</w:t>
      </w:r>
      <w:r>
        <w:rPr>
          <w:sz w:val="32"/>
          <w:szCs w:val="32"/>
        </w:rPr>
        <w:t>&lt;/p&gt;&lt;p&gt;&lt;img src="/static-img/6NJ6zN__YsgYrQhKs-4QKVdmI_A0QPlcybCCxzd_K5n9aTi3XjT43i-vyE1T1yesyGgO8oE4aIhaUSeBILpNew.jpg"&gt;&lt;/p&gt;&lt;p&gt;</w:t>
      </w:r>
      <w:r>
        <w:rPr>
          <w:sz w:val="32"/>
          <w:szCs w:val="32"/>
        </w:rPr>
        <w:t>寻找珍宝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寻找真正宝藏的人来说，“明珠”不仅仅是一个字面意义上的东西，而是一种心愿、一种追求。一颗真正的大型珍珠，如同梦想一般，是难以捉摸却又令人向往的事情。在这个过程中，不论是挫折还是成功，都能让人体验到生命的一番风雨。</w:t>
      </w:r>
      <w:r>
        <w:rPr>
          <w:sz w:val="32"/>
          <w:szCs w:val="32"/>
        </w:rPr>
        <w:t>&lt;/p&gt;&lt;p&gt;&lt;img src="/static-img/wIGK2EjWKWlV_OdIPkM9OVdmI_A0QPlcybCCxzd_K5n9aTi3XjT43i-vyE1T1yesyGgO8oE4aIhaUSeBILpNew.jpg"&gt;&lt;/p&gt;&lt;p&gt;</w:t>
      </w:r>
      <w:r>
        <w:rPr>
          <w:sz w:val="32"/>
          <w:szCs w:val="32"/>
        </w:rPr>
        <w:t>文化传承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“明珠”也是一个隐喻，它代表的是高洁无瑕、纯净透亮的事物。在我们的传统文学作品中，比如《红楼梦》、《西游记》等，就有关于“明珠”的描述，这些描述往往用来形容人物品质或事件结果。这也反映了人们对美好事物追求的一种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财富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环境污染问题日益严重，大自然中的许多珍贵资源，如同前夕即将消失一样变得稀缺。大多数情况下，我们发现自己并没有意识到自己的行为如何破坏这种天然平衡。而对于像“海月”这样的微生物来说，其存在甚至可能因为人类活动而受到威胁，从而间接影响整个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：共创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护我们的财富——地球及其所有生物——我们必须改变自己的生活方式，从生产到消费再到废弃，每一步都应该考虑环保的问题。不仅要减少浪费，还要提高环保意识，让更多的人参与进来共同努力，为后代留下一个更加清洁、更加健康的地球。此时此刻，我们正在为子孙后代写下新的历史篇章，而这一切都始于每个人的选择和行动上。</w:t>
      </w:r>
      <w:r>
        <w:rPr>
          <w:sz w:val="32"/>
          <w:szCs w:val="32"/>
        </w:rPr>
        <w:t>&lt;/p&gt;&lt;p&gt;&lt;a href = "/doc/940240-</w:t>
      </w:r>
      <w:r>
        <w:rPr>
          <w:sz w:val="32"/>
          <w:szCs w:val="32"/>
        </w:rPr>
        <w:t>海月明珠深海探秘与宝藏传奇</w:t>
      </w:r>
      <w:r>
        <w:rPr>
          <w:sz w:val="32"/>
          <w:szCs w:val="32"/>
        </w:rPr>
        <w:t>.doc" rel="alternate" download="940240-</w:t>
      </w:r>
      <w:r>
        <w:rPr>
          <w:sz w:val="32"/>
          <w:szCs w:val="32"/>
        </w:rPr>
        <w:t>海月明珠深海探秘与宝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