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仙侠小说的经典之作</w:t>
      </w:r>
      <w:r>
        <w:rPr>
          <w:sz w:val="32"/>
          <w:szCs w:val="32"/>
        </w:rPr>
        <w:t>&lt;/p&gt;&lt;p&gt;&lt;img src="/static-img/ae6akuu50fj9iL_cXh5-WEaGocIS1MMxP9JhotK31kJtATwv3hg_gQtRpK7YU2zw.jpg"&gt;&lt;/p&gt;&lt;p&gt;</w:t>
      </w:r>
      <w:r>
        <w:rPr>
          <w:sz w:val="32"/>
          <w:szCs w:val="32"/>
        </w:rPr>
        <w:t>在遥远的古代，传说中有着无数的仙侠小说，它们以奇幻的情节、深邃的人物和精美的地理为人们带来了一场又一场的心灵旅程。其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如同是一座宝库，藏着无尽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rOq6Q3rqK961f6CUUaImCkaGocIS1MMxP9JhotK31kLmTyyBYteQ8JCFWgGFliJ-UFwDBjn8hUQSm7OgKHnh3P58AyaJxJFiGYKUuf7JESPJQQipzWCobz-tVl4Xt2cgc34KWw-6pZgg8vRAXEZSE09rIajOriu8l1JkCQ98h_YrrgSgM0VIkeDJ4O3JdosA.jpg"&gt;&lt;/p&gt;&lt;p&gt;royal uncle txt</w:t>
      </w:r>
      <w:r>
        <w:rPr>
          <w:sz w:val="32"/>
          <w:szCs w:val="32"/>
        </w:rPr>
        <w:t>，是一个由不少人熟知的小说作品，它以其独特的文笔和深刻的人物描写赢得了广大读者的喜爱。首先，这部作品中的情节紧凑而富有层次，每个角色都经过精心塑造，无论是主角还是反派，都具有鲜明的个性，使得读者能够轻松地将自己投射进去，从而产生共鸣。此外，作者对于魔法世界的构建也非常细致，让魔法不再是一个神秘莫测的事物，而是可以触手可及、理解透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Y2-vvntBQqFK6MBJXn10MkaGocIS1MMxP9JhotK31kLmTyyBYteQ8JCFWgGFliJ-UFwDBjn8hUQSm7OgKHnh3P58AyaJxJFiGYKUuf7JESPJQQipzWCobz-tVl4Xt2cgc34KWw-6pZgg8vRAXEZSE09rIajOriu8l1JkCQ98h_YrrgSgM0VIkeDJ4O3JdosA.jpg"&gt;&lt;/p&gt;&lt;p&gt;royal uncle txt</w:t>
      </w:r>
      <w:r>
        <w:rPr>
          <w:sz w:val="32"/>
          <w:szCs w:val="32"/>
        </w:rPr>
        <w:t>通过多种手段来吸引读者的注意力。例如，在情感上，它使用了巧妙的情感转换，使得每一次悲欢离合都能让人感受到剧烈的情绪波动。而在知识上，这部作品融入了大量历史文化元素，让阅读过程中充满了探索与发现的心境。在技术上，由于网络文学平台对内容更新速度要求较高，所以</w:t>
      </w:r>
      <w:r>
        <w:rPr>
          <w:sz w:val="32"/>
          <w:szCs w:val="32"/>
        </w:rPr>
        <w:t>royal uncle txt</w:t>
      </w:r>
      <w:r>
        <w:rPr>
          <w:sz w:val="32"/>
          <w:szCs w:val="32"/>
        </w:rPr>
        <w:t>也保持着快速更新的节奏，为追书群众提供了稳定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?&lt;/p&gt;&lt;p&gt;&lt;img src="/static-img/FvTx_AiUe6FZjwqwnCAhWUaGocIS1MMxP9JhotK31kLmTyyBYteQ8JCFWgGFliJ-UFwDBjn8hUQSm7OgKHnh3P58AyaJxJFiGYKUuf7JESPJQQipzWCobz-tVl4Xt2cgc34KWw-6pZgg8vRAXEZSE09rIajOriu8l1JkCQ98h_YrrgSgM0VIkeDJ4O3JdosA.jpg"&gt;&lt;/p&gt;&lt;p&gt;royal uncle txt</w:t>
      </w:r>
      <w:r>
        <w:rPr>
          <w:sz w:val="32"/>
          <w:szCs w:val="32"/>
        </w:rPr>
        <w:t>最大的特色之一就是其独到的思维方式。在叙述时，不仅仅停留在表面的描述，而是从人物内心深处挖掘出他们真正想说的东西。这使得整个故事看似平静却实则复杂，有许多隐藏的问题需要慢慢揭开，也让人的思考能力得到锻炼。而且，对于一些重大事件或关键问题，作者总会给予不同的视角，使读者能够从多方考虑问题，从而提高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代社会有什么影响呢？</w:t>
      </w:r>
      <w:r>
        <w:rPr>
          <w:sz w:val="32"/>
          <w:szCs w:val="32"/>
        </w:rPr>
        <w:t>?&lt;/p&gt;&lt;p&gt;&lt;img src="/static-img/u_NEgZ5ZTXBfp-CrC2WAq0aGocIS1MMxP9JhotK31kLmTyyBYteQ8JCFWgGFliJ-UFwDBjn8hUQSm7OgKHnh3P58AyaJxJFiGYKUuf7JESPJQQipzWCobz-tVl4Xt2cgc34KWw-6pZgg8vRAXEZSE09rIajOriu8l1JkCQ98h_YrrgSgM0VIkeDJ4O3JdosA.jpg"&gt;&lt;/p&gt;&lt;p&gt;royal uncle txt</w:t>
      </w:r>
      <w:r>
        <w:rPr>
          <w:sz w:val="32"/>
          <w:szCs w:val="32"/>
        </w:rPr>
        <w:t>不仅仅是一个普通的小说，更是一种文化现象，其影响已经渗透到了现代社会各个方面。首先，在道德观念上，这本书提倡诚信、正义等价值观，同时批判虚伪与邪恶，为我们提供了一套正确的人生指南。在心理健康方面，由于其丰富的情感表达，可以帮助人们更好地理解自己内心的一切感情，并学会处理这些感情，从而提升心理健康水平。此外，在社交互动上，这本书鼓励交流分享，与他人的沟通相结合，可以增进彼此之间的情谊加强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领域，由于其巨大的受众基础以及高质量内容，对很多相关行业（如游戏开发、影视制作等）产生了重要影响，比如借鉴小说中的设定进行创意输出，或根据小说改编成电影电视剧等形式推向市场。但值得关注的是，无论是在哪个领域，即使取得巨大成功，也不能忘记原著精神，将这种精神转化为更加积极有效地促进个人成长和社会发展的手段。不管是在当下还是未来，只要有人愿意去探寻，那么这部优秀的小说依旧会继续激发人们无限可能，让更多的人被这份文学魅力的光芒所打动。</w:t>
      </w:r>
      <w:r>
        <w:rPr>
          <w:sz w:val="32"/>
          <w:szCs w:val="32"/>
        </w:rPr>
        <w:t>&lt;/p&gt;&lt;p&gt;&lt;a href = "/doc/94023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小说的经典之作</w:t>
      </w:r>
      <w:r>
        <w:rPr>
          <w:sz w:val="32"/>
          <w:szCs w:val="32"/>
        </w:rPr>
        <w:t>.doc" rel="alternate" download="94023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