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对弈双人打扑克的温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空间里，两个人静静地躺在双人床上，一张牌桌缓缓推开，披露了一个不为人知的秘密：双人床上做的运动打扑克。这种看似平凡却实则复杂的游戏，不仅考验着玩家的牌技，更是对情感和默契的一次深度测试。</w:t>
      </w:r>
      <w:r>
        <w:rPr>
          <w:sz w:val="32"/>
          <w:szCs w:val="32"/>
        </w:rPr>
        <w:t>&lt;/p&gt;&lt;p&gt;&lt;img src="/static-img/E99cCg8PEN6TUhqGzeyla0gKjb0IS-aWVxk8EdlakgvPBVT7FgyTu0iCq5Xp2vbX.jpg"&gt;&lt;/p&gt;&lt;p&gt;</w:t>
      </w:r>
      <w:r>
        <w:rPr>
          <w:sz w:val="32"/>
          <w:szCs w:val="32"/>
        </w:rPr>
        <w:t>首先，这种游戏需要两个人的精力和体力都要足够强大，因为它结合了轻松愉快的心血来潮与严肃认真的策略思考。每一次翻牌，每一次下注，都像是心跳一样频繁而紧张。在这样的氛围中，他们之间的情感纽带会被进一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双人床上做的运动打扑克是一种极具创意性的娱乐方式。想象一下，在柔软舒适的地垫间交错，你们用手指轻巧地将纸牌一片片摆放在桌面上的格子里，同时又不忘偶尔伸个懒腰或者转个身，这样的互动既能增进彼此间的情感，也能让整个过程变得更加有趣。</w:t>
      </w:r>
      <w:r>
        <w:rPr>
          <w:sz w:val="32"/>
          <w:szCs w:val="32"/>
        </w:rPr>
        <w:t>&lt;/p&gt;&lt;p&gt;&lt;img src="/static-img/Fuzk_W8dsVaW3-iZyNTd1UgKjb0IS-aWVxk8EdlakgutIJfv_J75Q1uZB7-fgj19QjbAqUOQndHNjwbq3TnmsY-aQzyjrzVEjsxO4GK_qHiNjTtwD-qNFmu0kWbCzfBo6P7bPBs2dDnNnxESEK-V8YGX1yRVs72hoZdVg19zgog.jpg"&gt;&lt;/p&gt;&lt;p&gt;</w:t>
      </w:r>
      <w:r>
        <w:rPr>
          <w:sz w:val="32"/>
          <w:szCs w:val="32"/>
        </w:rPr>
        <w:t>再者，这种游戏还能够促进夫妻间的情侣日常交流，让他们可以通过闲暇时光中的小挑战来了解对方，从而更好地理解对方的心理状态。这对于想要维持良好婚姻关系的人来说，无疑是一个非常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双人床上做的运动打扑克也是一场关于智慧与运气的小博弈。在这场博弈中，每个人都要尽量利用自己的优势，而同时也要学会接受失败。这无疑是培养彼此耐心、尊重以及合作精神的一个绝佳途径。</w:t>
      </w:r>
      <w:r>
        <w:rPr>
          <w:sz w:val="32"/>
          <w:szCs w:val="32"/>
        </w:rPr>
        <w:t>&lt;/p&gt;&lt;p&gt;&lt;img src="/static-img/4cdPJ1hEQ7lI5nVRTrTcOkgKjb0IS-aWVxk8EdlakgutIJfv_J75Q1uZB7-fgj19QjbAqUOQndHNjwbq3TnmsY-aQzyjrzVEjsxO4GK_qHiNjTtwD-qNFmu0kWbCzfBo6P7bPBs2dDnNnxESEK-V8YGX1yRVs72hoZdVg19zgog.jpg"&gt;&lt;/p&gt;&lt;p&gt;</w:t>
      </w:r>
      <w:r>
        <w:rPr>
          <w:sz w:val="32"/>
          <w:szCs w:val="32"/>
        </w:rPr>
        <w:t>最后，这类视频通常都是家庭内部拍摄或是在家中举行，所以观看这样的视频，可以让我们从另一个角度去欣赏家庭生活中的小确幸。这些温馨瞬间往往是没有经过任何刻意营造，却又那么真实自然，让人们在观看后感觉到一种共同成长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双人床上做的运动打扑克并不只是一个简单的手势，它承载的是深层次的情感交流，以及一段段美好的回忆。而这份记忆，就像那张张纸牌一样，被时间慢慢堆叠，最终变成了宝贵的人生财富。</w:t>
      </w:r>
      <w:r>
        <w:rPr>
          <w:sz w:val="32"/>
          <w:szCs w:val="32"/>
        </w:rPr>
        <w:t>&lt;/p&gt;&lt;p&gt;&lt;img src="/static-img/P8St1Y9sGLj0JR8IXV3rBEgKjb0IS-aWVxk8EdlakgutIJfv_J75Q1uZB7-fgj19QjbAqUOQndHNjwbq3TnmsY-aQzyjrzVEjsxO4GK_qHiNjTtwD-qNFmu0kWbCzfBo6P7bPBs2dDnNnxESEK-V8YGX1yRVs72hoZdVg19zgog.jpg"&gt;&lt;/p&gt;&lt;p&gt;&lt;a href = "/doc/939311-</w:t>
      </w:r>
      <w:r>
        <w:rPr>
          <w:sz w:val="32"/>
          <w:szCs w:val="32"/>
        </w:rPr>
        <w:t>床上对弈双人打扑克的温馨挑战</w:t>
      </w:r>
      <w:r>
        <w:rPr>
          <w:sz w:val="32"/>
          <w:szCs w:val="32"/>
        </w:rPr>
        <w:t>.doc" rel="alternate" download="939311-</w:t>
      </w:r>
      <w:r>
        <w:rPr>
          <w:sz w:val="32"/>
          <w:szCs w:val="32"/>
        </w:rPr>
        <w:t>床上对弈双人打扑克的温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