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段温柔的养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种子到萌芽</w:t>
      </w:r>
      <w:r>
        <w:rPr>
          <w:sz w:val="32"/>
          <w:szCs w:val="32"/>
        </w:rPr>
        <w:t>&lt;/p&gt;&lt;p&gt;&lt;img src="/static-img/sEwpW4_vK8SxmLRTScWHPskMDdb0GlYqpMnAmMOOYfp6NF4N3mWeGw2B9fSb4yUV.jpg"&gt;&lt;/p&gt;&lt;p&gt;</w:t>
      </w:r>
      <w:r>
        <w:rPr>
          <w:sz w:val="32"/>
          <w:szCs w:val="32"/>
        </w:rPr>
        <w:t>在娇花养成记中，我们可以看到一颗小小的种子如何在细心呵护下逐渐破土而出。它需要一个充满营养的环境，足够的水分和阳光，这些都是培育娇花生长发育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芽期与初期照料</w:t>
      </w:r>
      <w:r>
        <w:rPr>
          <w:sz w:val="32"/>
          <w:szCs w:val="32"/>
        </w:rPr>
        <w:t>&lt;/p&gt;&lt;p&gt;&lt;img src="/static-img/ORLzsK5-z18MrBlaZ2UrnMkMDdb0GlYqpMnAmMOOYfrbqIQ9tf8siSfjNliQIuyg2_Llgm16Y27MfN6qskyoFoAn3eZELRvcc9l97xj5N6dgX1Y1qxW2vw0V6TU3MK-KN5thJqdY_INONqfuu7CqWitD4n1tdFG7ymOLnv977scDqmGU_A2RGtdyHMGMfPPTblWibbyV70xyeePPKq9mHQ.jpg"&gt;&lt;/p&gt;&lt;p&gt;</w:t>
      </w:r>
      <w:r>
        <w:rPr>
          <w:sz w:val="32"/>
          <w:szCs w:val="32"/>
        </w:rPr>
        <w:t>当萌芽开始出现时，是最为脆弱且敏感的时候。这时候，正确的照料对于其生长至关重要。通过合理调整温度、光照以及水分，可以帮助萌芽健康成长，为后续更快地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阶段与调节策略</w:t>
      </w:r>
      <w:r>
        <w:rPr>
          <w:sz w:val="32"/>
          <w:szCs w:val="32"/>
        </w:rPr>
        <w:t>&lt;/p&gt;&lt;p&gt;&lt;img src="/static-img/BrWII8q8CMA7xsy-EcG6VskMDdb0GlYqpMnAmMOOYfrbqIQ9tf8siSfjNliQIuyg2_Llgm16Y27MfN6qskyoFoAn3eZELRvcc9l97xj5N6dgX1Y1qxW2vw0V6TU3MK-KN5thJqdY_INONqfuu7CqWitD4n1tdFG7ymOLnv977scDqmGU_A2RGtdyHMGMfPPTblWibbyV70xyeePPKq9mHQ.jpg"&gt;&lt;/p&gt;&lt;p&gt;</w:t>
      </w:r>
      <w:r>
        <w:rPr>
          <w:sz w:val="32"/>
          <w:szCs w:val="32"/>
        </w:rPr>
        <w:t>随着时间的推移，娇花会逐渐进入快速增长期。在这个阶段，它需要更多营养和空间来展开自己的生命力。通过适时施肥、修剪过剩枝条以及定期转移位置，可以有效促进其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防治与虫害控制</w:t>
      </w:r>
      <w:r>
        <w:rPr>
          <w:sz w:val="32"/>
          <w:szCs w:val="32"/>
        </w:rPr>
        <w:t>&lt;/p&gt;&lt;p&gt;&lt;img src="/static-img/eCLM-i8eC9pyQm1ry1_xT8kMDdb0GlYqpMnAmMOOYfrbqIQ9tf8siSfjNliQIuyg2_Llgm16Y27MfN6qskyoFoAn3eZELRvcc9l97xj5N6dgX1Y1qxW2vw0V6TU3MK-KN5thJqdY_INONqfuu7CqWitD4n1tdFG7ymOLnv977scDqmGU_A2RGtdyHMGMfPPTblWibbyV70xyeePPKq9mHQ.jpg"&gt;&lt;/p&gt;&lt;p&gt;</w:t>
      </w:r>
      <w:r>
        <w:rPr>
          <w:sz w:val="32"/>
          <w:szCs w:val="32"/>
        </w:rPr>
        <w:t>无论是疾病还是虫害，都可能对娇花造成严重威胁。在这方面，早发现早治疗显得尤为关键。学会识别常见问题，并及时采取相应措施，如使用药剂或者自然方法，比如释放益虫，以保护我们的植物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管理策略</w:t>
      </w:r>
      <w:r>
        <w:rPr>
          <w:sz w:val="32"/>
          <w:szCs w:val="32"/>
        </w:rPr>
        <w:t>&lt;/p&gt;&lt;p&gt;&lt;img src="/static-img/j7LxUPRF1Y1kxzSCOZl2m8kMDdb0GlYqpMnAmMOOYfrbqIQ9tf8siSfjNliQIuyg2_Llgm16Y27MfN6qskyoFoAn3eZELRvcc9l97xj5N6dgX1Y1qxW2vw0V6TU3MK-KN5thJqdY_INONqfuu7CqWitD4n1tdFG7ymOLnv977scDqmGU_A2RGtdyHMGMfPPTblWibbyV70xyeePPKq9mHQ.jpg"&gt;&lt;/p&gt;&lt;p&gt;</w:t>
      </w:r>
      <w:r>
        <w:rPr>
          <w:sz w:val="32"/>
          <w:szCs w:val="32"/>
        </w:rPr>
        <w:t>不同类型的娇花有不同的需求，不同气候条件也会影响它们生存状况，因此采用定制化管理策略显得尤为重要。这包括了解每一种植物特有的栽培要求，以及根据季节变化调整管理计划，以确保它们能够持续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满意果实与展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努力得到回报，即可欣赏到美丽多姿、各具特色的果实。此时，还需掌握一些展示技巧，如整理布局、选择合适容器等，使之成为室内外任何场合都能引人注目的亮点。</w:t>
      </w:r>
      <w:r>
        <w:rPr>
          <w:sz w:val="32"/>
          <w:szCs w:val="32"/>
        </w:rPr>
        <w:t>&lt;/p&gt;&lt;p&gt;&lt;a href = "/doc/938701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rel="alternate" download="938701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