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的秘密</w:t>
      </w:r>
      <w:r>
        <w:rPr>
          <w:sz w:val="48"/>
          <w:szCs w:val="48"/>
        </w:rPr>
        <w:t>-</w:t>
      </w:r>
      <w:r>
        <w:rPr>
          <w:sz w:val="48"/>
          <w:szCs w:val="48"/>
        </w:rPr>
        <w:t>暗夜下的婚姻揭开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暗夜下的婚姻：揭开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背后的真相</w:t>
      </w:r>
      <w:r>
        <w:rPr>
          <w:sz w:val="32"/>
          <w:szCs w:val="32"/>
        </w:rPr>
        <w:t>&lt;/p&gt;&lt;p&gt;&lt;img src="/static-img/ZpLJzEfzTX2APSWBhRhsJAX2jM-MxofzlMcPS9QHzqWILtRvPab_TNR9IJJnNCCq.jpg"&gt;&lt;/p&gt;&lt;p&gt;</w:t>
      </w:r>
      <w:r>
        <w:rPr>
          <w:sz w:val="32"/>
          <w:szCs w:val="32"/>
        </w:rPr>
        <w:t>在星空传媒的辉煌年代，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这个品牌无疑是最耀眼的明珠。然而，这个曾经闪耀着光芒的名字，却隐藏着一个秘密——它背后的妻子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都知道，成功的大部分归功于坚定的伴侣，他们默默地支持和陪伴。在星空传媒，很多员工都是家庭之中的人。他们的生活似乎完美无缺，但有时候，当天色渐渐变暗，一些看似完美的事实才会被揭开。</w:t>
      </w:r>
      <w:r>
        <w:rPr>
          <w:sz w:val="32"/>
          <w:szCs w:val="32"/>
        </w:rPr>
        <w:t>&lt;/p&gt;&lt;p&gt;&lt;img src="/static-img/cOb56DYR8tvRDcBl0FOy5wX2jM-MxofzlMcPS9QHzqUEUvmZwS77KNxMv7WwKUBdGE1PqlfdLDgWdQDC5i_ArR7j5P1xUTu1o_x5g4ziJrXYv3ls6N5GoKO5_u-bEiP7lfCxEwzaRZ5C6Tz1ZnHybOhlpcRCspaIHvuvpJc7D30.jpg"&gt;&lt;/p&gt;&lt;p&gt;</w:t>
      </w:r>
      <w:r>
        <w:rPr>
          <w:sz w:val="32"/>
          <w:szCs w:val="32"/>
        </w:rPr>
        <w:t>记得有一位叫做李华的小伙子，他刚入职不久，就被分配到负责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项目组。他对这个项目充满热情，并且他相信他的女朋友小红也同样如此。但当他开始深入了解项目时，他发现小红竟然是一个与竞争对手合作的市场分析师。这意味着她实际上是在帮助他们理解并破解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产品线的一些关键技术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李华感到困惑和沮丧，因为他无法理解为什么小红会这样做。直到有一天，他偶然间在网络上看到一篇关于“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”的文章。那是一篇探讨公司内部人士如何利用其特权来获取竞争信息，以便为自己的私人利益服务的小说。</w:t>
      </w:r>
      <w:r>
        <w:rPr>
          <w:sz w:val="32"/>
          <w:szCs w:val="32"/>
        </w:rPr>
        <w:t>&lt;/p&gt;&lt;p&gt;&lt;img src="/static-img/UXMlwLBcMRVaMkAVJqmAlgX2jM-MxofzlMcPS9QHzqUEUvmZwS77KNxMv7WwKUBdGE1PqlfdLDgWdQDC5i_ArR7j5P1xUTu1o_x5g4ziJrXYv3ls6N5GoKO5_u-bEiP7lfCxEwzaRZ5C6Tz1ZnHybOhlpcRCspaIHvuvpJc7D30.jpg"&gt;&lt;/p&gt;&lt;p&gt;</w:t>
      </w:r>
      <w:r>
        <w:rPr>
          <w:sz w:val="32"/>
          <w:szCs w:val="32"/>
        </w:rPr>
        <w:t>小说中的描述让李华明白了一个事实：即使在金钱、名誉和权力的面前，小红仍旧选择了忠诚。她没有因为个人利益而出卖她的男朋友，也没有因为工作而牺牲了她心中的原则。而那些声称自己是公司核心成员却背后勾结竞争对手的人，则成了真正的叛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”。不是每个人都会像小红那样坚守道德底线，有的人甚至不惜一切代价追求自己的目标。但正如那篇小说所展示给我们的那样，无论身处何种环境，只要保持正确的心态和坚定的信念，那么即使是在最黑暗的时候，我们也能找到光明前行的道路。</w:t>
      </w:r>
      <w:r>
        <w:rPr>
          <w:sz w:val="32"/>
          <w:szCs w:val="32"/>
        </w:rPr>
        <w:t>&lt;/p&gt;&lt;p&gt;&lt;img src="/static-img/D3rEq4jl4iAl7PoN-Ibu-gX2jM-MxofzlMcPS9QHzqUEUvmZwS77KNxMv7WwKUBdGE1PqlfdLDgWdQDC5i_ArR7j5P1xUTu1o_x5g4ziJrXYv3ls6N5GoKO5_u-bEiP7lfCxEwzaRZ5C6Tz1ZnHybOhlpcRCspaIHvuvpJc7D30.jpg"&gt;&lt;/p&gt;&lt;p&gt;&lt;a href = "/doc/938645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暗夜下的婚姻揭开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背后的真相</w:t>
      </w:r>
      <w:r>
        <w:rPr>
          <w:sz w:val="32"/>
          <w:szCs w:val="32"/>
        </w:rPr>
        <w:t>.doc" rel="alternate" download="938645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暗夜下的婚姻揭开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