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文字幕</w:t>
      </w:r>
      <w:r>
        <w:rPr>
          <w:sz w:val="48"/>
          <w:szCs w:val="48"/>
        </w:rPr>
        <w:t>qvod</w:t>
      </w:r>
      <w:r>
        <w:rPr>
          <w:sz w:val="48"/>
          <w:szCs w:val="48"/>
        </w:rPr>
        <w:t>世界如何在数字海洋中寻找精彩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娱乐选择的时代，人们对视觉和听觉享受的需求不断增长。随着技术的发展，网络视频平台成为了我们获取信息、观看电影和电视剧的首选方式之一。在这之中，“中文字幕</w:t>
      </w:r>
      <w:r>
        <w:rPr>
          <w:sz w:val="32"/>
          <w:szCs w:val="32"/>
        </w:rPr>
        <w:t>qvod”</w:t>
      </w:r>
      <w:r>
        <w:rPr>
          <w:sz w:val="32"/>
          <w:szCs w:val="32"/>
        </w:rPr>
        <w:t>这一概念尤其受到亚洲地区用户欢迎，因为它提供了一个方便快捷地欣赏各类影音作品的地方。今天，我们就来探索这个世界，看看怎样才能在其中找到那些真正值得一看的精彩内容。</w:t>
      </w:r>
      <w:r>
        <w:rPr>
          <w:sz w:val="32"/>
          <w:szCs w:val="32"/>
        </w:rPr>
        <w:t>&lt;/p&gt;&lt;p&gt;&lt;img src="/static-img/tBPxATiXm6739kDBW1CXkoNXspddrxPN7ca2rQfk5nGsqO0zDxIU2ZKo_hNvIrLO.png"&gt;&lt;/p&gt;&lt;p&gt;</w:t>
      </w:r>
      <w:r>
        <w:rPr>
          <w:sz w:val="32"/>
          <w:szCs w:val="32"/>
        </w:rPr>
        <w:t>了解不同类型</w:t>
      </w:r>
      <w:r>
        <w:rPr>
          <w:sz w:val="32"/>
          <w:szCs w:val="32"/>
        </w:rPr>
        <w:t>&lt;/p&gt;&lt;p&gt;</w:t>
      </w:r>
      <w:r>
        <w:rPr>
          <w:sz w:val="32"/>
          <w:szCs w:val="32"/>
        </w:rPr>
        <w:t>首先，要进入“中文字幕</w:t>
      </w:r>
      <w:r>
        <w:rPr>
          <w:sz w:val="32"/>
          <w:szCs w:val="32"/>
        </w:rPr>
        <w:t>qvod”</w:t>
      </w:r>
      <w:r>
        <w:rPr>
          <w:sz w:val="32"/>
          <w:szCs w:val="32"/>
        </w:rPr>
        <w:t>的世界，你需要知道这里有哪些类型。通常，这个领域可以分为几大类：动漫、电影、电视剧以及纪录片等。此外，还有一些特别的小众分类，比如音乐会演出或者是某些特定主题下的教育性内容。但不管是什么类型，它们都必须有中文配音，这就是为什么叫做“中文字幕</w:t>
      </w:r>
      <w:r>
        <w:rPr>
          <w:sz w:val="32"/>
          <w:szCs w:val="32"/>
        </w:rPr>
        <w:t>qvod”</w:t>
      </w:r>
      <w:r>
        <w:rPr>
          <w:sz w:val="32"/>
          <w:szCs w:val="32"/>
        </w:rPr>
        <w:t>。</w:t>
      </w:r>
      <w:r>
        <w:rPr>
          <w:sz w:val="32"/>
          <w:szCs w:val="32"/>
        </w:rPr>
        <w:t>&lt;/p&gt;&lt;p&gt;&lt;img src="/static-img/LkTnr2n514W5uKK167LZ8YNXspddrxPN7ca2rQfk5nHzbeIS38dNWexrKGAMh_QQNMEDhmctY7wKDSs_BvBEhrabqmtvGfhoED6yoF9nmGLvQ0cUhIDEYTkTpcc4xo-t3SHnjwsW5M7jehRYR4D4yBvkpfa4rJKyN76aCvGnvVwDObdq7YnaCbmnsXW6JnUPgiFisWPXRWgk_MqLVM8zPQ.png"&gt;&lt;/p&gt;&lt;p&gt;</w:t>
      </w:r>
      <w:r>
        <w:rPr>
          <w:sz w:val="32"/>
          <w:szCs w:val="32"/>
        </w:rPr>
        <w:t>找到合适的平台</w:t>
      </w:r>
      <w:r>
        <w:rPr>
          <w:sz w:val="32"/>
          <w:szCs w:val="32"/>
        </w:rPr>
        <w:t>&lt;/p&gt;&lt;p&gt;</w:t>
      </w:r>
      <w:r>
        <w:rPr>
          <w:sz w:val="32"/>
          <w:szCs w:val="32"/>
        </w:rPr>
        <w:t>下一步，你需要知道哪些平台提供这样的服务。这一点非常重要，因为有些网站可能只提供盗版资源，而一些则是合法且安全可靠。你应该尽量避免使用那些只有非官方资源的情况，那里不仅风险很高，而且质量也难以保证。</w:t>
      </w:r>
      <w:r>
        <w:rPr>
          <w:sz w:val="32"/>
          <w:szCs w:val="32"/>
        </w:rPr>
        <w:t>&lt;/p&gt;&lt;p&gt;&lt;img src="/static-img/vZlr8AzVDZEiLsUbgk0ZAINXspddrxPN7ca2rQfk5nHzbeIS38dNWexrKGAMh_QQNMEDhmctY7wKDSs_BvBEhrabqmtvGfhoED6yoF9nmGLvQ0cUhIDEYTkTpcc4xo-t3SHnjwsW5M7jehRYR4D4yBvkpfa4rJKyN76aCvGnvVwDObdq7YnaCbmnsXW6JnUPgiFisWPXRWgk_MqLVM8zPQ.jpg"&gt;&lt;/p&gt;&lt;p&gt;</w:t>
      </w:r>
      <w:r>
        <w:rPr>
          <w:sz w:val="32"/>
          <w:szCs w:val="32"/>
        </w:rPr>
        <w:t>使用搜索引擎优化功能</w:t>
      </w:r>
      <w:r>
        <w:rPr>
          <w:sz w:val="32"/>
          <w:szCs w:val="32"/>
        </w:rPr>
        <w:t>&lt;/p&gt;&lt;p&gt;</w:t>
      </w:r>
      <w:r>
        <w:rPr>
          <w:sz w:val="32"/>
          <w:szCs w:val="32"/>
        </w:rPr>
        <w:t>对于那些想要快速找到特定内容的人来说，使用搜索引擎中的相关关键词是一个好方法。比如，如果你正在寻找最新的一部韩国剧集，只需输入“韩剧最新全集”或“韩语中字”，即可得到相应结果。不过，这种方式可能需要一些时间去筛选，以确保所获得的是高质量且完整无缺的资料。</w:t>
      </w:r>
      <w:r>
        <w:rPr>
          <w:sz w:val="32"/>
          <w:szCs w:val="32"/>
        </w:rPr>
        <w:t>&lt;/p&gt;&lt;p&gt;&lt;img src="/static-img/5clG4mn6IWqrZG70IqrLM4NXspddrxPN7ca2rQfk5nHzbeIS38dNWexrKGAMh_QQNMEDhmctY7wKDSs_BvBEhrabqmtvGfhoED6yoF9nmGLvQ0cUhIDEYTkTpcc4xo-t3SHnjwsW5M7jehRYR4D4yBvkpfa4rJKyN76aCvGnvVwDObdq7YnaCbmnsXW6JnUPgiFisWPXRWgk_MqLVM8zPQ.png"&gt;&lt;/p&gt;&lt;p&gt;</w:t>
      </w:r>
      <w:r>
        <w:rPr>
          <w:sz w:val="32"/>
          <w:szCs w:val="32"/>
        </w:rPr>
        <w:t>关注社区讨论和论坛</w:t>
      </w:r>
      <w:r>
        <w:rPr>
          <w:sz w:val="32"/>
          <w:szCs w:val="32"/>
        </w:rPr>
        <w:t>&lt;/p&gt;&lt;p&gt;</w:t>
      </w:r>
      <w:r>
        <w:rPr>
          <w:sz w:val="32"/>
          <w:szCs w:val="32"/>
        </w:rPr>
        <w:t>许多粉丝群体喜欢在网上论坛或者社交媒体上讨论他们最喜爱的话题。在这些地方，你可以听到其他人的推荐，并了解他们对新发布节目的评论。这不仅能帮助你发现新的热门作品，也能够让你的观看体验更加丰富多彩。</w:t>
      </w:r>
      <w:r>
        <w:rPr>
          <w:sz w:val="32"/>
          <w:szCs w:val="32"/>
        </w:rPr>
        <w:t>&lt;/p&gt;&lt;p&gt;&lt;img src="/static-img/aHEyH2ruCxYc4kxMO_KhhoNXspddrxPN7ca2rQfk5nHzbeIS38dNWexrKGAMh_QQNMEDhmctY7wKDSs_BvBEhrabqmtvGfhoED6yoF9nmGLvQ0cUhIDEYTkTpcc4xo-t3SHnjwsW5M7jehRYR4D4yBvkpfa4rJKyN76aCvGnvVwDObdq7YnaCbmnsXW6JnUPgiFisWPXRWgk_MqLVM8zPQ.png"&gt;&lt;/p&gt;&lt;p&gt;</w:t>
      </w:r>
      <w:r>
        <w:rPr>
          <w:sz w:val="32"/>
          <w:szCs w:val="32"/>
        </w:rPr>
        <w:t>遵守版权法律</w:t>
      </w:r>
      <w:r>
        <w:rPr>
          <w:sz w:val="32"/>
          <w:szCs w:val="32"/>
        </w:rPr>
        <w:t>&lt;/p&gt;&lt;p&gt;</w:t>
      </w:r>
      <w:r>
        <w:rPr>
          <w:sz w:val="32"/>
          <w:szCs w:val="32"/>
        </w:rPr>
        <w:t>虽然追求免费资源总是吸引人，但请记住尊重知识产权与版权保护。当你浏览并访问任何网站时，都应当确保它们提供的是合法授权的资源。如果发现涉及侵犯版权的问题，请立即离开那个网站，并不要参与下载或分享违规内容。</w:t>
      </w:r>
      <w:r>
        <w:rPr>
          <w:sz w:val="32"/>
          <w:szCs w:val="32"/>
        </w:rPr>
        <w:t>&lt;/p&gt;&lt;p&gt;</w:t>
      </w:r>
      <w:r>
        <w:rPr>
          <w:sz w:val="32"/>
          <w:szCs w:val="32"/>
        </w:rPr>
        <w:t>分享你的收获</w:t>
      </w:r>
      <w:r>
        <w:rPr>
          <w:sz w:val="32"/>
          <w:szCs w:val="32"/>
        </w:rPr>
        <w:t>&lt;/p&gt;&lt;p&gt;</w:t>
      </w:r>
      <w:r>
        <w:rPr>
          <w:sz w:val="32"/>
          <w:szCs w:val="32"/>
        </w:rPr>
        <w:t>最后，当你已经找到了自己喜欢的一系列作品，不妨把这份收获分享给朋友或家人。你可以通过电子邮件发送链接，或是在社交媒体上发帖进行交流。这既是一种乐趣，也能扩大你的影响力，让更多人加入到这个美妙而又丰富多样的文化活动当中来。</w:t>
      </w:r>
      <w:r>
        <w:rPr>
          <w:sz w:val="32"/>
          <w:szCs w:val="32"/>
        </w:rPr>
        <w:t>&lt;/p&gt;&lt;p&gt;&lt;a href = "/doc/937190-</w:t>
      </w:r>
      <w:r>
        <w:rPr>
          <w:sz w:val="32"/>
          <w:szCs w:val="32"/>
        </w:rPr>
        <w:t>探索中文字幕</w:t>
      </w:r>
      <w:r>
        <w:rPr>
          <w:sz w:val="32"/>
          <w:szCs w:val="32"/>
        </w:rPr>
        <w:t>qvod</w:t>
      </w:r>
      <w:r>
        <w:rPr>
          <w:sz w:val="32"/>
          <w:szCs w:val="32"/>
        </w:rPr>
        <w:t>世界如何在数字海洋中寻找精彩内容</w:t>
      </w:r>
      <w:r>
        <w:rPr>
          <w:sz w:val="32"/>
          <w:szCs w:val="32"/>
        </w:rPr>
        <w:t>.doc" rel="alternate" download="937190-</w:t>
      </w:r>
      <w:r>
        <w:rPr>
          <w:sz w:val="32"/>
          <w:szCs w:val="32"/>
        </w:rPr>
        <w:t>探索中文字幕</w:t>
      </w:r>
      <w:r>
        <w:rPr>
          <w:sz w:val="32"/>
          <w:szCs w:val="32"/>
        </w:rPr>
        <w:t>qvod</w:t>
      </w:r>
      <w:r>
        <w:rPr>
          <w:sz w:val="32"/>
          <w:szCs w:val="32"/>
        </w:rPr>
        <w:t>世界如何在数字海洋中寻找精彩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