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激情燃烧的舞台上东方曜手握着她的双臂在空中翻飞的同时他眼中的热情与专注汇聚成了一股不可抗拒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台上的火焰：当东方曜和西施站在舞台中央时，一股强烈的活力在他们之间传递。东方曜给西施做剧烈运动图展现了他对表演艺术极高的热忱。他深知每一次动作都要精准到位，每一次呼吸都要充满感情，这份专业让人感受到了现场最真实的一面。</w:t>
      </w:r>
      <w:r>
        <w:rPr>
          <w:sz w:val="32"/>
          <w:szCs w:val="32"/>
        </w:rPr>
        <w:t>&lt;/p&gt;&lt;p&gt;&lt;img src="/static-img/8R9ueErIAhPN0fHFTz5Q8Qqqf4XxIlUNEfYghwnFPWesQbO315kESr04u6YMl2cl.jpg"&gt;&lt;/p&gt;&lt;p&gt;</w:t>
      </w:r>
      <w:r>
        <w:rPr>
          <w:sz w:val="32"/>
          <w:szCs w:val="32"/>
        </w:rPr>
        <w:t>合作默契：在这个紧张而又激昂的情境下，东方曜和西施之间形成了一种奇妙的化学反应。他们不仅仅是两个个体，更像是两颗心灵相通、灵魂交融的一部分。无论是在跳跃还是旋转，他们总能完美地配合彼此，无需言语即可理解对方的心意。</w:t>
      </w:r>
      <w:r>
        <w:rPr>
          <w:sz w:val="32"/>
          <w:szCs w:val="32"/>
        </w:rPr>
        <w:t>&lt;/p&gt;&lt;p&gt;</w:t>
      </w:r>
      <w:r>
        <w:rPr>
          <w:sz w:val="32"/>
          <w:szCs w:val="32"/>
        </w:rPr>
        <w:t>汗水滴落如雨：随着剧烈运动图中的每一个动作，汗水就像雨一样从两人身体上滴落下来。这不仅是一种生理反应，也是对付克赛尔挑战必不可少的一部分。在这场比拼中，每一滴汗水都承载着胜利与失败、痛苦与快乐以及努力与坚持。</w:t>
      </w:r>
      <w:r>
        <w:rPr>
          <w:sz w:val="32"/>
          <w:szCs w:val="32"/>
        </w:rPr>
        <w:t>&lt;/p&gt;&lt;p&gt;&lt;img src="/static-img/E86g_r-Xuc6O-ZIFVycBOwqqf4XxIlUNEfYghwnFPWfdKNo2mxNoxK08Wc5cWH_ZojxgiVFTt9MVEML9njL_EWUKOc5c_iYo1sELsirJtINak3pP_U863eulIm7ROTemG7R6MlKsYwDkk-z7ENsGJWF4zzeUJx6xRJcGFcClCwculF-dXW-nJKcm2CCxkUCmzIfD31DOEOP7lLXGlf0Sskg6_uFagtIgTPXKW5OLibk.jpg"&gt;&lt;/p&gt;&lt;p&gt;</w:t>
      </w:r>
      <w:r>
        <w:rPr>
          <w:sz w:val="32"/>
          <w:szCs w:val="32"/>
        </w:rPr>
        <w:t>音乐伴奏心跳加速：现场播放的是一种节奏感强烈且充满活力的音乐，它似乎能够预见到即将发生的事情，让人仿佛置身于一场无法逃脱却又难以抗拒的大潮之中。音乐声浪般涌向观众，将他们带入了一个全新的世界，那里只有行动、只有冲突，只有那些被称为“剧烈运动”的瞬间。</w:t>
      </w:r>
      <w:r>
        <w:rPr>
          <w:sz w:val="32"/>
          <w:szCs w:val="32"/>
        </w:rPr>
        <w:t>&lt;/p&gt;&lt;p&gt;</w:t>
      </w:r>
      <w:r>
        <w:rPr>
          <w:sz w:val="32"/>
          <w:szCs w:val="32"/>
        </w:rPr>
        <w:t>气氛紧张至极：每次看似平静却实际上蕴含巨大压力的动作，都会在公众心理上留下深刻印象。当那画面呈现在屏幕前，即使没有任何声音也能感觉到整个空间内弥漫着一种紧张气息，就好像整个人类文明史上的所有战斗竞技都凝聚成了一幅幅永恒不变的地球风景画。</w:t>
      </w:r>
      <w:r>
        <w:rPr>
          <w:sz w:val="32"/>
          <w:szCs w:val="32"/>
        </w:rPr>
        <w:t>&lt;/p&gt;&lt;p&gt;&lt;img src="/static-img/lcU12DD7SR8qQXnJf8PxBwqqf4XxIlUNEfYghwnFPWfdKNo2mxNoxK08Wc5cWH_ZojxgiVFTt9MVEML9njL_EWUKOc5c_iYo1sELsirJtINak3pP_U863eulIm7ROTemG7R6MlKsYwDkk-z7ENsGJWF4zzeUJx6xRJcGFcClCwculF-dXW-nJKcm2CCxkUCmzIfD31DOEOP7lLXGlf0Sskg6_uFagtIgTPXKW5OLibk.jpg"&gt;&lt;/p&gt;&lt;p&gt;</w:t>
      </w:r>
      <w:r>
        <w:rPr>
          <w:sz w:val="32"/>
          <w:szCs w:val="32"/>
        </w:rPr>
        <w:t>胜利者的喜悦爆发：最终，当比赛结束并宣布得分时，观众席上传来雷鸣般掌声。而对于参与者们来说，那些汗水浸湿的地板，那些倾盆大雨般淋漓尽致的手脚，以及那把似乎永远不会停歇的心跳——一切都是为了这一刻准备过来的，而这一刻正是胜利者的喜悦爆发所产生的一个超越语言界限的情感共鸣点。</w:t>
      </w:r>
      <w:r>
        <w:rPr>
          <w:sz w:val="32"/>
          <w:szCs w:val="32"/>
        </w:rPr>
        <w:t>&lt;/p&gt;&lt;p&gt;&lt;a href = "/doc/936696-</w:t>
      </w:r>
      <w:r>
        <w:rPr>
          <w:sz w:val="32"/>
          <w:szCs w:val="32"/>
        </w:rPr>
        <w:t>西施激情燃烧的舞台上东方曜手握着她的双臂在空中翻飞的同时他眼中的热情与专注汇聚成了一股不可抗拒的力量</w:t>
      </w:r>
      <w:r>
        <w:rPr>
          <w:sz w:val="32"/>
          <w:szCs w:val="32"/>
        </w:rPr>
        <w:t>.doc" rel="alternate" download="936696-</w:t>
      </w:r>
      <w:r>
        <w:rPr>
          <w:sz w:val="32"/>
          <w:szCs w:val="32"/>
        </w:rPr>
        <w:t>西施激情燃烧的舞台上东方曜手握着她的双臂在空中翻飞的同时他眼中的热情与专注汇聚成了一股不可抗拒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