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中的夹心甜点探索宝宝的拉丝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温暖的阳光下，欧洲的小镇上充满了各种各样的甜品店，每一家都以独特的手工制作而闻名。这里不仅有传统的法式蛋糕，也有意大利的塔可披萨，还有德国精致的小饼干。但是，无论是哪种甜点，都不能避免被一种特别的词汇吸引——“宝宝你好会夹啊都拉丝了欧洲”。这个词汇背后隐藏着一个关于小巧手艺和精细技艺的大故事。</w:t>
      </w:r>
      <w:r>
        <w:rPr>
          <w:sz w:val="32"/>
          <w:szCs w:val="32"/>
        </w:rPr>
        <w:t>&lt;/p&gt;&lt;p&gt;&lt;img src="/static-img/wnWmditW2y748qMV3lGNuLLD33b4PxmNzyitQ1gYaAqBl9ckVbO9oaGXVYNfc4KI.jpg"&gt;&lt;/p&gt;&lt;p&gt;</w:t>
      </w:r>
      <w:r>
        <w:rPr>
          <w:sz w:val="32"/>
          <w:szCs w:val="32"/>
        </w:rPr>
        <w:t>首先，我们要了解的是，“拉丝”这个词汇在美食界中具有特殊含义，它指的是一种表面的装饰，一层层地铺上薄薄的一层糖霜，让整体外观更加诱人。在许多欧洲国家，尤其是在法国、意大利等地方，糖霜制作者们通过不断地试验和创新，不断完善他们的手艺，以至于现在能看到这么多精致漂亮的甜品。</w:t>
      </w:r>
      <w:r>
        <w:rPr>
          <w:sz w:val="32"/>
          <w:szCs w:val="32"/>
        </w:rPr>
        <w:t>&lt;/p&gt;&lt;p&gt;</w:t>
      </w:r>
      <w:r>
        <w:rPr>
          <w:sz w:val="32"/>
          <w:szCs w:val="32"/>
        </w:rPr>
        <w:t>接着，我们来看看这些夹心甜点是如何制作出来的。通常情况下，这些蛋糕都是用高质量的材料制作，如鲜奶油、乳脂肪等，而这些材料需要经过严格筛选才能保证最终产品质感上的细腻。此外，制作过程中还涉及到很多技术操作，比如将软化好的奶油打入搅拌机中进行搅拌，然后逐步加入糖粉或者其他调味料，并且必须注意不要过度搅拌，以免破坏奶油原有的泡沫结构。</w:t>
      </w:r>
      <w:r>
        <w:rPr>
          <w:sz w:val="32"/>
          <w:szCs w:val="32"/>
        </w:rPr>
        <w:t>&lt;/p&gt;&lt;p&gt;&lt;img src="/static-img/BsqPxedcCS0TzYUzIXS1HrLD33b4PxmNzyitQ1gYaAodwY3KSrNNUx_YLRCi1wowv6es2LT3chHOJxmXP6U76nV-5OfvNcChGSoc8_EUI6Th1R09cELp_z8ap_F8Ui63yF_MQ8b1gU31jazbxe7FmTdj9FJuqg42q-1OGaJnF-D0jrJ6y7iYZL0znpZfE4zThmodmM8WBbt0k2hcw6J6Aw.jpg"&gt;&lt;/p&gt;&lt;p&gt;</w:t>
      </w:r>
      <w:r>
        <w:rPr>
          <w:sz w:val="32"/>
          <w:szCs w:val="32"/>
        </w:rPr>
        <w:t>再来说说这款“宝宝你好会夹啊都拉丝了欧洲”的具体做法。这款蛋糕采用了经典法式黑森林慕斯作为核心配方，其中包含新鲜牛奶、鸡蛋黄以及蜂蜜等自然成分。为了确保每一次烘焙出的慕斯均为最佳口感，他们还会定期对配料进行检测，以确保每个环节都不容许出现任何差错。而到了装饰部分，那么就完全展现出艺术性的魅力，用色彩斑斓、形状多变的手工糖霜来设计出让人难以忘怀的地图图案或其他复杂图案。</w:t>
      </w:r>
      <w:r>
        <w:rPr>
          <w:sz w:val="32"/>
          <w:szCs w:val="32"/>
        </w:rPr>
        <w:t>&lt;/p&gt;&lt;p&gt;</w:t>
      </w:r>
      <w:r>
        <w:rPr>
          <w:sz w:val="32"/>
          <w:szCs w:val="32"/>
        </w:rPr>
        <w:t>当然，在讲述这款甜点时，我们也不能忽略它所蕴含的情感与文化意义。因为这种手工制作的心血之作，不仅仅是一份简单的礼物，更是一种深厚的情感交流。在许多家庭聚餐或者重要场合，这类美味佳肴往往成为人们共享欢乐时刻不可或缺的一部分。而那些从事这一行业的人，他们对于这一职业也是无比热爱，因为他们知道自己不只是提供食物，更是在传递着文化和情感。</w:t>
      </w:r>
      <w:r>
        <w:rPr>
          <w:sz w:val="32"/>
          <w:szCs w:val="32"/>
        </w:rPr>
        <w:t>&lt;/p&gt;&lt;p&gt;&lt;img src="/static-img/-2EZIdaCmiPuNeAvO1xZ47LD33b4PxmNzyitQ1gYaAodwY3KSrNNUx_YLRCi1wowv6es2LT3chHOJxmXP6U76nV-5OfvNcChGSoc8_EUI6Th1R09cELp_z8ap_F8Ui63yF_MQ8b1gU31jazbxe7FmTdj9FJuqg42q-1OGaJnF-D0jrJ6y7iYZL0znpZfE4zThmodmM8WBbt0k2hcw6J6Aw.jpeg"&gt;&lt;/p&gt;&lt;p&gt;</w:t>
      </w:r>
      <w:r>
        <w:rPr>
          <w:sz w:val="32"/>
          <w:szCs w:val="32"/>
        </w:rPr>
        <w:t>最后，再次提醒我们，当我们尝遍不同国家各自独特风味的时候，那份来自于手工劳动和对食品材料尊重的心态，是不是也让我们对待生活中的每一顿饭，有了一种更深远的情趣呢？</w:t>
      </w:r>
      <w:r>
        <w:rPr>
          <w:sz w:val="32"/>
          <w:szCs w:val="32"/>
        </w:rPr>
        <w:t>&amp;#34;</w:t>
      </w:r>
      <w:r>
        <w:rPr>
          <w:sz w:val="32"/>
          <w:szCs w:val="32"/>
        </w:rPr>
        <w:t>宝宝你好会夹啊都拉丝了欧洲</w:t>
      </w:r>
      <w:r>
        <w:rPr>
          <w:sz w:val="32"/>
          <w:szCs w:val="32"/>
        </w:rPr>
        <w:t xml:space="preserve">&amp;#34; </w:t>
      </w:r>
      <w:r>
        <w:rPr>
          <w:sz w:val="32"/>
          <w:szCs w:val="32"/>
        </w:rPr>
        <w:t>这句话，其实就是在向我们展示，无论身处何方，只要有一颗热爱与尊重之心，就能创造出让世界惊叹的地方。</w:t>
      </w:r>
      <w:r>
        <w:rPr>
          <w:sz w:val="32"/>
          <w:szCs w:val="32"/>
        </w:rPr>
        <w:t>&lt;/p&gt;&lt;p&gt;&lt;a href = "/doc/936053-</w:t>
      </w:r>
      <w:r>
        <w:rPr>
          <w:sz w:val="32"/>
          <w:szCs w:val="32"/>
        </w:rPr>
        <w:t>欧洲风情中的夹心甜点探索宝宝的拉丝魅力</w:t>
      </w:r>
      <w:r>
        <w:rPr>
          <w:sz w:val="32"/>
          <w:szCs w:val="32"/>
        </w:rPr>
        <w:t>.doc" rel="alternate" download="936053-</w:t>
      </w:r>
      <w:r>
        <w:rPr>
          <w:sz w:val="32"/>
          <w:szCs w:val="32"/>
        </w:rPr>
        <w:t>欧洲风情中的夹心甜点探索宝宝的拉丝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