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器展销会接待来访宾客的深意揭秘玉器行业盛会中的人际交往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玉器展销会？</w:t>
      </w:r>
      <w:r>
        <w:rPr>
          <w:sz w:val="32"/>
          <w:szCs w:val="32"/>
        </w:rPr>
        <w:t>&lt;/p&gt;&lt;p&gt;&lt;img src="/static-img/xOvvvS2IYd8_hXT7zQZBVL5qlmEgYDym8NIzgYsU-8J33g_q7a8Nu7EWeIDCj4Go.jpeg"&gt;&lt;/p&gt;&lt;p&gt;</w:t>
      </w:r>
      <w:r>
        <w:rPr>
          <w:sz w:val="32"/>
          <w:szCs w:val="32"/>
        </w:rPr>
        <w:t>在中国，尤其是在古代时期，玉器一直被视为一种高贵的物品，它不仅仅是一种装饰品，更是一种文化象征。随着时代的发展，现代社会中的商业活动也越来越多地融入了这种文化传统。因此，不难理解，在今天，我们看到了一系列关于玉器展销会这样的商业盛事，这些事件旨在展示最新最好的玉器作品，同时也是一个平台，让潜在客户和专业人士相聚，以此促进业务交流与合作。</w:t>
      </w:r>
      <w:r>
        <w:rPr>
          <w:sz w:val="32"/>
          <w:szCs w:val="32"/>
        </w:rPr>
        <w:t>&lt;/p&gt;&lt;p&gt;</w:t>
      </w:r>
      <w:r>
        <w:rPr>
          <w:sz w:val="32"/>
          <w:szCs w:val="32"/>
        </w:rPr>
        <w:t>如何举办一场成功的玉器展销会？</w:t>
      </w:r>
      <w:r>
        <w:rPr>
          <w:sz w:val="32"/>
          <w:szCs w:val="32"/>
        </w:rPr>
        <w:t>&lt;/p&gt;&lt;p&gt;&lt;img src="/static-img/-txgZCUYElL1D0-ejNUWD75qlmEgYDym8NIzgYsU-8IFrIRh3CN-7BVtKgH28_DLc9kQjrBgMeiX0ubLmW2dF0Nw5Zq3NTzig1J2Lek7wH-WjdTWMlZyv0IYsppUWTe6Wr-_lk8YnPz235aPinGmdxFzfEs5euuhbcX0KgPqmD3WC_HPDTiObdpk9nabGh5O.jpeg"&gt;&lt;/p&gt;&lt;p&gt;</w:t>
      </w:r>
      <w:r>
        <w:rPr>
          <w:sz w:val="32"/>
          <w:szCs w:val="32"/>
        </w:rPr>
        <w:t>要组织一次成功的玉器展销会，并非易事。首先需要对市场进行充分调研，了解消费者对于不同类型和风格的需求；接着设计出既吸引眼球又能体现产品特色的展览布局；再然后准备各种营造氛围的手段，比如背景音乐、灯光效果等，使参观者感受到一种特殊而且高级的情境。此外，还需要有专业团队负责日常管理，如导购、服务人员以及安全保障等问题。</w:t>
      </w:r>
      <w:r>
        <w:rPr>
          <w:sz w:val="32"/>
          <w:szCs w:val="32"/>
        </w:rPr>
        <w:t>&lt;/p&gt;&lt;p&gt;</w:t>
      </w:r>
      <w:r>
        <w:rPr>
          <w:sz w:val="32"/>
          <w:szCs w:val="32"/>
        </w:rPr>
        <w:t>往下边塞玉器见客人啥意思？</w:t>
      </w:r>
      <w:r>
        <w:rPr>
          <w:sz w:val="32"/>
          <w:szCs w:val="32"/>
        </w:rPr>
        <w:t>&lt;/p&gt;&lt;p&gt;&lt;img src="/static-img/Y_26BSgWfa0rydIaFmd4fL5qlmEgYDym8NIzgYsU-8IFrIRh3CN-7BVtKgH28_DLc9kQjrBgMeiX0ubLmW2dF0Nw5Zq3NTzig1J2Lek7wH-WjdTWMlZyv0IYsppUWTe6Wr-_lk8YnPz235aPinGmdxFzfEs5euuhbcX0KgPqmD3WC_HPDTiObdpk9nabGh5O.png"&gt;&lt;/p&gt;&lt;p&gt;“</w:t>
      </w:r>
      <w:r>
        <w:rPr>
          <w:sz w:val="32"/>
          <w:szCs w:val="32"/>
        </w:rPr>
        <w:t>往下边塞”这个成语本身就含有一定的历史色彩，它源于古代边关地区将珍贵物资向前线输送以供军用或作为礼物赠予敌国的一种做法。在现代商业环境中，当我们说“往下边塞”，可能就是指将精良之物——即这次讲述中的那些高质量的玉制工艺品——通过某种方式或者渠道，将这些宝贵之物运送到达目的地，即那些期待能够欣赏到这些美术品的人们手中。这背后所蕴含的是一种尊重与信任，也体现了企业对客户需求的一份认真态度。</w:t>
      </w:r>
      <w:r>
        <w:rPr>
          <w:sz w:val="32"/>
          <w:szCs w:val="32"/>
        </w:rPr>
        <w:t>&lt;/p&gt;&lt;p&gt;</w:t>
      </w:r>
      <w:r>
        <w:rPr>
          <w:sz w:val="32"/>
          <w:szCs w:val="32"/>
        </w:rPr>
        <w:t>怎样才能让客户留下来购买？</w:t>
      </w:r>
      <w:r>
        <w:rPr>
          <w:sz w:val="32"/>
          <w:szCs w:val="32"/>
        </w:rPr>
        <w:t>&lt;/p&gt;&lt;p&gt;&lt;img src="/static-img/QZ_qzO-AYgmaiwFhfiA0Vb5qlmEgYDym8NIzgYsU-8IFrIRh3CN-7BVtKgH28_DLc9kQjrBgMeiX0ubLmW2dF0Nw5Zq3NTzig1J2Lek7wH-WjdTWMlZyv0IYsppUWTe6Wr-_lk8YnPz235aPinGmdxFzfEs5euuhbcX0KgPqmD3WC_HPDTiObdpk9nabGh5O.png"&gt;&lt;/p&gt;&lt;p&gt;</w:t>
      </w:r>
      <w:r>
        <w:rPr>
          <w:sz w:val="32"/>
          <w:szCs w:val="32"/>
        </w:rPr>
        <w:t>面对那么多竞争激烈的地方，只有提供超乎预期的服务和产品质量才是关键。在这方面，许多公司都意识到了这一点，他们不仅注重商品本身，更注重营造出一个温馨舒适、充满魅力的销售环境。例如，可以安排专门的小型讲座或工作坊，让顾客亲身体验一下制作过程，从而增加他们对该品牌及产品产生情感联系。这也许可以帮助提升顾客的心理抵触力，使他们更愿意参与并成为忠实客户。</w:t>
      </w:r>
      <w:r>
        <w:rPr>
          <w:sz w:val="32"/>
          <w:szCs w:val="32"/>
        </w:rPr>
        <w:t>&lt;/p&gt;&lt;p&gt;</w:t>
      </w:r>
      <w:r>
        <w:rPr>
          <w:sz w:val="32"/>
          <w:szCs w:val="32"/>
        </w:rPr>
        <w:t>为什么选择参加这样的活动</w:t>
      </w:r>
      <w:r>
        <w:rPr>
          <w:sz w:val="32"/>
          <w:szCs w:val="32"/>
        </w:rPr>
        <w:t>?&lt;/p&gt;&lt;p&gt;&lt;img src="/static-img/3_Rkc1G_gwBAqvfNMM995b5qlmEgYDym8NIzgYsU-8IFrIRh3CN-7BVtKgH28_DLc9kQjrBgMeiX0ubLmW2dF0Nw5Zq3NTzig1J2Lek7wH-WjdTWMlZyv0IYsppUWTe6Wr-_lk8YnPz235aPinGmdxFzfEs5euuhbcX0KgPqmD3WC_HPDTiObdpk9nabGh5O.jpg"&gt;&lt;/p&gt;&lt;p&gt;</w:t>
      </w:r>
      <w:r>
        <w:rPr>
          <w:sz w:val="32"/>
          <w:szCs w:val="32"/>
        </w:rPr>
        <w:t>从另一角度来说，为何人们还愿意花时间去参加这样繁琐但又庄严隆重的大型活动呢？答案很简单：因为它是一个独特且不可复制的情景。在这里，你不仅可以欣赏到世界上最精美的地球矿石之一——翡翠，还能结识同好群体，与行业内顶尖人才交流心得。而且，这样的机会非常罕见，对于追求卓越并希望开拓视野的人来说，无疑是个难得的话题讨论平台。</w:t>
      </w:r>
      <w:r>
        <w:rPr>
          <w:sz w:val="32"/>
          <w:szCs w:val="32"/>
        </w:rPr>
        <w:t>&lt;/p&gt;&lt;p&gt;</w:t>
      </w:r>
      <w:r>
        <w:rPr>
          <w:sz w:val="32"/>
          <w:szCs w:val="32"/>
        </w:rPr>
        <w:t>最后，我们不得不提醒自己，无论是在任何形式上的展示当中，都应保持诚信与透明，因为这是维系长久关系和建立品牌声誉不可或缺的一个基石。如果我们能够恰当地把握这个机遇，那么每一次接待都会是一次双赢的事务，而不是单纯为了完成任务或者名义上的互动。</w:t>
      </w:r>
      <w:r>
        <w:rPr>
          <w:sz w:val="32"/>
          <w:szCs w:val="32"/>
        </w:rPr>
        <w:t>&lt;/p&gt;&lt;p&gt;&lt;a href = "/doc/935672-</w:t>
      </w:r>
      <w:r>
        <w:rPr>
          <w:sz w:val="32"/>
          <w:szCs w:val="32"/>
        </w:rPr>
        <w:t>玉器展销会接待来访宾客的深意揭秘玉器行业盛会中的人际交往艺术</w:t>
      </w:r>
      <w:r>
        <w:rPr>
          <w:sz w:val="32"/>
          <w:szCs w:val="32"/>
        </w:rPr>
        <w:t>.doc" rel="alternate" download="935672-</w:t>
      </w:r>
      <w:r>
        <w:rPr>
          <w:sz w:val="32"/>
          <w:szCs w:val="32"/>
        </w:rPr>
        <w:t>玉器展销会接待来访宾客的深意揭秘玉器行业盛会中的人际交往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