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曾汪伦的书画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汪伦，作为中国当代著名书画家，其作品在国内外都享有盛誉。他的书法以深邃的意境和精致的工笔为特点，而他的山水画则以其独到的构图技巧和生动的情感表达赢得了广泛赞誉。</w:t>
      </w:r>
      <w:r>
        <w:rPr>
          <w:sz w:val="32"/>
          <w:szCs w:val="32"/>
        </w:rPr>
        <w:t>&lt;/p&gt;&lt;p&gt;&lt;img src="/static-img/ip8Fskya2AW6ym4Bd3i1GhMBYfGD5bt7WxXpBoyGw3MuG88ReNdqIYjyr26X0qgO.png"&gt;&lt;/p&gt;&lt;p&gt;</w:t>
      </w:r>
      <w:r>
        <w:rPr>
          <w:sz w:val="32"/>
          <w:szCs w:val="32"/>
        </w:rPr>
        <w:t>曾汪伦的书法艺术</w:t>
      </w:r>
      <w:r>
        <w:rPr>
          <w:sz w:val="32"/>
          <w:szCs w:val="32"/>
        </w:rPr>
        <w:t>&lt;/p&gt;&lt;p&gt;</w:t>
      </w:r>
      <w:r>
        <w:rPr>
          <w:sz w:val="32"/>
          <w:szCs w:val="32"/>
        </w:rPr>
        <w:t>曾汪伦对传统文化有着深厚的造诣，他的书法作品往往融合了古典与现代元素，体现出一种超脱尘世却又贴近人心的人文关怀。在字体选择上，他常常偏爱到楷、隶、草等多种字体，并通过不断地实践与研究，将这些不同的字体融会贯通，使每一笔墨都充满了生命力。例如，在他创作的一篇《诗经》注释中，每一个字都是经过细致打磨后才确定下来，这样的态度和手法使得他的作品不仅美观，而且蕴含深厚的文化内涵。</w:t>
      </w:r>
      <w:r>
        <w:rPr>
          <w:sz w:val="32"/>
          <w:szCs w:val="32"/>
        </w:rPr>
        <w:t>&lt;/p&gt;&lt;p&gt;&lt;img src="/static-img/Igu4lkMlxEZ1cE_SM3j2RhMBYfGD5bt7WxXpBoyGw3MiQErswPWceI3RpCmcqNlMP6JJYT1yFvQYzwdIOboOSZsWcKMUSFdEbQc4MXceb583Q-njxAlf19sIpKmUwuTBo37rHKbHw64-oO1fmiHVQfNCqBmYXnBg3rj0YNK-0Qs.jpg"&gt;&lt;/p&gt;&lt;p&gt;</w:t>
      </w:r>
      <w:r>
        <w:rPr>
          <w:sz w:val="32"/>
          <w:szCs w:val="32"/>
        </w:rPr>
        <w:t>山水画中的天地之大</w:t>
      </w:r>
      <w:r>
        <w:rPr>
          <w:sz w:val="32"/>
          <w:szCs w:val="32"/>
        </w:rPr>
        <w:t>&lt;/p&gt;&lt;p&gt;</w:t>
      </w:r>
      <w:r>
        <w:rPr>
          <w:sz w:val="32"/>
          <w:szCs w:val="32"/>
        </w:rPr>
        <w:t>曾汪伦在山水画方面也展现出了自己的独到见解。他善于捕捉自然界中微妙变化所带来的情感，对山川河流进行细腻描绘，以此来表达人对自然景物的情感寄托。例如，他的一幅《江南春晓》便是通过几笔勾勒将春日气息浓郁地展现在眼前，让人仿佛置身其中，感受那份清新的空气和丰富多彩的情趣。此外，他还善于运用色彩来增强画面的层次感，使整个视觉效果更加生动逼真。</w:t>
      </w:r>
      <w:r>
        <w:rPr>
          <w:sz w:val="32"/>
          <w:szCs w:val="32"/>
        </w:rPr>
        <w:t>&lt;/p&gt;&lt;p&gt;&lt;img src="/static-img/07PXLzhjCudoz2GONNMu0hMBYfGD5bt7WxXpBoyGw3MiQErswPWceI3RpCmcqNlMP6JJYT1yFvQYzwdIOboOSZsWcKMUSFdEbQc4MXceb583Q-njxAlf19sIpKmUwuTBo37rHKbHw64-oO1fmiHVQfNCqBmYXnBg3rj0YNK-0Qs.jpg"&gt;&lt;/p&gt;&lt;p&gt;</w:t>
      </w:r>
      <w:r>
        <w:rPr>
          <w:sz w:val="32"/>
          <w:szCs w:val="32"/>
        </w:rPr>
        <w:t>工艺与技术上的创新</w:t>
      </w:r>
      <w:r>
        <w:rPr>
          <w:sz w:val="32"/>
          <w:szCs w:val="32"/>
        </w:rPr>
        <w:t>&lt;/p&gt;&lt;p&gt;</w:t>
      </w:r>
      <w:r>
        <w:rPr>
          <w:sz w:val="32"/>
          <w:szCs w:val="32"/>
        </w:rPr>
        <w:t>在技术层面上，曾汪伦同样表现出了极高的专业水平。他不仅能够准确控制线条和颜色的使用，还能灵活运用各种技巧，如滴墨、擦洗等，从而赋予他的作品更多的手感和质感。这种技术上的创新，不仅提升了艺术品本身，更增加了观赏价值，使得收藏者能够从不同的角度去欣赏并领略不同的风貌。</w:t>
      </w:r>
      <w:r>
        <w:rPr>
          <w:sz w:val="32"/>
          <w:szCs w:val="32"/>
        </w:rPr>
        <w:t>&lt;/p&gt;&lt;p&gt;&lt;img src="/static-img/SM7lE72ummeANyVet9Ow5hMBYfGD5bt7WxXpBoyGw3MiQErswPWceI3RpCmcqNlMP6JJYT1yFvQYzwdIOboOSZsWcKMUSFdEbQc4MXceb583Q-njxAlf19sIpKmUwuTBo37rHKbHw64-oO1fmiHVQfNCqBmYXnBg3rj0YNK-0Qs.jpg"&gt;&lt;/p&gt;&lt;p&gt;</w:t>
      </w:r>
      <w:r>
        <w:rPr>
          <w:sz w:val="32"/>
          <w:szCs w:val="32"/>
        </w:rPr>
        <w:t>传承与创新并重</w:t>
      </w:r>
      <w:r>
        <w:rPr>
          <w:sz w:val="32"/>
          <w:szCs w:val="32"/>
        </w:rPr>
        <w:t>&lt;/p&gt;&lt;p&gt;</w:t>
      </w:r>
      <w:r>
        <w:rPr>
          <w:sz w:val="32"/>
          <w:szCs w:val="32"/>
        </w:rPr>
        <w:t>作为一位继承者，同时也是开拓者的曾汪伦，在创作过程中始终坚持“传承与创新”这一理念。他不仅努力学习并掌握了一系列传统技艺，还敢于尝试新颖且具有时代特色的主题，如城市风光或是现代生活场景等，从而为中国书画界带来了新的视角，也让他的作品更具时代意义。</w:t>
      </w:r>
      <w:r>
        <w:rPr>
          <w:sz w:val="32"/>
          <w:szCs w:val="32"/>
        </w:rPr>
        <w:t>&lt;/p&gt;&lt;p&gt;&lt;img src="/static-img/3VzWnu7CFNTCtoAqDzFKYRMBYfGD5bt7WxXpBoyGw3MiQErswPWceI3RpCmcqNlMP6JJYT1yFvQYzwdIOboOSZsWcKMUSFdEbQc4MXceb583Q-njxAlf19sIpKmUwuTBo37rHKbHw64-oO1fmiHVQfNCqBmYXnBg3rj0YNK-0Qs.png"&gt;&lt;/p&gt;&lt;p&gt;</w:t>
      </w:r>
      <w:r>
        <w:rPr>
          <w:sz w:val="32"/>
          <w:szCs w:val="32"/>
        </w:rPr>
        <w:t>文化教育活动中的积极作用</w:t>
      </w:r>
      <w:r>
        <w:rPr>
          <w:sz w:val="32"/>
          <w:szCs w:val="32"/>
        </w:rPr>
        <w:t>&lt;/p&gt;&lt;p&gt;</w:t>
      </w:r>
      <w:r>
        <w:rPr>
          <w:sz w:val="32"/>
          <w:szCs w:val="32"/>
        </w:rPr>
        <w:t>除了个人艺术创作之外，曾汤若仍然积极参与各种文化教育活动，为年轻一代提供宝贵的学术指导。在他看来，教导下一代并不只是教授技能，更重要的是培养他们对美好事物追求的心态，以及如何将这份热情转化为实际行动。这一点无疑对于推动中国传统文化向未来发展起到了不可估量的地位作用。</w:t>
      </w:r>
      <w:r>
        <w:rPr>
          <w:sz w:val="32"/>
          <w:szCs w:val="32"/>
        </w:rPr>
        <w:t>&lt;/p&gt;&lt;p&gt;</w:t>
      </w:r>
      <w:r>
        <w:rPr>
          <w:sz w:val="32"/>
          <w:szCs w:val="32"/>
        </w:rPr>
        <w:t>国际交流与合作</w:t>
      </w:r>
      <w:r>
        <w:rPr>
          <w:sz w:val="32"/>
          <w:szCs w:val="32"/>
        </w:rPr>
        <w:t>&lt;/p&gt;&lt;p&gt;</w:t>
      </w:r>
      <w:r>
        <w:rPr>
          <w:sz w:val="32"/>
          <w:szCs w:val="32"/>
        </w:rPr>
        <w:t>随着国际交流越发频繁，曾 汪倫 的名字也逐渐走向国际舞台。在国外举办个展或者参加国际研讨会时，他总是以一种开放的心态去接触不同国家人民，以此促进两岸三地乃至全球范围内关于中华优秀传统文化交流合作。这不仅加强了解各国民众对于中国美术史及当代趋势的情况，也使得其自身工作获得更多启发，并进一步提升其影响力。</w:t>
      </w:r>
      <w:r>
        <w:rPr>
          <w:sz w:val="32"/>
          <w:szCs w:val="32"/>
        </w:rPr>
        <w:t>&lt;/p&gt;&lt;p&gt;&lt;a href = "/doc/934779-</w:t>
      </w:r>
      <w:r>
        <w:rPr>
          <w:sz w:val="32"/>
          <w:szCs w:val="32"/>
        </w:rPr>
        <w:t>探秘曾汪伦的书画艺术世界</w:t>
      </w:r>
      <w:r>
        <w:rPr>
          <w:sz w:val="32"/>
          <w:szCs w:val="32"/>
        </w:rPr>
        <w:t>.doc" rel="alternate" download="934779-</w:t>
      </w:r>
      <w:r>
        <w:rPr>
          <w:sz w:val="32"/>
          <w:szCs w:val="32"/>
        </w:rPr>
        <w:t>探秘曾汪伦的书画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