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老狼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潮流中的古风邂逅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，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像潮水一样涌现，每个人都有着自己的故事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他，是一个在这波潮流中崭露头角的新星。在这个充满活力的年代，他用自己的歌曲吸引了无数人的耳目。</w:t>
      </w:r>
      <w:r>
        <w:rPr>
          <w:sz w:val="32"/>
          <w:szCs w:val="32"/>
        </w:rPr>
        <w:t>&lt;/p&gt;&lt;p&gt;&lt;img src="/static-img/8W1LGStb_v0TckS3icOYnlJZp6VcPBCOunp7UfTz3kUj85y3Rx4AgloKA-ob9f6_.jpg"&gt;&lt;/p&gt;&lt;p&gt;</w:t>
      </w:r>
      <w:r>
        <w:rPr>
          <w:sz w:val="32"/>
          <w:szCs w:val="32"/>
        </w:rPr>
        <w:t>他的名字叫老狼，在一次偶然的机会下，他被一位资深音乐人发现。这位老人看出了老狼身上不凡的才华和坚韧不拔的精神。于是，他决定给予这个年轻人的支持，让他走上舞台。</w:t>
      </w:r>
      <w:r>
        <w:rPr>
          <w:sz w:val="32"/>
          <w:szCs w:val="32"/>
        </w:rPr>
        <w:t>&lt;/p&gt;&lt;p&gt;&amp;#34;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标签很快就在社交媒体上传开，许多年轻的人开始关注这名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的一首首歌，不仅充满了青春与激情，也反映了当代青年的梦想和不屈。</w:t>
      </w:r>
      <w:r>
        <w:rPr>
          <w:sz w:val="32"/>
          <w:szCs w:val="32"/>
        </w:rPr>
        <w:t>&lt;/p&gt;&lt;p&gt;&lt;img src="/static-img/Wil2_j00yIj_j5WADtELzFJZp6VcPBCOunp7UfTz3kW38CvfbqJGPeIMn_ikd0YtY0m3hSw2YG25SRzx12y8RoeHLJTCSdJXe1GBv75YHlq293pKHjeV0RbvBJYiRAQL-0L0fWCJeUnqRfXRaiAeaoGX1yRVs72hoZdVg19zgog.jpg"&gt;&lt;/p&gt;&lt;p&gt;</w:t>
      </w:r>
      <w:r>
        <w:rPr>
          <w:sz w:val="32"/>
          <w:szCs w:val="32"/>
        </w:rPr>
        <w:t>随着时间的推移，老狼逐渐成为了那个时代最受欢迎的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。他通过自己的努力，不仅赢得了公众的心，还让更多的人看到了一条可能实现梦想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并不平坦。面对巨大的压力和挑战，有些人选择放弃，但老狼并没有这样做。他不断学习，用心去理解每一句歌词，每一个节奏，每一种风格，从而将自己融入到这个时代。</w:t>
      </w:r>
      <w:r>
        <w:rPr>
          <w:sz w:val="32"/>
          <w:szCs w:val="32"/>
        </w:rPr>
        <w:t>&lt;/p&gt;&lt;p&gt;&lt;img src="/static-img/d1UseER4pfWPZxgCgi5QLlJZp6VcPBCOunp7UfTz3kW38CvfbqJGPeIMn_ikd0YtY0m3hSw2YG25SRzx12y8RoeHLJTCSdJXe1GBv75YHlq293pKHjeV0RbvBJYiRAQL-0L0fWCJeUnqRfXRaiAeaoGX1yRVs72hoZdVg19zgog.jpg"&gt;&lt;/p&gt;&lt;p&gt;</w:t>
      </w:r>
      <w:r>
        <w:rPr>
          <w:sz w:val="32"/>
          <w:szCs w:val="32"/>
        </w:rPr>
        <w:t>现在，当人们提起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”时，他们记得的是一个勇敢追梦、不断进步的小伙子，以及他所带来的那股强烈的情感和热血澎湃。在那个充满变革与创新的年代里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岁的人们正是最具活力的一代，而他们中的很多人，就像洪水猛兽一样冲破旧世界，为新世界铺路。</w:t>
      </w:r>
      <w:r>
        <w:rPr>
          <w:sz w:val="32"/>
          <w:szCs w:val="32"/>
        </w:rPr>
        <w:t>&lt;/p&gt;&lt;p&gt;&lt;a href = "/doc/934706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潮流中的古风邂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934706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老狼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潮流中的古风邂逅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