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斯文败类我眼里的斯文败类那些自诩高雅却生活不检点的朋友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们总能遇到一些人，他们自诩为“斯文败类”，声称自己是高雅的象征，但他们的生活却常常与不检点相伴。这样的家伙们，真是让人摸不着头脑。</w:t>
      </w:r>
      <w:r>
        <w:rPr>
          <w:sz w:val="32"/>
          <w:szCs w:val="32"/>
        </w:rPr>
        <w:t>&lt;/p&gt;&lt;p&gt;&lt;img src="/static-img/CJGmiJSRte3JFmNpUqVLZFVOrdZ3lRw8EHEQXl0mMOFbt_-eJmCYdPYhlkW1b1Kf.jpg"&gt;&lt;/p&gt;&lt;p&gt;</w:t>
      </w:r>
      <w:r>
        <w:rPr>
          <w:sz w:val="32"/>
          <w:szCs w:val="32"/>
        </w:rPr>
        <w:t>记得有一次，我和几个朋友去了一家酒吧，那里的氛围挺有品味的，墙上挂着古典画作，地板铺着实木板。但就在我享受美食、交流笑谈的时候，一群自认为很有文化的人闯入了这片宁静。他们穿着西装革履，手中拿着小提琴，却一个个显得既不专业又不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中年男子开始弹奏，他的声音低沉而有些颤抖，仿佛是在用音乐来掩盖自己的内心空虚。他边弹边说：“这是贝多芬的第五交响曲，你们听好了。”但他的动作粗糙，不时打滑，有几处甚至差点掉下琴弦。我注意到旁边的一个女孩，她面无表情，只是偶尔地点点头，但她的眼睛却透露出一种轻蔑。</w:t>
      </w:r>
      <w:r>
        <w:rPr>
          <w:sz w:val="32"/>
          <w:szCs w:val="32"/>
        </w:rPr>
        <w:t>&lt;/p&gt;&lt;p&gt;&lt;img src="/static-img/G7msu3i0Ta7qOLvvctEnJlVOrdZ3lRw8EHEQXl0mMOFiJPAqcYna0rGrk2o2Tbov_QxJJTUQoRaLquBTxLHzrP-X9FUUofoVHecVPbKwXR3KSdPILlKoIIiGCfGWmHVMLfpbm1JU5evumoCPWino4W5fAv0Q6Yyn32Wpgh2dr0-rj0aNSAK_Gm9rfFqWZFFw.jpg"&gt;&lt;/p&gt;&lt;p&gt;</w:t>
      </w:r>
      <w:r>
        <w:rPr>
          <w:sz w:val="32"/>
          <w:szCs w:val="32"/>
        </w:rPr>
        <w:t>这些所谓的“斯文败类”之所以令人感到困惑，是因为他们试图通过模仿高雅生活来提升自己的社会地位，却不知道真正的艺术和文化需要深厚的内涵和长时间积累。而他们所做的一切，不过是表面的装饰，最终还是难以掩盖底层缺乏素养和对艺术真谛无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些人的故事其实很普遍。在我们身边总会有人，用假借文化大帽子遮挡自己内心空洞的地方，而我们也应该学会识别这种伪善，以免被它们蒙蔽了双眼。毕竟，在这个复杂多变的人生旅途中，我们每个人都要找到属于自己的定位，不断追求自身价值的大厦，而不是简单地模仿他人的风格。</w:t>
      </w:r>
      <w:r>
        <w:rPr>
          <w:sz w:val="32"/>
          <w:szCs w:val="32"/>
        </w:rPr>
        <w:t>&lt;/p&gt;&lt;p&gt;&lt;img src="/static-img/Hlf_1cLKuSy-mfqOJvRHXlVOrdZ3lRw8EHEQXl0mMOFiJPAqcYna0rGrk2o2Tbov_QxJJTUQoRaLquBTxLHzrP-X9FUUofoVHecVPbKwXR3KSdPILlKoIIiGCfGWmHVMLfpbm1JU5evumoCPWino4W5fAv0Q6Yyn32Wpgh2dr0-rj0aNSAK_Gm9rfFqWZFFw.jpg"&gt;&lt;/p&gt;&lt;p&gt;&lt;a href = "/doc/934479-</w:t>
      </w:r>
      <w:r>
        <w:rPr>
          <w:sz w:val="32"/>
          <w:szCs w:val="32"/>
        </w:rPr>
        <w:t>斯文败类我眼里的斯文败类那些自诩高雅却生活不检点的朋友们</w:t>
      </w:r>
      <w:r>
        <w:rPr>
          <w:sz w:val="32"/>
          <w:szCs w:val="32"/>
        </w:rPr>
        <w:t>.doc" rel="alternate" download="934479-</w:t>
      </w:r>
      <w:r>
        <w:rPr>
          <w:sz w:val="32"/>
          <w:szCs w:val="32"/>
        </w:rPr>
        <w:t>斯文败类我眼里的斯文败类那些自诩高雅却生活不检点的朋友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