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揭秘女人的魅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女人以她们的魅力和诱惑征服了无数男性的心。他们的眼神、笑容、举止，每一个细节都透着一种难以抗拒的吸引力。这不仅仅是一种自然赋予，也是经过长期演化和学习成果的一部分。</w:t>
      </w:r>
      <w:r>
        <w:rPr>
          <w:sz w:val="32"/>
          <w:szCs w:val="32"/>
        </w:rPr>
        <w:t>&lt;/p&gt;&lt;p&gt;&lt;img src="/static-img/Tf9QQeQP_r8qaFqyZEpAECibpxSI9luhZrwckXlRyO5GTK4N4fxJ6x1EoYQTAbhZ.jpg"&gt;&lt;/p&gt;&lt;p&gt;</w:t>
      </w:r>
      <w:r>
        <w:rPr>
          <w:sz w:val="32"/>
          <w:szCs w:val="32"/>
        </w:rPr>
        <w:t>奈何她媚色撩人：身体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非言语交流中最重要的一环。女性通过面部表情、肢体姿态等方式传达自己的情感和意图，这些都是她们用来吸引他人的有效手段。如同古代文人笔下的“花间月下轻披脱”，她们用行动而非言语表达自己对美好事物的向往。</w:t>
      </w:r>
      <w:r>
        <w:rPr>
          <w:sz w:val="32"/>
          <w:szCs w:val="32"/>
        </w:rPr>
        <w:t>&lt;/p&gt;&lt;p&gt;&lt;img src="/static-img/UumRACedU7lzxoPum7XqCiibpxSI9luhZrwckXlRyO4HRZWD1-XIU1Xwq7QFakgmWBx-iTrwwJ-u50k4CrLTTV4JwRsaCaEZB85D5tfnmFZRtNNulOjwzXeP1-LQt1NV3Rlc4xuhld8T099f6Wujb2ZSDxeLSLThtO70AoDVOgv_phdkBEbq2JwBhRn6_zuOHW1DZLEGBlO0V7XXaHuoFQ.jpg"&gt;&lt;/p&gt;&lt;p&gt;</w:t>
      </w:r>
      <w:r>
        <w:rPr>
          <w:sz w:val="32"/>
          <w:szCs w:val="32"/>
        </w:rPr>
        <w:t>奈何她媚色撩人：声音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也是女性魅力的重要组成部分，它能直接影响听者的心情。一位具有温柔音色的女性，不论是在低沉或高声时，她的声音总会给人带来舒适感，让人们无法抗拒她的召唤。同时，她们所展现出的优雅气质，更让男人们心动不已。</w:t>
      </w:r>
      <w:r>
        <w:rPr>
          <w:sz w:val="32"/>
          <w:szCs w:val="32"/>
        </w:rPr>
        <w:t>&lt;/p&gt;&lt;p&gt;&lt;img src="/static-img/YG8sWYhggOEE7GKUHlcupCibpxSI9luhZrwckXlRyO4HRZWD1-XIU1Xwq7QFakgmWBx-iTrwwJ-u50k4CrLTTV4JwRsaCaEZB85D5tfnmFZRtNNulOjwzXeP1-LQt1NV3Rlc4xuhld8T099f6Wujb2ZSDxeLSLThtO70AoDVOgv_phdkBEbq2JwBhRn6_zuOHW1DZLEGBlO0V7XXaHuoFQ.jpg"&gt;&lt;/p&gt;&lt;p&gt;</w:t>
      </w:r>
      <w:r>
        <w:rPr>
          <w:sz w:val="32"/>
          <w:szCs w:val="32"/>
        </w:rPr>
        <w:t>奈何她媚色撩人：穿着打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打扮作为外在表现，是女性展示自身风采的一个窗口。她们通过精心挑选衣服，搭配出既合身又突显个人特点的造型，让每一道光影都成为施展魅力的舞台。在这些装饰中，有时候甚至可以看出她们对生活乐观向上的态度，这样的精神状态也让男性更加倾心于她们。</w:t>
      </w:r>
      <w:r>
        <w:rPr>
          <w:sz w:val="32"/>
          <w:szCs w:val="32"/>
        </w:rPr>
        <w:t>&lt;/p&gt;&lt;p&gt;&lt;img src="/static-img/SSAmj66IpHClNLNp2Tgb6CibpxSI9luhZrwckXlRyO4HRZWD1-XIU1Xwq7QFakgmWBx-iTrwwJ-u50k4CrLTTV4JwRsaCaEZB85D5tfnmFZRtNNulOjwzXeP1-LQt1NV3Rlc4xuhld8T099f6Wujb2ZSDxeLSLThtO70AoDVOgv_phdkBEbq2JwBhRn6_zuOHW1DZLEGBlO0V7XXaHuoFQ.png"&gt;&lt;/p&gt;&lt;p&gt;</w:t>
      </w:r>
      <w:r>
        <w:rPr>
          <w:sz w:val="32"/>
          <w:szCs w:val="32"/>
        </w:rPr>
        <w:t>奈何她媚色撩人：内涵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拥有深厚内涵和丰富知识的人，通常更容易获得他人的尊重和赞赏。而且，当这样的女子开口时，她的话语不仅有说服力，还能启迪思考，使得许多男性忍不住想要接近这种能够带来思想共鸣的人。在这样的互动中，他们发现对方并不是简单地被动接受，而是能够主动参与讨论，这样的互动本身就是一种强烈的情感纽带。</w:t>
      </w:r>
      <w:r>
        <w:rPr>
          <w:sz w:val="32"/>
          <w:szCs w:val="32"/>
        </w:rPr>
        <w:t>&lt;/p&gt;&lt;p&gt;&lt;img src="/static-img/j1yuN9kaoxVLP9cUDxi7pyibpxSI9luhZrwckXlRyO4HRZWD1-XIU1Xwq7QFakgmWBx-iTrwwJ-u50k4CrLTTV4JwRsaCaEZB85D5tfnmFZRtNNulOjwzXeP1-LQt1NV3Rlc4xuhld8T099f6Wujb2ZSDxeLSLThtO70AoDVOgv_phdkBEbq2JwBhRn6_zuOHW1DZLEGBlO0V7XXaHuoFQ.jpg"&gt;&lt;/p&gt;&lt;p&gt;</w:t>
      </w:r>
      <w:r>
        <w:rPr>
          <w:sz w:val="32"/>
          <w:szCs w:val="32"/>
        </w:rPr>
        <w:t>奈何她媚色撩人：自信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一个极其关键的品质，它可以使一个人变得更加迷 人。当一个女人充满自信地走进房间，那种从容不迫的步伐，就像是天空中的流星划过夜空，让所有目光聚焦到她的身上。而这背后隐藏的是坚实的地基——个性独立，不随波逐流，从而形成了一股不可抗拒的人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：感情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次要的是感情表达能力。当一位女士真诚地将自己的想法告诉你时，你会感到那份真挚的情感仿佛触碰到了你的灵魂。这需要真正理解对方，同时也需要勇气去表露出来。如果说前面的五点已经把握住了外在形象，那么这一点则是深层次沟通，最终导致两人之间产生不可思议的情感联系。</w:t>
      </w:r>
      <w:r>
        <w:rPr>
          <w:sz w:val="32"/>
          <w:szCs w:val="32"/>
        </w:rPr>
        <w:t>&lt;/p&gt;&lt;p&gt;&lt;a href = "/doc/934462-</w:t>
      </w:r>
      <w:r>
        <w:rPr>
          <w:sz w:val="32"/>
          <w:szCs w:val="32"/>
        </w:rPr>
        <w:t>奈何她媚色撩人揭秘女人的魅力与诱惑</w:t>
      </w:r>
      <w:r>
        <w:rPr>
          <w:sz w:val="32"/>
          <w:szCs w:val="32"/>
        </w:rPr>
        <w:t>.doc" rel="alternate" download="934462-</w:t>
      </w:r>
      <w:r>
        <w:rPr>
          <w:sz w:val="32"/>
          <w:szCs w:val="32"/>
        </w:rPr>
        <w:t>奈何她媚色撩人揭秘女人的魅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