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大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穿越星辰的大幻想</w:t>
      </w:r>
      <w:r>
        <w:rPr>
          <w:sz w:val="32"/>
          <w:szCs w:val="32"/>
        </w:rPr>
        <w:t>&lt;/p&gt;&lt;p&gt;&lt;img src="/static-img/4QU1X0Ruzm1zJhzkz-_ZOft56Cepbm9YO7zsXxoAS1QuY8TwBoSMFjpnEk_XoNRB.jpg"&gt;&lt;/p&gt;&lt;p&gt;</w:t>
      </w:r>
      <w:r>
        <w:rPr>
          <w:sz w:val="32"/>
          <w:szCs w:val="32"/>
        </w:rPr>
        <w:t>在遥远的宇宙深处，有一个被称为“天域苍穹”的神秘区域，这里不仅拥有壮丽的星空，还蕴藏着未知的力量和奇异的生物。以下是对此领域的一些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星之心</w:t>
      </w:r>
      <w:r>
        <w:rPr>
          <w:sz w:val="32"/>
          <w:szCs w:val="32"/>
        </w:rPr>
        <w:t>&lt;/p&gt;&lt;p&gt;&lt;img src="/static-img/DCm1nzt2_NY88OpH6sBX3vt56Cepbm9YO7zsXxoAS1SZ4jW9x4lDeBkv_QKBBMAPS1YDGL6tMqp_rlQil3OU1_1O5ugD3tpwTadUp_CIEx6LYOQ1C6lGybhsHOLxXKN4Zp_Uy5jGtEuQGYMrv2aCVvnXLs8eSHjBjAjWo2e1rloNqa95K4EexeitTJZDf599.jpg"&gt;&lt;/p&gt;&lt;p&gt;</w:t>
      </w:r>
      <w:r>
        <w:rPr>
          <w:sz w:val="32"/>
          <w:szCs w:val="32"/>
        </w:rPr>
        <w:t>天域苍穹中的恒星，是宇宙中最璀璨夺目的存在之一。它们不仅仅是光源，更是一种能量，它们的心脏部位释放出了强大的能量波动，能够影响周围空间乃至其他恒星系。这使得航行者必须小心翼翼地避开这些巨大的能源中心，以免遭受其强烈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裂缝</w:t>
      </w:r>
      <w:r>
        <w:rPr>
          <w:sz w:val="32"/>
          <w:szCs w:val="32"/>
        </w:rPr>
        <w:t>&lt;/p&gt;&lt;p&gt;&lt;img src="/static-img/dS_7qbrqL9LldAmHbxTl5_t56Cepbm9YO7zsXxoAS1SZ4jW9x4lDeBkv_QKBBMAPS1YDGL6tMqp_rlQil3OU1_1O5ugD3tpwTadUp_CIEx6LYOQ1C6lGybhsHOLxXKN4Zp_Uy5jGtEuQGYMrv2aCVvnXLs8eSHjBjAjWo2e1rloNqa95K4EexeitTJZDf599.jpg"&gt;&lt;/p&gt;&lt;p&gt;</w:t>
      </w:r>
      <w:r>
        <w:rPr>
          <w:sz w:val="32"/>
          <w:szCs w:val="32"/>
        </w:rPr>
        <w:t>在某些地区，天域苍穹出现了被称作“虚空裂缝”的现象。这些裂缝似乎连接了不同维度或平行世界，让人们有机会窥视到不可思议的事物。但同时，也让无数勇敢探险者失踪，因为一旦踏入，那些未知领域可能会永远封闭他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岛</w:t>
      </w:r>
      <w:r>
        <w:rPr>
          <w:sz w:val="32"/>
          <w:szCs w:val="32"/>
        </w:rPr>
        <w:t>&lt;/p&gt;&lt;p&gt;&lt;img src="/static-img/_5wak4rBJ2aWW_pvjD8qGPt56Cepbm9YO7zsXxoAS1SZ4jW9x4lDeBkv_QKBBMAPS1YDGL6tMqp_rlQil3OU1_1O5ugD3tpwTadUp_CIEx6LYOQ1C6lGybhsHOLxXKN4Zp_Uy5jGtEuQGYMrv2aCVvnXLs8eSHjBjAjWo2e1rloNqa95K4EexeitTJZDf599.jpg"&gt;&lt;/p&gt;&lt;p&gt;</w:t>
      </w:r>
      <w:r>
        <w:rPr>
          <w:sz w:val="32"/>
          <w:szCs w:val="32"/>
        </w:rPr>
        <w:t>有传言，在某个遥远角落，有座名为“梦境之岛”的地方，这里可以实现任何人的愿望，无论是财富、权力还是爱情。不过，每个人都需要找到自己的道路才能抵达那里，而真正意义上的宝藏往往隐藏在看似平凡的地方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&lt;img src="/static-img/lSSvmycvC-2ryjre8pxCEft56Cepbm9YO7zsXxoAS1SZ4jW9x4lDeBkv_QKBBMAPS1YDGL6tMqp_rlQil3OU1_1O5ugD3tpwTadUp_CIEx6LYOQ1C6lGybhsHOLxXKN4Zp_Uy5jGtEuQGYMrv2aCVvnXLs8eSHjBjAjWo2e1rloNqa95K4EexeitTJZDf599.jpg"&gt;&lt;/p&gt;&lt;p&gt;</w:t>
      </w:r>
      <w:r>
        <w:rPr>
          <w:sz w:val="32"/>
          <w:szCs w:val="32"/>
        </w:rPr>
        <w:t>在一些特殊地点，时间和空间似乎交织在一起形成了一些奇特现象，比如时间倒流、空间重叠等。在这里，一切规则都变得模糊，不同时代的人物可能会在同一时刻相遇，改变了历史轨迹也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灵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域苍穹是一个充满危险的地方，但也有许多生命选择这个地方作为栖息地。这里有各种各样的生物，从微小的颗粒状生命体到庞大如山的地球生物，他们共同构成了这个领域独特而丰富多彩的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好奇的是，在某些位置还存在着一种难以捉摸但又极具吸引力的力量源泉。这股力量似乎可以激发人内心深处的潜能，使得那些掌握其奥秘的人获得了超乎常人的能力和智慧，但这也是一个极其危险的地方，因为控制这种力量并不容易。</w:t>
      </w:r>
      <w:r>
        <w:rPr>
          <w:sz w:val="32"/>
          <w:szCs w:val="32"/>
        </w:rPr>
        <w:t>&lt;/p&gt;&lt;p&gt;&lt;a href = "/doc/934461-</w:t>
      </w:r>
      <w:r>
        <w:rPr>
          <w:sz w:val="32"/>
          <w:szCs w:val="32"/>
        </w:rPr>
        <w:t>天域苍穹穿越星辰的大幻想</w:t>
      </w:r>
      <w:r>
        <w:rPr>
          <w:sz w:val="32"/>
          <w:szCs w:val="32"/>
        </w:rPr>
        <w:t>.doc" rel="alternate" download="934461-</w:t>
      </w:r>
      <w:r>
        <w:rPr>
          <w:sz w:val="32"/>
          <w:szCs w:val="32"/>
        </w:rPr>
        <w:t>天域苍穹穿越星辰的大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