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电影墨菲定律观众眼中的不幸连锁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法国电影中，一位角色的不幸连环出现，观众似乎能够感受到一种宿命的力量在运作。这种现象被称为“法国电影墨菲定律”，它描述了一个角色遭遇的一系列不幸事件，这些事件看似是偶然发生的，但实际上却形成了一种不可抗拒的趋势。这背后的原因可能源于导演对叙事技巧的精心安排，以及他们对于情节发展和戏剧张力构建的深刻理解。</w:t>
      </w:r>
      <w:r>
        <w:rPr>
          <w:sz w:val="32"/>
          <w:szCs w:val="32"/>
        </w:rPr>
        <w:t>&lt;/p&gt;&lt;p&gt;&lt;img src="/static-img/waJj2evLSU7G5JsIbuLvnuQv_6J1v5nLt1swBBxWVXHuVctCYGrqd55j7I0rFJYl.jpg"&gt;&lt;/p&gt;&lt;p&gt;</w:t>
      </w:r>
      <w:r>
        <w:rPr>
          <w:sz w:val="32"/>
          <w:szCs w:val="32"/>
        </w:rPr>
        <w:t>这个定律通常涉及一些常见的情境，如一次意外导致另一次事故，再次意外促成了更大的危机，最终这些小小的挫折汇聚成一个巨大的悲剧。这种感觉就像是一个无形的手，在幕后操控着故事走向，不让主角逃脱困境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法国电影墨菲定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可以用来形容生活中的某些经历。当你感到自己的运气似乎总是在低谷时，你会发现自己身边不断发生那些让人头疼的小问题，它们累积起来，就像一场无法避免的大风暴。在这样的情况下，你或许会想起那部让你印象深刻的法国电影，其中主人公每做出一个决定，都好像注定要迎接更多麻烦。</w:t>
      </w:r>
      <w:r>
        <w:rPr>
          <w:sz w:val="32"/>
          <w:szCs w:val="32"/>
        </w:rPr>
        <w:t>&lt;/p&gt;&lt;p&gt;&lt;img src="/static-img/l0fTHeMtXL2zQWGullIgDeQv_6J1v5nLt1swBBxWVXHzEgKdKUSqbeH7mVY5y5BdI6rxkEcPr-x-npZAjn7JxoLwvIXg-aMTP8oiLdW8oFbWgx75U0yZItVwjTX7JyOBe6-0l64NQN7VLcTkWNMpuEo9NBMJwiNSQyk-PCF-kR9Yg6Nbqr-GYUkj5IvsfRGRqbDuZZ-ZpG-K4TxYWGzLdA.png"&gt;&lt;/p&gt;&lt;p&gt;</w:t>
      </w:r>
      <w:r>
        <w:rPr>
          <w:sz w:val="32"/>
          <w:szCs w:val="32"/>
        </w:rPr>
        <w:t>这条规则并不是说一切都是必然如此，而是一种强烈的心理暗示，让我们认为即便最微小的事情，也可能引发连锁反应，从而改变整体的情况。它提醒我们，即使面对日常生活中的琐碎挑战，我们也应保持警觉，因为它们有时隐藏着潜在风险，或者至少能激发我们的创造力去寻找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感到自己陷入了无尽的问题之中，记得去看看那些充满“墨菲法则”的法国电影，或许它们能提供一些洞察，让你从不同的视角审视你的处境，并找到解决问题的一线光明。</w:t>
      </w:r>
      <w:r>
        <w:rPr>
          <w:sz w:val="32"/>
          <w:szCs w:val="32"/>
        </w:rPr>
        <w:t>&lt;/p&gt;&lt;p&gt;&lt;img src="/static-img/8X7bQk4PvxehULRpwqvV8-Qv_6J1v5nLt1swBBxWVXHzEgKdKUSqbeH7mVY5y5BdI6rxkEcPr-x-npZAjn7JxoLwvIXg-aMTP8oiLdW8oFbWgx75U0yZItVwjTX7JyOBe6-0l64NQN7VLcTkWNMpuEo9NBMJwiNSQyk-PCF-kR9Yg6Nbqr-GYUkj5IvsfRGRqbDuZZ-ZpG-K4TxYWGzLdA.jpg"&gt;&lt;/p&gt;&lt;p&gt;&lt;a href = "/doc/933146-</w:t>
      </w:r>
      <w:r>
        <w:rPr>
          <w:sz w:val="32"/>
          <w:szCs w:val="32"/>
        </w:rPr>
        <w:t>法国电影墨菲定律观众眼中的不幸连锁反应</w:t>
      </w:r>
      <w:r>
        <w:rPr>
          <w:sz w:val="32"/>
          <w:szCs w:val="32"/>
        </w:rPr>
        <w:t>.doc" rel="alternate" download="933146-</w:t>
      </w:r>
      <w:r>
        <w:rPr>
          <w:sz w:val="32"/>
          <w:szCs w:val="32"/>
        </w:rPr>
        <w:t>法国电影墨菲定律观众眼中的不幸连锁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