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8</w:t>
      </w:r>
      <w:r>
        <w:rPr>
          <w:sz w:val="48"/>
          <w:szCs w:val="48"/>
        </w:rPr>
        <w:t>木瓜里的翻译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木瓜里的翻译谜团</w:t>
      </w:r>
      <w:r>
        <w:rPr>
          <w:sz w:val="32"/>
          <w:szCs w:val="32"/>
        </w:rPr>
        <w:t>&lt;/p&gt;&lt;p&gt;&lt;img src="/static-img/kS_0i32SLreWV_JHG0BVK_THpIROgypb2xl513lbwXAbWPHjJ6uA_AjNTFFaKZ0L.jpg"&gt;&lt;/p&gt;&lt;p&gt;</w:t>
      </w:r>
      <w:r>
        <w:rPr>
          <w:sz w:val="32"/>
          <w:szCs w:val="32"/>
        </w:rPr>
        <w:t>在电影《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中，一个关于完整视频和翻译木瓜的小插曲引起了观众的广泛讨论。这个故事似乎简单，却隐藏着复杂的情感纠葛和文化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历史的回顾</w:t>
      </w:r>
      <w:r>
        <w:rPr>
          <w:sz w:val="32"/>
          <w:szCs w:val="32"/>
        </w:rPr>
        <w:t>&lt;/p&gt;&lt;p&gt;&lt;img src="/static-img/Q-YFHykoB4jr5Cx4x5si8vTHpIROgypb2xl513lbwXDFZCr0Rp1WYTmUjDGPZHPK5GyvcqCH3dlaYM2hGzeigjTqNGsQRLoxSiSQFz3dRVQbhO7KfvUFGxC32GYBGsFEoggKt8R6NgTVZmc04aCAKA.jpg"&gt;&lt;/p&gt;&lt;p&gt;</w:t>
      </w:r>
      <w:r>
        <w:rPr>
          <w:sz w:val="32"/>
          <w:szCs w:val="32"/>
        </w:rPr>
        <w:t>电影中的这段情节发生在主人公李雷（</w:t>
      </w:r>
      <w:r>
        <w:rPr>
          <w:sz w:val="32"/>
          <w:szCs w:val="32"/>
        </w:rPr>
        <w:t>played by actor’s name</w:t>
      </w:r>
      <w:r>
        <w:rPr>
          <w:sz w:val="32"/>
          <w:szCs w:val="32"/>
        </w:rPr>
        <w:t>）的一次意外之旅中。在一次偶然的机会下，他得到了一个木瓜，这个木瓜看似普通，但却藏有不可思议的事实。这个木瓜不仅是一种食物，更是连接不同文化、不同语言世界的一个小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对这个小插曲充满好奇，他决定将此事作为探索自己内心世界的一部分。他开始研究如何通过技术手段解读这个木瓜上的文字，最终他找到了解决方案——使用一种特殊软件来翻译这些看似古怪但其实富含智慧的话语。</w:t>
      </w:r>
      <w:r>
        <w:rPr>
          <w:sz w:val="32"/>
          <w:szCs w:val="32"/>
        </w:rPr>
        <w:t>&lt;/p&gt;&lt;p&gt;&lt;img src="/static-img/iFq3AD7V6b4Wz2wpJ2SIkPTHpIROgypb2xl513lbwXDFZCr0Rp1WYTmUjDGPZHPK5GyvcqCH3dlaYM2hGzeigjTqNGsQRLoxSiSQFz3dRVQbhO7KfvUFGxC32GYBGsFEoggKt8R6NgTVZmc04aCAKA.jpg"&gt;&lt;/p&gt;&lt;p&gt;</w:t>
      </w:r>
      <w:r>
        <w:rPr>
          <w:sz w:val="32"/>
          <w:szCs w:val="32"/>
        </w:rPr>
        <w:t>二、技术与文化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科技手段解读文本，是现代社会常见的一种现象。这不仅体现了人类对于知识和信息渴望的无限追求，也反映了我们如何利用工具来跨越语言障碍，理解不同的文化背景。然而，这也让我们意识到，虽然技术可以帮助我们更快地获取信息，但它不能替代真正的人类交流和理解。</w:t>
      </w:r>
      <w:r>
        <w:rPr>
          <w:sz w:val="32"/>
          <w:szCs w:val="32"/>
        </w:rPr>
        <w:t>&lt;/p&gt;&lt;p&gt;&lt;img src="/static-img/QkHHce0vg8kfXdKcgjebdfTHpIROgypb2xl513lbwXDFZCr0Rp1WYTmUjDGPZHPK5GyvcqCH3dlaYM2hGzeigjTqNGsQRLoxSiSQFz3dRVQbhO7KfvUFGxC32GYBGsFEoggKt8R6NgTVZmc04aCAKA.jpg"&gt;&lt;/p&gt;&lt;p&gt;</w:t>
      </w:r>
      <w:r>
        <w:rPr>
          <w:sz w:val="32"/>
          <w:szCs w:val="32"/>
        </w:rPr>
        <w:t>三、情感与认知层面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雷成功解读了那串文字时，他发现其中包含了一些深刻而温暖的情感表达。这让他重新审视自己的生活，思考人际关系中的沟通真诚与否，以及这种真诚是怎样被误解或被忽略掉的。当我们用工具去“翻译”别人的话语，我们是否真的能够捕捉到他们的心声？</w:t>
      </w:r>
      <w:r>
        <w:rPr>
          <w:sz w:val="32"/>
          <w:szCs w:val="32"/>
        </w:rPr>
        <w:t>&lt;/p&gt;&lt;p&gt;&lt;img src="/static-img/TZyg3QGo7LZBR0By4_aRQPTHpIROgypb2xl513lbwXDFZCr0Rp1WYTmUjDGPZHPK5GyvcqCH3dlaYM2hGzeigjTqNGsQRLoxSiSQFz3dRVQbhO7KfvUFGxC32GYBGsFEoggKt8R6NgTVZmc04aCAKA.jpg"&gt;&lt;/p&gt;&lt;p&gt;</w:t>
      </w:r>
      <w:r>
        <w:rPr>
          <w:sz w:val="32"/>
          <w:szCs w:val="32"/>
        </w:rPr>
        <w:t>四、结语：从一个小故事谈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的这一情节，或许只是一个轻松幽默的小笑话。但背后所蕴含的是关于沟通、理解以及人类精神交流方式深刻的问题。而我们的生活中，不管是在工作还是在私下的社交场合，都需要不断学习如何更好地进行跨界交流，无论是通过直接对话还是借助科技工具。在这过程中，我们会遇到很多挑战，也会有许多机遇去发现新的自我，从而成为更好的伴侣，更好的朋友，更好的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母亲友八则给予人们以宝贵的人生启示，让我们珍惜每一次相聚，每一次真挚的话语，而不是仅仅停留于表面层面的了解。</w:t>
      </w:r>
      <w:r>
        <w:rPr>
          <w:sz w:val="32"/>
          <w:szCs w:val="32"/>
        </w:rPr>
        <w:t>&lt;/p&gt;&lt;p&gt;&lt;a href = "/doc/932692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木瓜里的翻译谜团</w:t>
      </w:r>
      <w:r>
        <w:rPr>
          <w:sz w:val="32"/>
          <w:szCs w:val="32"/>
        </w:rPr>
        <w:t>.doc" rel="alternate" download="932692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木瓜里的翻译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