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貂蝉的兔子好软水好多的动画视频我都快要沉迷在这可爱的世界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这样一款动画视频，它以“貂蝉的兔子好软水好多”为名，吸引了无数网友的关注。它是一款关于一个叫貂蝉的小女孩和她的兔子朋友们的故事。在这个充满童真与魔法的地方，每一个角落都散发着温暖而柔软的气息。</w:t>
      </w:r>
      <w:r>
        <w:rPr>
          <w:sz w:val="32"/>
          <w:szCs w:val="32"/>
        </w:rPr>
        <w:t>&lt;/p&gt;&lt;p&gt;&lt;img src="/static-img/siLWzSsmCp96J-8FTFtsUei_oGgA6p9LM60Ur1JRhUgJtIrjs5pygQoiv43ckk9d.jpeg"&gt;&lt;/p&gt;&lt;p&gt;</w:t>
      </w:r>
      <w:r>
        <w:rPr>
          <w:sz w:val="32"/>
          <w:szCs w:val="32"/>
        </w:rPr>
        <w:t>貂蝉是个有着天使般笑容的小女孩，她总是带着一只看起来超级可爱却又特别聪明的兔子出现在每一集动画中。这个兔子不仅外表优雅，而且它会说人话，还能用各种方式帮助貂蝉解决问题。这两个角色之间的情感交流让人忍不住想亲近他们，就像他们真的存在一样。</w:t>
      </w:r>
      <w:r>
        <w:rPr>
          <w:sz w:val="32"/>
          <w:szCs w:val="32"/>
        </w:rPr>
        <w:t>&lt;/p&gt;&lt;p&gt;</w:t>
      </w:r>
      <w:r>
        <w:rPr>
          <w:sz w:val="32"/>
          <w:szCs w:val="32"/>
        </w:rPr>
        <w:t>这款动画视频中的场景设计也非常精细，尤其是那些与水有关的一幕，让人感觉仿佛置身于一个清澈见底的大海之中，或是在轻柔流淌的小溪旁边。每当貂蝉和她的朋友们在河边嬉戏时，那些水花飞溅的声音、以及她们欢声笑语，都让我仿佛回到了童年，那个纯真的时代。</w:t>
      </w:r>
      <w:r>
        <w:rPr>
          <w:sz w:val="32"/>
          <w:szCs w:val="32"/>
        </w:rPr>
        <w:t>&lt;/p&gt;&lt;p&gt;&lt;img src="/static-img/E1omH1DmjJqCBwyQw0V8tei_oGgA6p9LM60Ur1JRhUiTvio7Ihl1cMj3rRIImBlzQ8YvEOpPbSI9kHE7n_rDt2bam5AMEIqlWlu8Pwq7cZNpWoaGerF5RVyP8hIgbqBiS1jHqUS5lw-C-NbYE-SU-Q.jpeg"&gt;&lt;/p&gt;&lt;p&gt;</w:t>
      </w:r>
      <w:r>
        <w:rPr>
          <w:sz w:val="32"/>
          <w:szCs w:val="32"/>
        </w:rPr>
        <w:t>此外，这部动画还加入了一些教育性的元素，比如提倡环境保护、尊重动物等观念，使得内容既有趣又富有意义。这样的结合，不仅让孩子们能够愉快地学习，还能让成人们也从中获得启示。</w:t>
      </w:r>
      <w:r>
        <w:rPr>
          <w:sz w:val="32"/>
          <w:szCs w:val="32"/>
        </w:rPr>
        <w:t>&lt;/p&gt;&lt;p&gt;</w:t>
      </w:r>
      <w:r>
        <w:rPr>
          <w:sz w:val="32"/>
          <w:szCs w:val="32"/>
        </w:rPr>
        <w:t>我必须承认，我自己对这些動畫片已经沉迷了，对於貂蝉與她的小伙伴們所經歷的一切，我几乎可以感受到它们的心情。我发现自己越来越喜欢这种轻松愚蠢，却又充满智慧和深意的节奏。而且，這種節奏似乎無法滿足我，所以我繼續觀看，一直到夜晚才放下我的设备。</w:t>
      </w:r>
      <w:r>
        <w:rPr>
          <w:sz w:val="32"/>
          <w:szCs w:val="32"/>
        </w:rPr>
        <w:t>&lt;/p&gt;&lt;p&gt;&lt;img src="/static-img/VY2j1aEMNzriPEufDVeIWui_oGgA6p9LM60Ur1JRhUiTvio7Ihl1cMj3rRIImBlzQ8YvEOpPbSI9kHE7n_rDt2bam5AMEIqlWlu8Pwq7cZNpWoaGerF5RVyP8hIgbqBiS1jHqUS5lw-C-NbYE-SU-Q.jpeg"&gt;&lt;/p&gt;&lt;p&gt;</w:t>
      </w:r>
      <w:r>
        <w:rPr>
          <w:sz w:val="32"/>
          <w:szCs w:val="32"/>
        </w:rPr>
        <w:t>如果你還沒有接觸過這樣一個世界，也許你應該試試看一下“貂蝉の兔子好軟水好多”的動畫影片。你會發現，即使是在忙碌或壓力大的時候，這些溫馨而輕鬆的情節也能讓你的心情變得更開朗，更平靜。我敢打賭，你會愛上這個充滿愛與魔法的地方，就像我一樣！</w:t>
      </w:r>
      <w:r>
        <w:rPr>
          <w:sz w:val="32"/>
          <w:szCs w:val="32"/>
        </w:rPr>
        <w:t>&lt;/p&gt;&lt;p&gt;&lt;a href = "/doc/932614-</w:t>
      </w:r>
      <w:r>
        <w:rPr>
          <w:sz w:val="32"/>
          <w:szCs w:val="32"/>
        </w:rPr>
        <w:t>貂蝉的兔子好软水好多的动画视频我都快要沉迷在这可爱的世界里了</w:t>
      </w:r>
      <w:r>
        <w:rPr>
          <w:sz w:val="32"/>
          <w:szCs w:val="32"/>
        </w:rPr>
        <w:t>.doc" rel="alternate" download="932614-</w:t>
      </w:r>
      <w:r>
        <w:rPr>
          <w:sz w:val="32"/>
          <w:szCs w:val="32"/>
        </w:rPr>
        <w:t>貂蝉的兔子好软水好多的动画视频我都快要沉迷在这可爱的世界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