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区二区三区乱码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区、二区、三区的乱码现象是指在这些平台上，用户上传的内容中存在大量不当、不适宜或者违反社区规则的信息。这种现象给用户体验带来了负面影响，也对平台运营造成了挑战。以下是对这一问题的一些分析和解决方案：</w:t>
      </w:r>
      <w:r>
        <w:rPr>
          <w:sz w:val="32"/>
          <w:szCs w:val="32"/>
        </w:rPr>
        <w:t>&lt;/p&gt;&lt;p&gt;&lt;img src="/static-img/2_4W4vmHesg66hWpDg-S3lcDG2bbLFryZg_U3T_KgS329NXe8F_xQBfe-u3qQDP5.jpg"&gt;&lt;/p&gt;&lt;p&gt;</w:t>
      </w:r>
      <w:r>
        <w:rPr>
          <w:sz w:val="32"/>
          <w:szCs w:val="32"/>
        </w:rPr>
        <w:t>内容监管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乱码内容，首先需要建立健全的监管机制。这包括人工审核系统和高级算法检测技术。通过这些措施，可以有效地筛查出不符合规定的内容，并及时删除。</w:t>
      </w:r>
      <w:r>
        <w:rPr>
          <w:sz w:val="32"/>
          <w:szCs w:val="32"/>
        </w:rPr>
        <w:t>&lt;/p&gt;&lt;p&gt;&lt;img src="/static-img/18n1rWtnctA5rc1er0qT4FcDG2bbLFryZg_U3T_KgS0EcxgmHMZ7pB-MzMDBfDxCpQqLuMyhXrwMH7bRIB1Sy4q5oN5K3VhRiaNZ1O_B25dsuXkgMYoLCLXvui2ecYciufgwIEKlcCohDB0aZEtJA4YGyN6SE-9oTKxqN8tyaXzXMilBsmhMs2KyxnGKfRoC.jpg"&gt;&lt;/p&gt;&lt;p&gt;</w:t>
      </w:r>
      <w:r>
        <w:rPr>
          <w:sz w:val="32"/>
          <w:szCs w:val="32"/>
        </w:rPr>
        <w:t>用户自我管理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应当有意识地遵守社区规则，不发布不当信息。此外，对于发现他人发布乱码内容的情况，应积极举报，以助于维护良好的网络环境。</w:t>
      </w:r>
      <w:r>
        <w:rPr>
          <w:sz w:val="32"/>
          <w:szCs w:val="32"/>
        </w:rPr>
        <w:t>&lt;/p&gt;&lt;p&gt;&lt;img src="/static-img/ILT-g3g6A9XEQGqxWkb7PlcDG2bbLFryZg_U3T_KgS0EcxgmHMZ7pB-MzMDBfDxCpQqLuMyhXrwMH7bRIB1Sy4q5oN5K3VhRiaNZ1O_B25dsuXkgMYoLCLXvui2ecYciufgwIEKlcCohDB0aZEtJA4YGyN6SE-9oTKxqN8tyaXzXMilBsmhMs2KyxnGKfRoC.jpg"&gt;&lt;/p&gt;&lt;p&gt;</w:t>
      </w:r>
      <w:r>
        <w:rPr>
          <w:sz w:val="32"/>
          <w:szCs w:val="32"/>
        </w:rPr>
        <w:t>教育培训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加入平台或初学者，可以进行相关知识培训，让他们了解什么样的行为是不被允许的，以及如何正确使用平台功能。</w:t>
      </w:r>
      <w:r>
        <w:rPr>
          <w:sz w:val="32"/>
          <w:szCs w:val="32"/>
        </w:rPr>
        <w:t>&lt;/p&gt;&lt;p&gt;&lt;img src="/static-img/JQELPZI_cH0jxRgkddWM8FcDG2bbLFryZg_U3T_KgS0EcxgmHMZ7pB-MzMDBfDxCpQqLuMyhXrwMH7bRIB1Sy4q5oN5K3VhRiaNZ1O_B25dsuXkgMYoLCLXvui2ecYciufgwIEKlcCohDB0aZEtJA4YGyN6SE-9oTKxqN8tyaXzXMilBsmhMs2KyxnGKfRoC.jpg"&gt;&lt;/p&gt;&lt;p&gt;</w:t>
      </w:r>
      <w:r>
        <w:rPr>
          <w:sz w:val="32"/>
          <w:szCs w:val="32"/>
        </w:rPr>
        <w:t>完善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那些主动参与净化网络环境、举报并帮助删除乱码内容的人员提供一定程度的奖励，这样可以激发更多人的参与意愿。</w:t>
      </w:r>
      <w:r>
        <w:rPr>
          <w:sz w:val="32"/>
          <w:szCs w:val="32"/>
        </w:rPr>
        <w:t>&lt;/p&gt;&lt;p&gt;&lt;img src="/static-img/0lXMIT2f23eregTfB9T-91cDG2bbLFryZg_U3T_KgS0EcxgmHMZ7pB-MzMDBfDxCpQqLuMyhXrwMH7bRIB1Sy4q5oN5K3VhRiaNZ1O_B25dsuXkgMYoLCLXvui2ecYciufgwIEKlcCohDB0aZEtJA4YGyN6SE-9oTKxqN8tyaXzXMilBsmhMs2KyxnGKfRoC.jpg"&gt;&lt;/p&gt;&lt;p&gt;</w:t>
      </w:r>
      <w:r>
        <w:rPr>
          <w:sz w:val="32"/>
          <w:szCs w:val="32"/>
        </w:rPr>
        <w:t>加强法律法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政府部门加大力度，加强对网络安全管理法律法规体系建设，为打击网上违法犯罪提供更为严格和有力的法律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优质服务，提高用户满意度，使得更多的问题能够通过正途得到解决，从而减少出现乱码情况。在此过程中，还需不断收集用户反馈，并根据实际情况调整策略。</w:t>
      </w:r>
      <w:r>
        <w:rPr>
          <w:sz w:val="32"/>
          <w:szCs w:val="32"/>
        </w:rPr>
        <w:t>&lt;/p&gt;&lt;p&gt;&lt;a href = "/doc/932586-</w:t>
      </w:r>
      <w:r>
        <w:rPr>
          <w:sz w:val="32"/>
          <w:szCs w:val="32"/>
        </w:rPr>
        <w:t>国产一区二区三区乱码解析</w:t>
      </w:r>
      <w:r>
        <w:rPr>
          <w:sz w:val="32"/>
          <w:szCs w:val="32"/>
        </w:rPr>
        <w:t>.doc" rel="alternate" download="932586-</w:t>
      </w:r>
      <w:r>
        <w:rPr>
          <w:sz w:val="32"/>
          <w:szCs w:val="32"/>
        </w:rPr>
        <w:t>国产一区二区三区乱码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