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特工刺激行动女特工的刺激行动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特工刺激行动</w:t>
      </w:r>
      <w:r>
        <w:rPr>
          <w:sz w:val="32"/>
          <w:szCs w:val="32"/>
        </w:rPr>
        <w:t>&lt;/p&gt;&lt;p&gt;&lt;img src="/static-img/OkjlW57FnJPhAOxALEyZqCPVosbIYxkS4JkZBGjXnXGNNDD8Zzl8SpvTaenfMrqu.jpg"&gt;&lt;/p&gt;&lt;p&gt;</w:t>
      </w:r>
      <w:r>
        <w:rPr>
          <w:sz w:val="32"/>
          <w:szCs w:val="32"/>
        </w:rPr>
        <w:t>他们的使命是怎样的？</w:t>
      </w:r>
      <w:r>
        <w:rPr>
          <w:sz w:val="32"/>
          <w:szCs w:val="32"/>
        </w:rPr>
        <w:t>&lt;/p&gt;&lt;p&gt;</w:t>
      </w:r>
      <w:r>
        <w:rPr>
          <w:sz w:val="32"/>
          <w:szCs w:val="32"/>
        </w:rPr>
        <w:t>在一片神秘而又危险的夜晚，一位女特工站在了城市的边缘，她背后是一座古老而神秘的建筑，前方则是无尽的黑暗。她的名字叫艾米丽，是一个顶级的情报机构中最受尊敬和恐惧的人物。她被派遣来执行一次特殊任务——破坏一个邪恶组织隐藏在这里的高科技实验室。</w:t>
      </w:r>
      <w:r>
        <w:rPr>
          <w:sz w:val="32"/>
          <w:szCs w:val="32"/>
        </w:rPr>
        <w:t>&lt;/p&gt;&lt;p&gt;&lt;img src="/static-img/xtU7kQ5TA7hRbwB2V1bjWCPVosbIYxkS4JkZBGjXnXFnm30fTNJ8lzTWLkAutnBRUPKxMRM9_SwFEI_9JXkW4A2Zi-hkU8FPNvXjwIcSOVifT8fgbUrDF4xcg2k87JhWHj9_uC3eV9dSBBxHFVgQ8EEXXP2pPLv5h3vo1uOv69vh6w1rwP54KUqUCThAPEt5.jpg"&gt;&lt;/p&gt;&lt;p&gt;</w:t>
      </w:r>
      <w:r>
        <w:rPr>
          <w:sz w:val="32"/>
          <w:szCs w:val="32"/>
        </w:rPr>
        <w:t>这个组织名为“影子”，他们利用科学技术进行非法交易，并且对世界安全构成了严重威胁。艾米丽知道这将是一个复杂且充满风险的任务，但她没有退缩，因为这是她职业生涯中的又一次挑战。这不仅仅是一次简单的情报收集或破坏行动，它关系到整个国家甚至全球安全。</w:t>
      </w:r>
      <w:r>
        <w:rPr>
          <w:sz w:val="32"/>
          <w:szCs w:val="32"/>
        </w:rPr>
        <w:t>&lt;/p&gt;&lt;p&gt;</w:t>
      </w:r>
      <w:r>
        <w:rPr>
          <w:sz w:val="32"/>
          <w:szCs w:val="32"/>
        </w:rPr>
        <w:t>她如何准备这次任务？</w:t>
      </w:r>
      <w:r>
        <w:rPr>
          <w:sz w:val="32"/>
          <w:szCs w:val="32"/>
        </w:rPr>
        <w:t>&lt;/p&gt;&lt;p&gt;&lt;img src="/static-img/pOh84m8HtgQ1E94Hee8jMyPVosbIYxkS4JkZBGjXnXFnm30fTNJ8lzTWLkAutnBRUPKxMRM9_SwFEI_9JXkW4A2Zi-hkU8FPNvXjwIcSOVifT8fgbUrDF4xcg2k87JhWHj9_uC3eV9dSBBxHFVgQ8EEXXP2pPLv5h3vo1uOv69vh6w1rwP54KUqUCThAPEt5.jpg"&gt;&lt;/p&gt;&lt;p&gt;</w:t>
      </w:r>
      <w:r>
        <w:rPr>
          <w:sz w:val="32"/>
          <w:szCs w:val="32"/>
        </w:rPr>
        <w:t>为了完成这一壮举，艾米丽必须提前做好充分准备。她花费了数周时间分析目标地点的地形、设施布局以及可能出现的问题。她研究了每个角落，每个细节，从门禁系统到潜在敌人的动态位置，再到紧急出口和逃生路线。</w:t>
      </w:r>
      <w:r>
        <w:rPr>
          <w:sz w:val="32"/>
          <w:szCs w:val="32"/>
        </w:rPr>
        <w:t>&lt;/p&gt;&lt;p&gt;</w:t>
      </w:r>
      <w:r>
        <w:rPr>
          <w:sz w:val="32"/>
          <w:szCs w:val="32"/>
        </w:rPr>
        <w:t>此外，她还需要与同事们协调合作，确保所有必要设备都已经配备齐全，无论是在通信工具还是武器装备上，都要达到最高标准。而对于自己的身心状态，也不得忽视。在这样的环境下，保持冷静、敏捷和清晰思维至关重要。</w:t>
      </w:r>
      <w:r>
        <w:rPr>
          <w:sz w:val="32"/>
          <w:szCs w:val="32"/>
        </w:rPr>
        <w:t>&lt;/p&gt;&lt;p&gt;&lt;img src="/static-img/yn5WObc8Zmo6JzlhSm31uSPVosbIYxkS4JkZBGjXnXFnm30fTNJ8lzTWLkAutnBRUPKxMRM9_SwFEI_9JXkW4A2Zi-hkU8FPNvXjwIcSOVifT8fgbUrDF4xcg2k87JhWHj9_uC3eV9dSBBxHFVgQ8EEXXP2pPLv5h3vo1uOv69vh6w1rwP54KUqUCThAPEt5.jpg"&gt;&lt;/p&gt;&lt;p&gt;</w:t>
      </w:r>
      <w:r>
        <w:rPr>
          <w:sz w:val="32"/>
          <w:szCs w:val="32"/>
        </w:rPr>
        <w:t>她如何巧妙地完成任务？</w:t>
      </w:r>
      <w:r>
        <w:rPr>
          <w:sz w:val="32"/>
          <w:szCs w:val="32"/>
        </w:rPr>
        <w:t>&lt;/p&gt;&lt;p&gt;</w:t>
      </w:r>
      <w:r>
        <w:rPr>
          <w:sz w:val="32"/>
          <w:szCs w:val="32"/>
        </w:rPr>
        <w:t>当艾米丽终于踏入了“影子”实验室的大门时，她的心跳却异常平稳。这并不是因为她不害怕，而是因为她深知自己所具备的是一种超越常人能力，即使面对死亡也能保持冷静思考。这也是为什么很多人称赞女特工小说中的角色有多么魅力，他们总是在极端情况下展现出人类最强大的品质——智慧与勇气。</w:t>
      </w:r>
      <w:r>
        <w:rPr>
          <w:sz w:val="32"/>
          <w:szCs w:val="32"/>
        </w:rPr>
        <w:t>&lt;/p&gt;&lt;p&gt;&lt;img src="/static-img/k5FxAn5eH9BdhAj1WXUofSPVosbIYxkS4JkZBGjXnXFnm30fTNJ8lzTWLkAutnBRUPKxMRM9_SwFEI_9JXkW4A2Zi-hkU8FPNvXjwIcSOVifT8fgbUrDF4xcg2k87JhWHj9_uC3eV9dSBBxHFVgQ8EEXXP2pPLv5h3vo1uOv69vh6w1rwP54KUqUCThAPEt5.jpg"&gt;&lt;/p&gt;&lt;p&gt;</w:t>
      </w:r>
      <w:r>
        <w:rPr>
          <w:sz w:val="32"/>
          <w:szCs w:val="32"/>
        </w:rPr>
        <w:t>通过精密计算，她成功地避开了一系列陷阱，并且轻巧地解锁了一扇看似普通但实际上经过加密保护的大门。一切都是预先计划好的，每一步都像是表演的一部分，而不是真正意义上的冒险。直到最后，当所有证据被成功拿走并销毁时，只剩下一声枪响，这一切似乎不过是在追寻真相的一个小插曲。</w:t>
      </w:r>
      <w:r>
        <w:rPr>
          <w:sz w:val="32"/>
          <w:szCs w:val="32"/>
        </w:rPr>
        <w:t>&lt;/p&gt;&lt;p&gt;</w:t>
      </w:r>
      <w:r>
        <w:rPr>
          <w:sz w:val="32"/>
          <w:szCs w:val="32"/>
        </w:rPr>
        <w:t>这次任务意味着什么？</w:t>
      </w:r>
      <w:r>
        <w:rPr>
          <w:sz w:val="32"/>
          <w:szCs w:val="32"/>
        </w:rPr>
        <w:t>&lt;/p&gt;&lt;p&gt;</w:t>
      </w:r>
      <w:r>
        <w:rPr>
          <w:sz w:val="32"/>
          <w:szCs w:val="32"/>
        </w:rPr>
        <w:t>随着故事渐渐揭晓，我们发现艾米丽并非只是一位单纯执行命令的人物，而是一个拥有深厚情感和坚定信念的人。在完成这一场危机之后，她更意识到了自己的责任，以及作为一名女特工应该承担起更多义务去保护那些无辜生命。这种内心转变，让她的身份从单纯的情报收集者转变为更加复杂、更加丰富多彩的人物形象。</w:t>
      </w:r>
      <w:r>
        <w:rPr>
          <w:sz w:val="32"/>
          <w:szCs w:val="32"/>
        </w:rPr>
        <w:t>&lt;/p&gt;&lt;p&gt;</w:t>
      </w:r>
      <w:r>
        <w:rPr>
          <w:sz w:val="32"/>
          <w:szCs w:val="32"/>
        </w:rPr>
        <w:t>这场刺激行动让我们看到，在女性角色身上，那些传统上认为只有男性才能拥有的特质，如勇敢和决断，也可以以不同的形式呈现。而这些正是现代女性文学作品中所特别强调的一点：性别并不决定一个人能够达成什么或者成为谁，只要有足够的心志力量，就没有无法克服的事业难题。</w:t>
      </w:r>
      <w:r>
        <w:rPr>
          <w:sz w:val="32"/>
          <w:szCs w:val="32"/>
        </w:rPr>
        <w:t>&lt;/p&gt;&lt;p&gt;</w:t>
      </w:r>
      <w:r>
        <w:rPr>
          <w:sz w:val="32"/>
          <w:szCs w:val="32"/>
        </w:rPr>
        <w:t>艾米丽会继续走吗？</w:t>
      </w:r>
      <w:r>
        <w:rPr>
          <w:sz w:val="32"/>
          <w:szCs w:val="32"/>
        </w:rPr>
        <w:t>&lt;/p&gt;&lt;p&gt;</w:t>
      </w:r>
      <w:r>
        <w:rPr>
          <w:sz w:val="32"/>
          <w:szCs w:val="32"/>
        </w:rPr>
        <w:t>随着历史一页页翻过，我们不知道未来是否还有更多关于艾米莉这样人物的小说等待我们的阅读。但即便如此，这种类型的小说仍旧吸引着众多读者的兴趣，因为它代表了一种理想——即使身处逆境之中，也能找到属于自己的光明之路，用智慧与勇气去改变世界，让未来的故事比今天更美好一些。如果你喜欢这种类型的小说，你一定不会错过接下来发生的一切。</w:t>
      </w:r>
      <w:r>
        <w:rPr>
          <w:sz w:val="32"/>
          <w:szCs w:val="32"/>
        </w:rPr>
        <w:t>&lt;/p&gt;&lt;p&gt;&lt;a href = "/doc/931951-</w:t>
      </w:r>
      <w:r>
        <w:rPr>
          <w:sz w:val="32"/>
          <w:szCs w:val="32"/>
        </w:rPr>
        <w:t>女特工刺激行动女特工的刺激行动冒险</w:t>
      </w:r>
      <w:r>
        <w:rPr>
          <w:sz w:val="32"/>
          <w:szCs w:val="32"/>
        </w:rPr>
        <w:t>.doc" rel="alternate" download="931951-</w:t>
      </w:r>
      <w:r>
        <w:rPr>
          <w:sz w:val="32"/>
          <w:szCs w:val="32"/>
        </w:rPr>
        <w:t>女特工刺激行动女特工的刺激行动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