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水儿霍泽小说免费全文阅读笔趣阁我是如何在霍泽的小镇上遇见霍水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霍泽的小镇上的一家古旧书店里，翻阅着一本破旧的纸质书。书名叫《霍水儿》，故事讲述的是一个年轻人霍水儿如何在艰苦的环境中成长，最终找到了属于自己的幸福。这时，我听见身后有声音：“你喜欢这本小说吗？我可以告诉你更多关于霍泽的小说和故事。”</w:t>
      </w:r>
      <w:r>
        <w:rPr>
          <w:sz w:val="32"/>
          <w:szCs w:val="32"/>
        </w:rPr>
        <w:t>&lt;/p&gt;&lt;p&gt;&lt;img src="/static-img/8VS8T7O0pKj4U69TmaXZuVUS5LzBCAmTyJ5fgRiuzIc.jpg"&gt;&lt;/p&gt;&lt;p&gt;</w:t>
      </w:r>
      <w:r>
        <w:rPr>
          <w:sz w:val="32"/>
          <w:szCs w:val="32"/>
        </w:rPr>
        <w:t>我转过头，看见一个穿着便服但眼神温和的老人站在那里。他是这个小镇上的图书馆员，对于这里所有的文学作品都了如指掌。我点点头，表示对这本书很感兴趣。</w:t>
      </w:r>
      <w:r>
        <w:rPr>
          <w:sz w:val="32"/>
          <w:szCs w:val="32"/>
        </w:rPr>
        <w:t>&lt;/p&gt;&lt;p&gt;</w:t>
      </w:r>
      <w:r>
        <w:rPr>
          <w:sz w:val="32"/>
          <w:szCs w:val="32"/>
        </w:rPr>
        <w:t>老人微笑着走过来，一边介绍自己是一位热衷于分享文学爱好的朋友，一边带我来到了他自豪地宣布的一个地方——“霍水儿霍泽小说免费全文阅读笔趣阁”。</w:t>
      </w:r>
      <w:r>
        <w:rPr>
          <w:sz w:val="32"/>
          <w:szCs w:val="32"/>
        </w:rPr>
        <w:t>&lt;/p&gt;&lt;p&gt;&lt;img src="/static-img/FBMy0ja3ff7Ym0BRI7jWNAHMpOcvpxuUNv91fp5FvjfNweX7Q6lkMxqI-eFT4NYdR7FXmHQ8x77rEf6IJK-jZgY-oqt1FUkGaN84fYd6TCE.jpg"&gt;&lt;/p&gt;&lt;p&gt;“</w:t>
      </w:r>
      <w:r>
        <w:rPr>
          <w:sz w:val="32"/>
          <w:szCs w:val="32"/>
        </w:rPr>
        <w:t>这里，你不仅可以找到《霍水儿》这样的经典，还有很多其他作者和同样来自这个小镇的人物所写的小说。你想试试看哪一部呢？”他的眼睛闪烁着好奇与期待。</w:t>
      </w:r>
      <w:r>
        <w:rPr>
          <w:sz w:val="32"/>
          <w:szCs w:val="32"/>
        </w:rPr>
        <w:t>&lt;/p&gt;&lt;p&gt;</w:t>
      </w:r>
      <w:r>
        <w:rPr>
          <w:sz w:val="32"/>
          <w:szCs w:val="32"/>
        </w:rPr>
        <w:t>我环顾四周，这个笔趣阁内外装潢温馨且充满了文化气息，每个角落都藏匿着不同的故事。墙上挂满了各种类型的小说海报，而桌子上摆放着各式各样的茶具，让人感觉就像是进入了另一个世界。</w:t>
      </w:r>
      <w:r>
        <w:rPr>
          <w:sz w:val="32"/>
          <w:szCs w:val="32"/>
        </w:rPr>
        <w:t>&lt;/p&gt;&lt;p&gt;&lt;img src="/static-img/rNieQn8yZQ_o8iKhmeox5wHMpOcvpxuUNv91fp5FvjfNweX7Q6lkMxqI-eFT4NYdR7FXmHQ8x77rEf6IJK-jZgY-oqt1FUkGaN84fYd6TCE.jpg"&gt;&lt;/p&gt;&lt;p&gt;</w:t>
      </w:r>
      <w:r>
        <w:rPr>
          <w:sz w:val="32"/>
          <w:szCs w:val="32"/>
        </w:rPr>
        <w:t>老人的话语吸引了我的注意力，他继续说道：“每个人心中的‘霍水儿’都是独特而美丽的，它们记录的是我们生活中的点滴、我们的梦想、我们的追求。”他的话让我思考，我们每个人都可能像那个名字一样简单却又深刻，不为多数人所知，但却蕴含无限可能。</w:t>
      </w:r>
      <w:r>
        <w:rPr>
          <w:sz w:val="32"/>
          <w:szCs w:val="32"/>
        </w:rPr>
        <w:t>&lt;/p&gt;&lt;p&gt;</w:t>
      </w:r>
      <w:r>
        <w:rPr>
          <w:sz w:val="32"/>
          <w:szCs w:val="32"/>
        </w:rPr>
        <w:t>随即，老人的手轻巧地打开了一台电脑，上面映射出许多文字和图片。当我开始浏览这些内容时，我仿佛被卷入到一个由真实人物构建出的虚拟世界中，那里的风景既熟悉又陌生，就像是我从未真正看到过，却又似乎曾经梦到的样子。</w:t>
      </w:r>
      <w:r>
        <w:rPr>
          <w:sz w:val="32"/>
          <w:szCs w:val="32"/>
        </w:rPr>
        <w:t>&lt;/p&gt;&lt;p&gt;&lt;img src="/static-img/xA7I0ggaNg2SaQy3W09EogHMpOcvpxuUNv91fp5FvjfNweX7Q6lkMxqI-eFT4NYdR7FXmHQ8x77rEf6IJK-jZgY-oqt1FUkGaN84fYd6TCE.jpg"&gt;&lt;/p&gt;&lt;p&gt;</w:t>
      </w:r>
      <w:r>
        <w:rPr>
          <w:sz w:val="32"/>
          <w:szCs w:val="32"/>
        </w:rPr>
        <w:t>在那片刻之间，无论是时间还是空间，都变得透明无垠。我感到一种难以言喻的情感涌动，它让我的灵魂得以自由飞翔，同时也让我更加珍惜那些原本平凡却富有诗意的人生瞬间。</w:t>
      </w:r>
      <w:r>
        <w:rPr>
          <w:sz w:val="32"/>
          <w:szCs w:val="32"/>
        </w:rPr>
        <w:t>&lt;/p&gt;&lt;p&gt;</w:t>
      </w:r>
      <w:r>
        <w:rPr>
          <w:sz w:val="32"/>
          <w:szCs w:val="32"/>
        </w:rPr>
        <w:t>当夜幕降临，小镇灯火通明，而我的心已经被那些来自“霍水儿”、“</w:t>
      </w:r>
      <w:r>
        <w:rPr>
          <w:sz w:val="32"/>
          <w:szCs w:val="32"/>
        </w:rPr>
        <w:t>HOZE”</w:t>
      </w:r>
      <w:r>
        <w:rPr>
          <w:sz w:val="32"/>
          <w:szCs w:val="32"/>
        </w:rPr>
        <w:t>等字眼背后的故事深深打动。在这个城市里，即使是在最偏远的地方，也总能找到属于自己的篇章，在那里寻觅属于自己生命中的那份宁静与快乐。</w:t>
      </w:r>
      <w:r>
        <w:rPr>
          <w:sz w:val="32"/>
          <w:szCs w:val="32"/>
        </w:rPr>
        <w:t>&lt;/p&gt;&lt;p&gt;&lt;img src="/static-img/bCWIRz2ufd83M3jYCoSJ1QHMpOcvpxuUNv91fp5FvjfNweX7Q6lkMxqI-eFT4NYdR7FXmHQ8x77rEf6IJK-jZgY-oqt1FUkGaN84fYd6TCE.jpg"&gt;&lt;/p&gt;&lt;p&gt;&lt;a href = "/doc/931708-</w:t>
      </w:r>
      <w:r>
        <w:rPr>
          <w:sz w:val="32"/>
          <w:szCs w:val="32"/>
        </w:rPr>
        <w:t>霍水儿霍泽小说免费全文阅读笔趣阁我是如何在霍泽的小镇上遇见霍水儿的</w:t>
      </w:r>
      <w:r>
        <w:rPr>
          <w:sz w:val="32"/>
          <w:szCs w:val="32"/>
        </w:rPr>
        <w:t>.doc" rel="alternate" download="931708-</w:t>
      </w:r>
      <w:r>
        <w:rPr>
          <w:sz w:val="32"/>
          <w:szCs w:val="32"/>
        </w:rPr>
        <w:t>霍水儿霍泽小说免费全文阅读笔趣阁我是如何在霍泽的小镇上遇见霍水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