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挑战一根棒棒上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平凡的街角小店里发生了一件让人惊讶的事情。这里不是图书馆，也不是学校，而是一家卖各种零食的小摊。然而，在这不起眼的地方，一位自称是“学霸”的年轻人坐在另一位年纪稍大的男子——我们可以称他为“学渣”——巨大的棒棒上写作业。</w:t>
      </w:r>
      <w:r>
        <w:rPr>
          <w:sz w:val="32"/>
          <w:szCs w:val="32"/>
        </w:rPr>
        <w:t>&lt;/p&gt;&lt;p&gt;&lt;img src="/static-img/fj2cVqZLkCJRrxSu_Y2vABGs54wvQYKW5yXId-E0rNTJxVDDmlv2ncDzMarTTyGz.png"&gt;&lt;/p&gt;&lt;p&gt;</w:t>
      </w:r>
      <w:r>
        <w:rPr>
          <w:sz w:val="32"/>
          <w:szCs w:val="32"/>
        </w:rPr>
        <w:t>首先，这个场景本身就充满了戏剧性。通常情况下，我们会看到学霸优雅地坐在教室里，笔尖飞舞；而学渣则可能在角落里匆忙地翻阅着课本。但今天，这一切都被颠覆了。在这个温馨且有些荒谬的画面中，每个人都显得有些迷惑，但也无从辨认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年的年龄差距和智力差异成了这幅画面的核心元素。一旁围观的人们纷纷议论：“这是什么意思？为什么要这样做？”但就在他们准备离开的时候，他们注意到，那位自称是“学霸”的年轻人似乎在享受着这个奇特的学习环境。他甚至还向旁边的人微笑，说：“每个人的学习方式都不一样，我喜欢这种新颖和放松。”</w:t>
      </w:r>
      <w:r>
        <w:rPr>
          <w:sz w:val="32"/>
          <w:szCs w:val="32"/>
        </w:rPr>
        <w:t>&lt;/p&gt;&lt;p&gt;&lt;img src="/static-img/pBFEE9yEjMWIBGuNU6a2pRGs54wvQYKW5yXId-E0rNTOFiuNXG4LpWLRaKUpQF1BVPKUVM8J-MpQYVCLSs_UETziJqa0L6aKektG6qWaoaJ_BzAhn83WdeGYNDKC51eB6huoiJ8N5ggACmaE99ylpfg49SdXhmFLGlIeWPqBND4.png"&gt;&lt;/p&gt;&lt;p&gt;</w:t>
      </w:r>
      <w:r>
        <w:rPr>
          <w:sz w:val="32"/>
          <w:szCs w:val="32"/>
        </w:rPr>
        <w:t>再次看，尽管外表看似随意，但那位“学渣”并没有闲情逸致，他确实是在努力工作。他时而翻阅着厚重的教科书，有时候停下来思考，有时候又快速地记笔记。这份勤奋与坚持，让周围的人开始怀疑自己的判断。“也许，”有人想，“真正重要的是态度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更令人惊讶的是，那位“学霸”竟然开始询问他的座椅——即那个大块头男人的—关于某些复杂的问题，比如数学问题或物理定律。他询问对方是否能帮他解答这些难题，而那个大块头男人则耐心地回答起来。在这个过程中，他不仅展示了自己的知识，还展现出一种特别的尊重，对知识者的尊敬。</w:t>
      </w:r>
      <w:r>
        <w:rPr>
          <w:sz w:val="32"/>
          <w:szCs w:val="32"/>
        </w:rPr>
        <w:t>&lt;/p&gt;&lt;p&gt;&lt;img src="/static-img/ZNqDVPJwq5mQurtuaKhC8BGs54wvQYKW5yXId-E0rNTOFiuNXG4LpWLRaKUpQF1BVPKUVM8J-MpQYVCLSs_UETziJqa0L6aKektG6qWaoaJ_BzAhn83WdeGYNDKC51eB6huoiJ8N5ggACmaE99ylpfg49SdXhmFLGlIeWPqBND4.png"&gt;&lt;/p&gt;&lt;p&gt;</w:t>
      </w:r>
      <w:r>
        <w:rPr>
          <w:sz w:val="32"/>
          <w:szCs w:val="32"/>
        </w:rPr>
        <w:t>最后，当天结束时，那两个原本应该完全不同的存在，却结下了一段友好的交情。那位自称是“学霸”的年轻人感谢那个大块头男人的帮助，并表示愿意将来一起学习。而那个大块头男人，则回应说：“我虽然没你聪明，但我也有我的地方。”两者之间建立起一种相互理解和欣赏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了解到，即使处于极端的情况下，每个人都是有价值、有潜力的。不管你的背景如何，你总可以找到别人的优势，从而共同成长。这背后的道理，是对于所有追求卓越的人所需深思熟虑的一课。</w:t>
      </w:r>
      <w:r>
        <w:rPr>
          <w:sz w:val="32"/>
          <w:szCs w:val="32"/>
        </w:rPr>
        <w:t>&lt;/p&gt;&lt;p&gt;&lt;img src="/static-img/a-RDike7IybOmjwWYkAd6RGs54wvQYKW5yXId-E0rNTOFiuNXG4LpWLRaKUpQF1BVPKUVM8J-MpQYVCLSs_UETziJqa0L6aKektG6qWaoaJ_BzAhn83WdeGYNDKC51eB6huoiJ8N5ggACmaE99ylpfg49SdXhmFLGlIeWPqBND4.png"&gt;&lt;/p&gt;&lt;p&gt;&lt;a href = "/doc/931655-</w:t>
      </w:r>
      <w:r>
        <w:rPr>
          <w:sz w:val="32"/>
          <w:szCs w:val="32"/>
        </w:rPr>
        <w:t>学霸的挑战一根棒棒上的智慧之旅</w:t>
      </w:r>
      <w:r>
        <w:rPr>
          <w:sz w:val="32"/>
          <w:szCs w:val="32"/>
        </w:rPr>
        <w:t>.doc" rel="alternate" download="931655-</w:t>
      </w:r>
      <w:r>
        <w:rPr>
          <w:sz w:val="32"/>
          <w:szCs w:val="32"/>
        </w:rPr>
        <w:t>学霸的挑战一根棒棒上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