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跨越世界的无敌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跨越世界的无敌高手？</w:t>
      </w:r>
      <w:r>
        <w:rPr>
          <w:sz w:val="32"/>
          <w:szCs w:val="32"/>
        </w:rPr>
        <w:t>&lt;/p&gt;&lt;p&gt;&lt;img src="/static-img/aDLu6r5ipHDgh37AW9Cmd8PsRQqXkO-VwSHqQ17IM-AX8zJC9HuXPIB8cbzeBTUF.jpg"&gt;&lt;/p&gt;&lt;p&gt;</w:t>
      </w:r>
      <w:r>
        <w:rPr>
          <w:sz w:val="32"/>
          <w:szCs w:val="32"/>
        </w:rPr>
        <w:t>是谁能称得上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一个名为“异界”的虚拟世界诞生了。这个世界不仅拥有令人惊叹的美丽景色，还有着各种各样的角色和技能。在这里，每个人都梦想成为一名伟大的冒险家。但是，要达到这样的境地，并不是件容易的事。因为每个角色的能力都不同，而且需要通过长时间的练习和不断挑战才能提升。</w:t>
      </w:r>
      <w:r>
        <w:rPr>
          <w:sz w:val="32"/>
          <w:szCs w:val="32"/>
        </w:rPr>
        <w:t>&lt;/p&gt;&lt;p&gt;&lt;img src="/static-img/wF1uSzZILV7p9Zut7e9Q7cPsRQqXkO-VwSHqQ17IM-AygAuRTyMWJj1MI1ROVr4O2F7neo7nbp7Df7X_MrSnOYueQ6RSkoJ1WbW00ULloirOHk4Rcsz4LXOyyIFHYtkkn39Xh6_6qGBkcFDm6d5SNL2oJ7GVQXQV5ViZnmwv10vIHzL2Uk12dGH6kyxcCvCAH5tUWzN3pYZ4JdpWZZyPIw.jpg"&gt;&lt;/p&gt;&lt;p&gt;</w:t>
      </w:r>
      <w:r>
        <w:rPr>
          <w:sz w:val="32"/>
          <w:szCs w:val="32"/>
        </w:rPr>
        <w:t>就像传说中的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一样，这位英雄拥有五千多年的历史，他从未被打败过。他用自己的力量保护了整个异界，不论是面对强大的怪物还是复杂的人类政治，他总能冷静应对，从不曾失去过信心。这让他成为了所有人心中的偶像，也是每个冒险家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zidKscfzQKANKohnnBJjMPsRQqXkO-VwSHqQ17IM-AygAuRTyMWJj1MI1ROVr4O2F7neo7nbp7Df7X_MrSnOYueQ6RSkoJ1WbW00ULloirOHk4Rcsz4LXOyyIFHYtkkn39Xh6_6qGBkcFDm6d5SNL2oJ7GVQXQV5ViZnmwv10vIHzL2Uk12dGH6kyxcCvCAH5tUWzN3pYZ4JdpWZZyPIw.jpg"&gt;&lt;/p&gt;&lt;p&gt;</w:t>
      </w:r>
      <w:r>
        <w:rPr>
          <w:sz w:val="32"/>
          <w:szCs w:val="32"/>
        </w:rPr>
        <w:t>要成为这样的传奇人物，你首先需要了解各种不同的角色及其特点。例如，有些角色擅长于肉搏，有些则擅长于魔法或策略。然后你需要学习如何将这些技能巧妙地结合起来，以适应任何情况。此外，社交技巧也非常重要，因为在很多情况下，你可能需要与其他玩家合作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地挑战自己也是必不可少的一部分。你可以参加各种活动，比如竞技场比赛、探险任务或者团队协作游戏。在这些活动中，你会遇到来自不同背景的人，他们有的经验丰富，有的刚入门，但无论他们如何，都能够学到东西。你也可以通过观察他们，学习他们怎么做事，从而提高自己的水平。</w:t>
      </w:r>
      <w:r>
        <w:rPr>
          <w:sz w:val="32"/>
          <w:szCs w:val="32"/>
        </w:rPr>
        <w:t>&lt;/p&gt;&lt;p&gt;&lt;img src="/static-img/S-llmZNV2Mbgk11TVYf-gsPsRQqXkO-VwSHqQ17IM-AygAuRTyMWJj1MI1ROVr4O2F7neo7nbp7Df7X_MrSnOYueQ6RSkoJ1WbW00ULloirOHk4Rcsz4LXOyyIFHYtkkn39Xh6_6qGBkcFDm6d5SNL2oJ7GVQXQV5ViZnmwv10vIHzL2Uk12dGH6kyxcCvCAH5tUWzN3pYZ4JdpWZZyPIw.jpg"&gt;&lt;/p&gt;&lt;p&gt;</w:t>
      </w:r>
      <w:r>
        <w:rPr>
          <w:sz w:val="32"/>
          <w:szCs w:val="32"/>
        </w:rPr>
        <w:t>此外，不断更新知识也是必要的一环。不管你是在战斗中还是在休息的时候，都要持续关注最新的信息和攻略。这不仅包括游戏本身，还包括市场上的新商品、新装备，以及其他玩家的经验分享。这样你的装备就会更加完善，而你的策略也会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8nZ5CdFCD26x8NVFUl21j8PsRQqXkO-VwSHqQ17IM-AygAuRTyMWJj1MI1ROVr4O2F7neo7nbp7Df7X_MrSnOYueQ6RSkoJ1WbW00ULloirOHk4Rcsz4LXOyyIFHYtkkn39Xh6_6qGBkcFDm6d5SNL2oJ7GVQXQV5ViZnmwv10vIHzL2Uk12dGH6kyxcCvCAH5tUWzN3pYZ4JdpWZZyPIw.jpg"&gt;&lt;/p&gt;&lt;p&gt;</w:t>
      </w:r>
      <w:r>
        <w:rPr>
          <w:sz w:val="32"/>
          <w:szCs w:val="32"/>
        </w:rPr>
        <w:t>据说，在很久很久以前，一位叫做阿尔法的大神创造出了这个虚拟世界。当时只有极少数的人知道这份秘密，所以这个地方就被称作“异界”。随着时间的推移，这里逐渐变得开放给更多的人。但即使如此，它依然保持了一种神秘感，让许多人向往它。而那些真正进入这里并且努力提升自己的玩家，就像是阿尔法赋予他们力量一般，被尊敬为超凡脱俗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决定踏上寻找真理之旅。他听说过一个传言，说如果有人能够找到那个隐藏在深层迷宫里的宝藏，那么他将获得永恒的地位和力量。一路上，他经历了无数艰难困苦，但最终终于找到了那块璀璨夺目的宝石。那是一块光芒四射、散发出奇特光辉的宝石，小伙子发现自己握在手中的竟然是一把通往另一个维度的大门钥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名字便从此改变了，他成了人们口头禅里说的那个传奇人物——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在他的带领下，整个虚拟世界达到了前所未有的繁荣昌盛，而他的形象则成为了后世追求卓越目标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复制他的经历，但是我们可以从他身上学到一些值得借鉴的地方。他始终坚持不懈，无论面对什么困难都不退缩；他愿意不断学习，不断进步；他还懂得如何利用资源，将一切都转化为优势。这三点对于任何想要成功的人来说都是至关重要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以異區全職業巨擘為榜樣，勇敢面對生活中的挑戰，用智慧去解決問題，用耐心去修炼自我，最终達到無敵之境。如果我們這樣做，我們一定能成為異區最強者之一，只不过我們可能沒有那麼著名罷了，因為真正重要的是内心的声音，而不是别人的眼光或认可。</w:t>
      </w:r>
      <w:r>
        <w:rPr>
          <w:sz w:val="32"/>
          <w:szCs w:val="32"/>
        </w:rPr>
        <w:t>&lt;/p&gt;&lt;p&gt;&lt;a href = "/doc/931361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世界的无敌高手</w:t>
      </w:r>
      <w:r>
        <w:rPr>
          <w:sz w:val="32"/>
          <w:szCs w:val="32"/>
        </w:rPr>
        <w:t>.doc" rel="alternate" download="931361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世界的无敌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