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落里的故事探索乡野春风小说世界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里的故事：探索乡野春风小说世界的美好</w:t>
      </w:r>
      <w:r>
        <w:rPr>
          <w:sz w:val="32"/>
          <w:szCs w:val="32"/>
        </w:rPr>
        <w:t>&lt;/p&gt;&lt;p&gt;&lt;img src="/static-img/V-XwcL6WVg9kA5MtK3-YqHFtegFjB_X4IhrmE-By7Cor6_l7uoA6ABTrBvuN2ZKL.png"&gt;&lt;/p&gt;&lt;p&gt;</w:t>
      </w:r>
      <w:r>
        <w:rPr>
          <w:sz w:val="32"/>
          <w:szCs w:val="32"/>
        </w:rPr>
        <w:t>在一个宁静的山村里，春风拂过绿意盎然的田野，带来了生机与希望。这里，是乡野春风小说免费阅读的一个小天地，让人们可以逃离都市喧嚣，沉浸于自然和谐、人文温馨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小说免费阅读平台上，不仅有着许多本土民间故事，还有一些来自世界各地的小说，它们都以农耕文化为背景，讲述了不同地域的人物与故事。这些作品不仅展示了作者深厚的文学功底，更让读者得以一窥那些遥远地方独特的情感和生活方式。</w:t>
      </w:r>
      <w:r>
        <w:rPr>
          <w:sz w:val="32"/>
          <w:szCs w:val="32"/>
        </w:rPr>
        <w:t>&lt;/p&gt;&lt;p&gt;&lt;img src="/static-img/mkHdhUh51AzyDJ-3Q-dzbHFtegFjB_X4IhrmE-By7CqxVf48I5GwSnS3ULVgoCyXcaWnrVIleovyyxhUl6xxvUddzwq3a6Qgp7KMdGvJ4Yv2xW5iXLoDUi39qNXfNC3tlExgVamwW92Iuc8uxX6idjPJq2R66WCjc92XdpqsFCvMTszFAAVayase1jPtrwCe.png"&gt;&lt;/p&gt;&lt;p&gt;</w:t>
      </w:r>
      <w:r>
        <w:rPr>
          <w:sz w:val="32"/>
          <w:szCs w:val="32"/>
        </w:rPr>
        <w:t>例如，一部名为《谷穗》的长篇小说，就讲述了一位年轻农夫如何在困难时期带领全村实现农业丰收。这部作品通过细腻的情节描绘出农民们坚韧不拔、互助共生的精神，也让读者对传统农业文化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作品《溪畔古井》，则是关于一座古老小镇上的几代人的交错情缘。它通过主人公对古井周围历史事件的追寻，以及与邻居之间日常交流中的种种趣事，让人仿佛置身其中，从而体会到那种悠闲而又充满爱心的小镇生活。</w:t>
      </w:r>
      <w:r>
        <w:rPr>
          <w:sz w:val="32"/>
          <w:szCs w:val="32"/>
        </w:rPr>
        <w:t>&lt;/p&gt;&lt;p&gt;&lt;img src="/static-img/ofDFxxNvFDE4_CD4X42TXnFtegFjB_X4IhrmE-By7CqxVf48I5GwSnS3ULVgoCyXcaWnrVIleovyyxhUl6xxvUddzwq3a6Qgp7KMdGvJ4Yv2xW5iXLoDUi39qNXfNC3tlExgVamwW92Iuc8uxX6idjPJq2R66WCjc92XdpqsFCvMTszFAAVayase1jPtrwCe.png"&gt;&lt;/p&gt;&lt;p&gt;</w:t>
      </w:r>
      <w:r>
        <w:rPr>
          <w:sz w:val="32"/>
          <w:szCs w:val="32"/>
        </w:rPr>
        <w:t>这样的故事，不论是在哪个角度去看，都能够给我们一种宁静舒缓的心灵慰藉。在这个快节奏、高压力的时代，我们总需要一些放慢脚步、品味生命美好的时光。而“乡野春风小说免费阅读”提供的一切，就是这份宁静与安逸，让我们的内心得以平复，同时也激发起对于传统文化和自然之美的一份敬畏之情。</w:t>
      </w:r>
      <w:r>
        <w:rPr>
          <w:sz w:val="32"/>
          <w:szCs w:val="32"/>
        </w:rPr>
        <w:t>&lt;/p&gt;&lt;p&gt;&lt;a href = "/doc/931065-</w:t>
      </w:r>
      <w:r>
        <w:rPr>
          <w:sz w:val="32"/>
          <w:szCs w:val="32"/>
        </w:rPr>
        <w:t>乡野春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里的故事探索乡野春风小说世界的美好</w:t>
      </w:r>
      <w:r>
        <w:rPr>
          <w:sz w:val="32"/>
          <w:szCs w:val="32"/>
        </w:rPr>
        <w:t>.doc" rel="alternate" download="931065-</w:t>
      </w:r>
      <w:r>
        <w:rPr>
          <w:sz w:val="32"/>
          <w:szCs w:val="32"/>
        </w:rPr>
        <w:t>乡野春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里的故事探索乡野春风小说世界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