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叶影院我在这家小影院看了场奇妙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小叶影院放松一下。这个名字听起来很有个性，仿佛每一片叶子都藏着一段故事，就像电影院里的每一部电影一样。</w:t>
      </w:r>
      <w:r>
        <w:rPr>
          <w:sz w:val="32"/>
          <w:szCs w:val="32"/>
        </w:rPr>
        <w:t>&lt;/p&gt;&lt;p&gt;&lt;img src="/static-img/3UbbnuoLFOR_jkoKPxPQiE6UQe_AjVH0-p3xKg1YvKpZjxh2x-tFC77eofDN5LfP.jpg"&gt;&lt;/p&gt;&lt;p&gt;</w:t>
      </w:r>
      <w:r>
        <w:rPr>
          <w:sz w:val="32"/>
          <w:szCs w:val="32"/>
        </w:rPr>
        <w:t>我走进影院，眼前是一排排温馨的座位，每张椅背上都挂着几朵精致的小花，这让人感觉就像是来到了一个隐秘的森林里。服务员小姐微笑着迎接我，用她那充满好奇心和热情的声音问道：“你想看什么电影呢？我们今天推荐了一部叫做《星辰大海》的科幻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头，那女孩带我来到售票处，她指给了我几个选项。我选择了一张位于最靠近屏幕中间位置的座位，那里可以清晰地看到每一个细节。</w:t>
      </w:r>
      <w:r>
        <w:rPr>
          <w:sz w:val="32"/>
          <w:szCs w:val="32"/>
        </w:rPr>
        <w:t>&lt;/p&gt;&lt;p&gt;&lt;img src="/static-img/p9n2_G239WLGls2evtTC_E6UQe_AjVH0-p3xKg1YvKqc7i5H5x7JRTBNUMKHhM04JvNo_h7ukDhczmXaATP9qmO9KasWycGcrsciw4YoVG-JOvMcWibUaKhQEJq4MMOeFMQHvl8Vpp9eupMAHUHRxg.jpg"&gt;&lt;/p&gt;&lt;p&gt;</w:t>
      </w:r>
      <w:r>
        <w:rPr>
          <w:sz w:val="32"/>
          <w:szCs w:val="32"/>
        </w:rPr>
        <w:t>等待电影开始时，我环顾四周，看见一些老人们坐在角落，一起讨论他们当年看过的一些经典电影。而旁边，有几对年轻的情侣紧紧握手，不时偷偷瞥向彼此，眼中透露出期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灯光暗淡下来，银幕亮起。一切都是那么静谧，只剩下观众们沉浸于即将展开的故事。《星辰大海》讲述的是两个勇敢的人类探险者如何穿越宇宙寻找新家园，他们面对无尽可能与绝望，但最终还是坚持不懈，最终找到了属于自己的星球。这部电影让我感受到了人类探索未知、追求梦想的力量，以及对于生命意义深刻思考。</w:t>
      </w:r>
      <w:r>
        <w:rPr>
          <w:sz w:val="32"/>
          <w:szCs w:val="32"/>
        </w:rPr>
        <w:t>&lt;/p&gt;&lt;p&gt;&lt;img src="/static-img/5M4zzDHgWTBVSNL3MXR7yk6UQe_AjVH0-p3xKg1YvKqc7i5H5x7JRTBNUMKHhM04JvNo_h7ukDhczmXaATP9qmO9KasWycGcrsciw4YoVG-JOvMcWibUaKhQEJq4MMOeFMQHvl8Vpp9eupMAHUHRxg.jpg"&gt;&lt;/p&gt;&lt;p&gt;</w:t>
      </w:r>
      <w:r>
        <w:rPr>
          <w:sz w:val="32"/>
          <w:szCs w:val="32"/>
        </w:rPr>
        <w:t>时间转瞬即逝，当最后一帧画面消失后，全场爆发出掌声和欢呼。在这样的氛围中，我意识到，小叶影院不仅是一个观看电影的地方，它更是连接人们心灵的一个平台，无论年龄大小，都能找到共鸣之处，与他人分享不同的视角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小叶影院的时候，我觉得自己不仅收获了一次愉快的心灵旅行，还有更多关于生活、梦想以及人类精神世界深层次的问题。我已经迫不及待想要再次回到这片绿色的森林中，再度聆听那些来自不同世界的声音，让它们在我的内心继续绽放。</w:t>
      </w:r>
      <w:r>
        <w:rPr>
          <w:sz w:val="32"/>
          <w:szCs w:val="32"/>
        </w:rPr>
        <w:t>&lt;/p&gt;&lt;p&gt;&lt;img src="/static-img/MvqIZOCH5pEXvlVGwgVEVU6UQe_AjVH0-p3xKg1YvKqc7i5H5x7JRTBNUMKHhM04JvNo_h7ukDhczmXaATP9qmO9KasWycGcrsciw4YoVG-JOvMcWibUaKhQEJq4MMOeFMQHvl8Vpp9eupMAHUHRxg.jpg"&gt;&lt;/p&gt;&lt;p&gt;&lt;a href = "/doc/930519-</w:t>
      </w:r>
      <w:r>
        <w:rPr>
          <w:sz w:val="32"/>
          <w:szCs w:val="32"/>
        </w:rPr>
        <w:t>小叶影院我在这家小影院看了场奇妙的电影</w:t>
      </w:r>
      <w:r>
        <w:rPr>
          <w:sz w:val="32"/>
          <w:szCs w:val="32"/>
        </w:rPr>
        <w:t>.doc" rel="alternate" download="930519-</w:t>
      </w:r>
      <w:r>
        <w:rPr>
          <w:sz w:val="32"/>
          <w:szCs w:val="32"/>
        </w:rPr>
        <w:t>小叶影院我在这家小影院看了场奇妙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