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逆袭之暴君的狂傲小蛇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名叫“暴君的狂傲小蛇妃”的奇幻小说，它讲述了一位拥有蛇族血统的小女孩，她被迫成为一位暴君的妃子，并通过智慧和勇气，最终夺回了自己的命运。这本书不仅吸引了大量读者，还让许多人对传统文化产生了浓厚兴趣。</w:t>
      </w:r>
      <w:r>
        <w:rPr>
          <w:sz w:val="32"/>
          <w:szCs w:val="32"/>
        </w:rPr>
        <w:t>&lt;/p&gt;&lt;p&gt;&lt;img src="/static-img/fQETDmIuIdVdoOTxO9lHBldmI_A0QPlcybCCxzd_K5ly5WqTtsmt87EH07OwAOa9.jpg"&gt;&lt;/p&gt;&lt;p&gt;</w:t>
      </w:r>
      <w:r>
        <w:rPr>
          <w:sz w:val="32"/>
          <w:szCs w:val="32"/>
        </w:rPr>
        <w:t>《逆袭之暴君的狂傲小蛇妃》这部作品以其独特的情节和丰富的人物塑造，迅速在读者中走红。故事中的主角，从一个被动地生活的小女子，逐渐成长为了一位能够左右天下大事的小蛇妃。她的逆袭之路充满挑战，每一步都伴随着风险，但她却始终坚持自己的信念，最终取得了令人瞩目的成就。</w:t>
      </w:r>
      <w:r>
        <w:rPr>
          <w:sz w:val="32"/>
          <w:szCs w:val="32"/>
        </w:rPr>
        <w:t>&lt;/p&gt;&lt;p&gt;</w:t>
      </w:r>
      <w:r>
        <w:rPr>
          <w:sz w:val="32"/>
          <w:szCs w:val="32"/>
        </w:rPr>
        <w:t>真实案例显示，这样的故事激励着无数人追求自己的梦想，无论是从低微的地位开始还是面对重重困难，都能通过坚持和努力实现自己的人生目标。例如，一些企业家看到这部小说后，不仅受到启发，而且还将其中的一些策略应用到他们的事业中，比如不断创新、敢于尝试新事物等。</w:t>
      </w:r>
      <w:r>
        <w:rPr>
          <w:sz w:val="32"/>
          <w:szCs w:val="32"/>
        </w:rPr>
        <w:t>&lt;/p&gt;&lt;p&gt;&lt;img src="/static-img/vVNiGQcNCwc1v2WuiXv8zFdmI_A0QPlcybCCxzd_K5n9aTi3XjT43i-vyE1T1yesyGgO8oE4aIhaUSeBILpNew.jpg"&gt;&lt;/p&gt;&lt;p&gt;</w:t>
      </w:r>
      <w:r>
        <w:rPr>
          <w:sz w:val="32"/>
          <w:szCs w:val="32"/>
        </w:rPr>
        <w:t>对于那些喜欢阅读奇幻类小说的人来说，《暴君的狂傲小蛇妃下载》是一款绝佳的选择。它不仅提供了一种逃离现实世界、沉浸在另一种不同的世界里的方式，还能让人们从中学习到很多宝贵的经验。在这个数字化时代，获取这种类型的小说变得更加容易，只需要简单几步操作，就可以下载并阅读。</w:t>
      </w:r>
      <w:r>
        <w:rPr>
          <w:sz w:val="32"/>
          <w:szCs w:val="32"/>
        </w:rPr>
        <w:t>&lt;/p&gt;&lt;p&gt;</w:t>
      </w:r>
      <w:r>
        <w:rPr>
          <w:sz w:val="32"/>
          <w:szCs w:val="32"/>
        </w:rPr>
        <w:t>总之，《逆袭之暴君的狂傲小蛇妃》是一部值得推荐的小说，它结合了历史背景、神秘元素以及强烈的情感纠葛，为读者带来全新的阅读体验。而对于那些想要探索更多关于传统文化与现代生活相融合内容的人来说，这本书是一个极好的起点，也许你会发现，在这样的故事里，你也可以找到属于自己的那份力量。</w:t>
      </w:r>
      <w:r>
        <w:rPr>
          <w:sz w:val="32"/>
          <w:szCs w:val="32"/>
        </w:rPr>
        <w:t>&lt;/p&gt;&lt;p&gt;&lt;img src="/static-img/4ws2S8ekrCVWi0eAZ82hsVdmI_A0QPlcybCCxzd_K5n9aTi3XjT43i-vyE1T1yesyGgO8oE4aIhaUSeBILpNew.jpg"&gt;&lt;/p&gt;&lt;p&gt;&lt;a href = "/doc/929975-</w:t>
      </w:r>
      <w:r>
        <w:rPr>
          <w:sz w:val="32"/>
          <w:szCs w:val="32"/>
        </w:rPr>
        <w:t>奇幻小说</w:t>
      </w:r>
      <w:r>
        <w:rPr>
          <w:sz w:val="32"/>
          <w:szCs w:val="32"/>
        </w:rPr>
        <w:t>-</w:t>
      </w:r>
      <w:r>
        <w:rPr>
          <w:sz w:val="32"/>
          <w:szCs w:val="32"/>
        </w:rPr>
        <w:t>逆袭之暴君的狂傲小蛇妃</w:t>
      </w:r>
      <w:r>
        <w:rPr>
          <w:sz w:val="32"/>
          <w:szCs w:val="32"/>
        </w:rPr>
        <w:t>.doc" rel="alternate" download="929975-</w:t>
      </w:r>
      <w:r>
        <w:rPr>
          <w:sz w:val="32"/>
          <w:szCs w:val="32"/>
        </w:rPr>
        <w:t>奇幻小说</w:t>
      </w:r>
      <w:r>
        <w:rPr>
          <w:sz w:val="32"/>
          <w:szCs w:val="32"/>
        </w:rPr>
        <w:t>-</w:t>
      </w:r>
      <w:r>
        <w:rPr>
          <w:sz w:val="32"/>
          <w:szCs w:val="32"/>
        </w:rPr>
        <w:t>逆袭之暴君的狂傲小蛇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