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</w:t>
      </w:r>
      <w:r>
        <w:rPr>
          <w:sz w:val="48"/>
          <w:szCs w:val="48"/>
        </w:rPr>
        <w:t>jianying</w:t>
      </w:r>
      <w:r>
        <w:rPr>
          <w:sz w:val="48"/>
          <w:szCs w:val="48"/>
        </w:rPr>
        <w:t>日记一段缤纷生活的点滴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小诗坐在自己的小屋里，手中拿着一本笔记本。这个笔记本是她最近买的，一共有五百页，每一页都是一片洁白的海洋，等待着她的故事。小诗喜欢这样的感觉，就像是一个未知世界的探险者，每天都要开启新的篇章。</w:t>
      </w:r>
      <w:r>
        <w:rPr>
          <w:sz w:val="32"/>
          <w:szCs w:val="32"/>
        </w:rPr>
        <w:t>&lt;/p&gt;&lt;p&gt;&lt;img src="/static-img/i7nbamU-uuJDB3y7Crnnq0uvR1ls-CqV54BwpzE5UogCKaH-m9QHmi096GaJaCMo.png"&gt;&lt;/p&gt;&lt;p&gt;</w:t>
      </w:r>
      <w:r>
        <w:rPr>
          <w:sz w:val="32"/>
          <w:szCs w:val="32"/>
        </w:rPr>
        <w:t>小诗翻到第一页，那上面写着“小诗的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日记”。这个名字是她昨天晚上想出来的，她觉得“</w:t>
      </w:r>
      <w:r>
        <w:rPr>
          <w:sz w:val="32"/>
          <w:szCs w:val="32"/>
        </w:rPr>
        <w:t>jianying”</w:t>
      </w:r>
      <w:r>
        <w:rPr>
          <w:sz w:val="32"/>
          <w:szCs w:val="32"/>
        </w:rPr>
        <w:t>这个词很好听，而且它也符合她的性格——既温柔又坚韧，就像一株能够抵御狂风暴雨的小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开始</w:t>
      </w:r>
      <w:r>
        <w:rPr>
          <w:sz w:val="32"/>
          <w:szCs w:val="32"/>
        </w:rPr>
        <w:t>&lt;/p&gt;&lt;p&gt;&lt;img src="/static-img/B1KJhm__g3x5RwRP-tUg7UuvR1ls-CqV54BwpzE5UohzLTBx-KNQEIUTxqv2cd1AhVcsL-957bXsLRbZnJn4htsH_ZvQjJXdK9N3ld7oRyt7vKVZuFVrZBuCgqWQn4zXOR1N221bKfb-y9eZB_q96Kzwl--GBZvBMG6yE2TIcfc.png"&gt;&lt;/p&gt;&lt;p&gt;</w:t>
      </w:r>
      <w:r>
        <w:rPr>
          <w:sz w:val="32"/>
          <w:szCs w:val="32"/>
        </w:rPr>
        <w:t>第一天的小诗决定记录下自己每一天的心情。她认为心情就像是云朵一样，不断变化，有时清澈见底，有时厚重难以捉摸。她开始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感到特别开心，因为我终于找到了一份工作。我会在图书馆当助理，这个地方总是那么安静而充满知识。我希望能在这里学习很多东西，同时也能帮助到需要帮助的人。</w:t>
      </w:r>
      <w:r>
        <w:rPr>
          <w:sz w:val="32"/>
          <w:szCs w:val="32"/>
        </w:rPr>
        <w:t>&lt;/p&gt;&lt;p&gt;&lt;img src="/static-img/1YDxlBxfloLMd5VWctDM6EuvR1ls-CqV54BwpzE5UohzLTBx-KNQEIUTxqv2cd1AhVcsL-957bXsLRbZnJn4htsH_ZvQjJXdK9N3ld7oRyt7vKVZuFVrZBuCgqWQn4zXOR1N221bKfb-y9eZB_q96Kzwl--GBZvBMG6yE2TIcfc.png"&gt;&lt;/p&gt;&lt;p&gt;</w:t>
      </w:r>
      <w:r>
        <w:rPr>
          <w:sz w:val="32"/>
          <w:szCs w:val="32"/>
        </w:rPr>
        <w:t>第二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溪流淌，小诗发现自己已经不再只是那个刚从大学毕业、不知道未来方向的小女孩。她学会了如何与人沟通，她学会了如何处理压力，最重要的是，她学会了如何爱自己。当她回头看过往的时候，她会用不同的眼光去审视那些曾经让她迷茫和痛苦的事情。</w:t>
      </w:r>
      <w:r>
        <w:rPr>
          <w:sz w:val="32"/>
          <w:szCs w:val="32"/>
        </w:rPr>
        <w:t>&lt;/p&gt;&lt;p&gt;&lt;img src="/static-img/EPfI5u-gUQkD3fqPkNKdpEuvR1ls-CqV54BwpzE5UohzLTBx-KNQEIUTxqv2cd1AhVcsL-957bXsLRbZnJn4htsH_ZvQjJXdK9N3ld7oRyt7vKVZuFVrZBuCgqWQn4zXOR1N221bKfb-y9eZB_q96Kzwl--GBZvBMG6yE2TIcfc.jpg"&gt;&lt;/p&gt;&lt;p&gt;</w:t>
      </w:r>
      <w:r>
        <w:rPr>
          <w:sz w:val="32"/>
          <w:szCs w:val="32"/>
        </w:rPr>
        <w:t>第三段：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诗遇到了困难。这次困难比之前任何一次都要严峻，它来自于工作上的压力和生活中的琐事。但小诗没有放弃。她依然每天坚持写日记，每次都会找出那一点点亮光来鼓励自己。最终，这些亮光汇聚成了一个强大的力量，让她走出了困境。</w:t>
      </w:r>
      <w:r>
        <w:rPr>
          <w:sz w:val="32"/>
          <w:szCs w:val="32"/>
        </w:rPr>
        <w:t>&lt;/p&gt;&lt;p&gt;&lt;img src="/static-img/3fiuNBnhmb34s3E48LBzskuvR1ls-CqV54BwpzE5UohzLTBx-KNQEIUTxqv2cd1AhVcsL-957bXsLRbZnJn4htsH_ZvQjJXdK9N3ld7oRyt7vKVZuFVrZBuCgqWQn4zXOR1N221bKfb-y9eZB_q96Kzwl--GBZvBMG6yE2TIcfc.png"&gt;&lt;/p&gt;&lt;p&gt;</w:t>
      </w:r>
      <w:r>
        <w:rPr>
          <w:sz w:val="32"/>
          <w:szCs w:val="32"/>
        </w:rPr>
        <w:t>第四段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小诗把她的日记交给了朋友们阅读，他们被深深打动。在他们看来，小詩不是一个常人，而是一个勇敢地面对生活挑战并且不断进步的人。他们鼓励小詩继续记录下来，因为这些文字不仅仅是对过去的一个回顾，更是一种向未来宣告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小詩看着这本笔记本时，她心里充满感激。在这五百页之间，是关于自我的探索，是关于成长的一路。一切的一切，都因为那首首简短却富有哲理的小曲而变得更加丰富多彩。而“</w:t>
      </w:r>
      <w:r>
        <w:rPr>
          <w:sz w:val="32"/>
          <w:szCs w:val="32"/>
        </w:rPr>
        <w:t>jianying”</w:t>
      </w:r>
      <w:r>
        <w:rPr>
          <w:sz w:val="32"/>
          <w:szCs w:val="32"/>
        </w:rPr>
        <w:t>，它已经成为了一部分属于她的语言，一部分属于她的灵魂。</w:t>
      </w:r>
      <w:r>
        <w:rPr>
          <w:sz w:val="32"/>
          <w:szCs w:val="32"/>
        </w:rPr>
        <w:t>&lt;/p&gt;&lt;p&gt;&lt;a href = "/doc/929944-</w:t>
      </w:r>
      <w:r>
        <w:rPr>
          <w:sz w:val="32"/>
          <w:szCs w:val="32"/>
        </w:rPr>
        <w:t>小诗的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日记一段缤纷生活的点滴编织</w:t>
      </w:r>
      <w:r>
        <w:rPr>
          <w:sz w:val="32"/>
          <w:szCs w:val="32"/>
        </w:rPr>
        <w:t>.doc" rel="alternate" download="929944-</w:t>
      </w:r>
      <w:r>
        <w:rPr>
          <w:sz w:val="32"/>
          <w:szCs w:val="32"/>
        </w:rPr>
        <w:t>小诗的</w:t>
      </w:r>
      <w:r>
        <w:rPr>
          <w:sz w:val="32"/>
          <w:szCs w:val="32"/>
        </w:rPr>
        <w:t>jianying</w:t>
      </w:r>
      <w:r>
        <w:rPr>
          <w:sz w:val="32"/>
          <w:szCs w:val="32"/>
        </w:rPr>
        <w:t>日记一段缤纷生活的点滴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